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11">
            <wp:simplePos x="0" y="0"/>
            <wp:positionH relativeFrom="page">
              <wp:posOffset>3709035</wp:posOffset>
            </wp:positionH>
            <wp:positionV relativeFrom="paragraph">
              <wp:posOffset>2667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b/>
          <w:sz w:val="24"/>
          <w:szCs w:val="24"/>
        </w:rPr>
        <w:t>Глава Октябрьского района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0  марта 2009г.                                                № </w:t>
        <w:tab/>
        <w:t>117</w:t>
        <w:tab/>
        <w:t xml:space="preserve">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убсидировании за счет средств  бюджета муниципального района процентных ставок по кредитам (займам), привлеченным субъектами малого и среднего предпринимательства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Федеральным законом от 24 июля 2007 г. N 209-ФЗ "О развитии малого и среднего предпринимательства в Российской Федерации",  Решением Собрания депутатов Октябрьского района №243 от 30 октября 2008г. «Об утверждении муниципальной программы развития субъектов  малого и среднего предпринимательства в Октябрьском районе Ростовской области на 2009 -  2011 годы», руководствуясь  ст.; 25, 33 Устава МО «Октябрьский район», а также в целях привлечения кредитных ресурсов для осуществления текущей и инвестиционной деятельност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существлять  за счет средств бюджета муниципального района субсидирование процентных ставок по кредитам (займам), привлеченным субъектами малого и среднего предпринимательства   на пополнение оборотных средств и (или) реализацию инвестиционных проект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Положение о порядке  субсидирования процентных ставок  по кредитам (займам), привлеченным субъектами малого и среднего  предпринимательства и (или) реализацию инвестиционных проектов, согласно Приложению №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состав рабочей группы по оказанию финансовой поддержки  в виде субсидирования процентной ставки по привлеченным кредитам (займам) субъектами малого и среднего предпринимательства   на пополнение оборотных средств и (или) реализацию инвестиционных проектов,  согласно приложению № 2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2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право подписи договоров о субсидировании процентных ста-      вок по кредитам (займам), привлеченным субъектами малого и среднего предпринимательства   на пополнение оборотных средств и (или) реализацию инвестиционных проектов, имеет Глава Октябрьского района</w:t>
      </w:r>
      <w:r>
        <w:rPr>
          <w:color w:val="000000"/>
          <w:spacing w:val="-1"/>
          <w:sz w:val="24"/>
          <w:szCs w:val="24"/>
        </w:rPr>
        <w:t xml:space="preserve"> либо </w:t>
      </w:r>
      <w:r>
        <w:rPr>
          <w:color w:val="000000"/>
          <w:spacing w:val="-5"/>
          <w:sz w:val="24"/>
          <w:szCs w:val="24"/>
        </w:rPr>
        <w:t xml:space="preserve"> лицо, исполняющее </w:t>
      </w:r>
      <w:r>
        <w:rPr>
          <w:color w:val="000000"/>
          <w:spacing w:val="-2"/>
          <w:sz w:val="24"/>
          <w:szCs w:val="24"/>
        </w:rPr>
        <w:t>его обяза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Управлению инвестиций и проектного сопровождения Администрации Октябрьского района обеспечить контроль эффективности использования  средств бюджета   муниципального района в виде субсидирования процентной ставки по при-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леченным субъектами малого и среднего предпринимательства   на пополнение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оротных средств и (или) реализацию инвестиционных проек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Управлению инвестиций и проектного сопровождения Администрации Октябрьского района проводить мониторинг деятельности  получателей  субсидии  на предмет эффективности финансовой поддерж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Контроль за выполнением данного постановления возложить на заместителя Главы Октябрьского района, начальника Управления инвестиций и проектного сопровождения Кобец Н.Н.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Гла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района                                                                                                   Е.П. Луганце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ктябрь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от 10 марта  2009г. № 1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субсидирования процентных ставок по кредитам (займам)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влеченным субъектами малого и  среднего  предприниматель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полнение оборотных средств и (или) реализацию инвестиционных проектов</w:t>
      </w:r>
    </w:p>
    <w:p>
      <w:pPr>
        <w:pStyle w:val="Normal"/>
        <w:tabs>
          <w:tab w:val="clear" w:pos="709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.  Настоящее Положение </w:t>
      </w:r>
      <w:r>
        <w:rPr>
          <w:color w:val="000000"/>
          <w:spacing w:val="5"/>
          <w:sz w:val="24"/>
          <w:szCs w:val="24"/>
        </w:rPr>
        <w:t xml:space="preserve">разработано на основании «Муниципальной целевой программы развития малого и среднего предпринимательства в Октябрьском районе Ростовской области на 2009-2011 годы» </w:t>
      </w:r>
      <w:r>
        <w:rPr>
          <w:sz w:val="24"/>
          <w:szCs w:val="24"/>
        </w:rPr>
        <w:t xml:space="preserve"> и определяет порядок предоставления субсидий за счет средств  бюджета Октябрьского района (далее – бюджета муниципального района) на возмещение части расходов по уплате процентов по кредитам (займам), полученным в кредитных организациях Российской Федерации, а также кредитных кооперативах, объектах инфраструктуры поддержки малого предпринимательства, имеющих право выдавать займы в соответствии с действующим законодательством (далее – кредиторы), привлеченным субъектами малого и среднего предпринимательства (далее – заемщики) на пополнение оборотных средств в случае расширения производства и реализацию инвестиционных проектов (далее – субсидировани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убсидирование осуществляется по рублевым кредит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убсидии не предоставляются заемщикам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 если заемщик не зарегистрирован как индивидуальный предприниматель или юридическое лицо на территории Октябрьского район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находящимся в стадии реорганизации, ликвидации или банкротства в соответствии с законодательством Российской Федерации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имеющим задолженности по налогам в бюджет и по единому социальному налогу (за исключением заемщиков,  оформивших в 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; имеющих текущую задолженность по налоговым платежам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меющим просроченную задолженность по заработной плате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имеющим уровень заработной платы ниже уровня средней заработной платы по малым и средним предприятиям по Октябрьскому району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случае установления фактов неисполнения получателем субсидии обязательств, предусмотренных условиями Договора, по итогам проведения проверки исполнения получателем субсидии обязательств по итогам года, а также условий кредитного договора (договора займа) в части целевого использования денежных средств и  не возврата основного долга по кредиту (займу), либо установления факта представления недостоверных сведений, рабочей группой рассматривается вопрос о лишении получателя субсидии права на получение субсидии и расторжении Договора в одностороннем порядке в соответствии со статьей 450 Гражданского кодекса Российской Федерац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4. Субсидии не предоставляются заемщикам для возмещения процентов, начисленных и уплаченных по просроченной ссудной задолженности, и несвоевременно уплаченных процентов текущей задолж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 Субсидированию подлежит часть расходов по уплате заемщиком процентов по привлеченным кредитам на пополнение оборотных средств и (или) реализацию инвестиционных проектов в период с даты заключения кредитного договора (договора займа), но не ранее 1 января текущего года, на период финансового года , но не позднее 31 декабря текущего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1.6.</w:t>
      </w:r>
      <w:r>
        <w:rPr>
          <w:color w:val="000000"/>
          <w:spacing w:val="-1"/>
          <w:sz w:val="24"/>
          <w:szCs w:val="24"/>
        </w:rPr>
        <w:t xml:space="preserve">Средства бюджета муниципального района, предусмотренные в соответствии  с </w:t>
      </w:r>
      <w:r>
        <w:rPr>
          <w:color w:val="000000"/>
          <w:spacing w:val="5"/>
          <w:sz w:val="24"/>
          <w:szCs w:val="24"/>
        </w:rPr>
        <w:t>«Муниципальной целевой программы развития малого и среднего предпринимательства в Октябрьском районе Ростовской области на 2009-2011 годы»,</w:t>
      </w:r>
      <w:r>
        <w:rPr>
          <w:sz w:val="24"/>
          <w:szCs w:val="24"/>
        </w:rPr>
        <w:t xml:space="preserve"> предоставляются в размере двух третьих ставки рефинансирования (учетной ставки) Центрального банка Российской Федерации, действующей в период пользования кредитом (займом), но не более двух третьих затрат, фактически произведенных заемщиком на уплату процентов по кредиту (займу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7. Субсидированию подлежит сумма кредита (займа) или его часть, не превышающая 1,0 миллион рублей на одного заемщика. </w:t>
      </w:r>
    </w:p>
    <w:p>
      <w:pPr>
        <w:pStyle w:val="Normal"/>
        <w:jc w:val="both"/>
        <w:rPr/>
      </w:pPr>
      <w:r>
        <w:rPr>
          <w:sz w:val="24"/>
          <w:szCs w:val="24"/>
        </w:rPr>
        <w:t>1.8. Главным распорядителем средств бюджета муниципального района, направляемых на субсидирование процентных ставок по кредитам (займам), привлеченным субъектами малого и среднего предпринимательства на пополнение оборотных средств и (или) реализацию инвестиционных проектов, является Администрация Октябр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инятия реш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 Для рассмотрения вопроса о субсидировании Администрация Октябрьского района  создает рабочую группу по оказанию финансовой поддержки из бюджета муниципального района в виде субсидий субъектам малого и среднего предпринимательства (далее – рабочая группа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став рабочей группы в обязательном порядке входят представители Управления инвестиций и проектного сопровождения Администрации Октябрьского района, Финансово-экономического управления Администрации Октябрьск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член рабочей группы обладает одним голосом. Рабочая группа правомочна принимать решения, если на заседании присутствует не менее 2/3 списочного состава. В случае равенства голосов голос руководителя рабочей группы является решающим. Каждый член рабочей группы голосует один раз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рабочей группы проводятся по мере поступления заявок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 Ответственный секретарь рабочей группы принимает от заемщиков заявки на субсидирование с приложением следующих документ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 Письменного обращения заемщика на имя Главы Администрации Октябрьск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2. Документы, подтверждающие коды общероссийского классификатора видов экономической деятельности заемщика (выписка из Единого государственного реестра юридических лиц или Единого государственного реестра индивидуальных предпринимателей либо письмо органа государственной статистики заверенные заемщиком). </w:t>
      </w:r>
    </w:p>
    <w:p>
      <w:pPr>
        <w:pStyle w:val="Normal"/>
        <w:jc w:val="both"/>
        <w:rPr/>
      </w:pPr>
      <w:r>
        <w:rPr>
          <w:sz w:val="24"/>
          <w:szCs w:val="24"/>
        </w:rPr>
        <w:t>2.2.3. Справки о задолженности по налоговым платежам,  заверенной налоговым органом по месту регистрации заемщика, по состоянию не ранее 30 дней до даты сдачи заяв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4. Справки с указанием среднего уровня заработной платы работников и об отсутствии просроченной задолженности по заработной плате по состоянию на первое число месяца, в котором подана заявка на субсидирование, подписанной заемщик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5. Копии кредитного договора (договора займа), заверенной на каждом листе кредитор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6. Справки об отсутствии просроченной задолженности по ранее полученным кредитам, подписанной заемщик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7.  Расчет – обоснование получения субсидии на возмещение части расходов по уплате процентов по привлеченным кредитам (займам) на пополнение оборотных средств и (или) реализацию инвестиционных проектов по форме согласно Приложению № 1 к настоящему Полож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8. Выписки из ссудного и (или) расчетного счетов заемщика, подтверждающей получение кредита (займа), заверенной кредитор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9. Копий платежных поручений и выписок из расчетного счетов заемщика, подтверждающих целевое использование кредита (займа), заверенных заемщиком и кредитор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 Заявка на субсидирование представляется в двух экземплярах, один из которых оригинал, второй – копия, заверенные заемщиком. Оригинал направляется в Финансово-экономическое  управлении Администрации Октябрьского района.  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>Заявка на субсидирование считается принятой с даты поступления полного пакета документов в рабочую группу и регистрируется с проставлением входящего номера и даты поступления. В случае принятия положительного решения о предоставлении субсидии, информация о заемщике вносится в реестр субъектов малого и среднего предпринимательства – получателей поддержки, который оформляется в соответствии с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 Ответственным секретарем рабочей группы в течение 2-х рабочих дней с даты регистрации заявки на субсидирование,  документы заемщиков направляются в Управление инвестиций и проектного сопровождения Администрации Октябрьского района для подготовки заключения, которое оформляется в течение 7 рабочих дней с момента получ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5. Ответственный секретарь рабочей группы готовит заключение согласно критериям оценки финансового состояния претендентов и выносит его вместе с полученными заключениями и заявкой заемщика на очередное заседание рабочей групп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 Рабочая группа принимает решение в соответствии с критериями отбора получателей субсидии, критериями оценки финансового состояния претендентов на оказание финансовой поддержки из бюджета муниципального района и эффективности предоставления финансовой поддержки в виде субсидирования процентной ставки по кредитам (займам), привлеченным субъектами малого и среднего предпринимательства на пополнение оборотных средств и (или) реализацию инвестиционных про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ями отбора получателей субсидии яв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ятие заемщиком на себя обязательств по сохранению общего количества рабочих мест на период не менее 6 месяцев со дня получения поддерж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ст средней заработной платы по сравнению с годом, предшествующим получению субсидии;</w:t>
      </w:r>
    </w:p>
    <w:p>
      <w:pPr>
        <w:pStyle w:val="Normal"/>
        <w:jc w:val="both"/>
        <w:rPr/>
      </w:pPr>
      <w:r>
        <w:rPr>
          <w:sz w:val="24"/>
          <w:szCs w:val="24"/>
        </w:rPr>
        <w:t>- объем планируемых налоговых поступлений и иных обязательных платежей в консолидированный бюджет Октябрьского района за соответствующий год без учета субсидирования выше суммы субси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дополнительных рабочих мест.</w:t>
      </w:r>
    </w:p>
    <w:p>
      <w:pPr>
        <w:pStyle w:val="Normal"/>
        <w:jc w:val="both"/>
        <w:rPr/>
      </w:pPr>
      <w:r>
        <w:rPr>
          <w:sz w:val="24"/>
          <w:szCs w:val="24"/>
        </w:rPr>
        <w:t>2.7. По результатам заседания рабочей группы оформляется протокол. Протокол подписывается руководителем и членами рабочей групп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8. После подписания протокола рабочей группы с заемщиками, по которым принято положительное решение, в течение 10 рабочих дней   Администрация Октябрьского  района   заключает Договор о субсидировании части расходов по уплате процентов по кредиту (займу), привлеченному субъектом малого и среднего  предпринимательства на пополнение оборотных средств и (или) реализацию инвестиционных проектов, (далее – Договор) по форме согласно Приложению 2 к настоящему Положению.   Управление инвестиций и проектного сопровождения Администрации района  формирует реестр получателей субсидий на возмещение части расходов по уплате процентов по привлечённым субъектами малого и среднего предпринимательства кредитам (займам) на пополнение оборотных средств и (или) реализацию инвестиционных проектов (далее – реестр получателей субсидий) по форме согласно Приложению №  3 к настоящему Полож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9. Реестр получателей субсидий утверждается  Главой Администрации Октябрьского района либо, лицом его замещающи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0. В случае неисполнения получателем субсидии обязательств по исполнению Договора, а также условий кредитного договора (договора займа) в части не возврата основного долга по кредиту (займу), нецелевого использования заемных ресурсов либо установления факта представления ложных сведений, вопрос о расторжении Договора в одностороннем порядке рассматривается на заседании рабочей групп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числения субсидии</w:t>
      </w:r>
    </w:p>
    <w:p>
      <w:pPr>
        <w:pStyle w:val="Normal"/>
        <w:jc w:val="both"/>
        <w:rPr/>
      </w:pPr>
      <w:r>
        <w:rPr>
          <w:sz w:val="24"/>
          <w:szCs w:val="24"/>
        </w:rPr>
        <w:t>3.1. После подписания Договора заемщики, включенные в реестр получателей субсидий, представляют в  Управление инвестиций и проектного сопровождения Администрации Октябрьск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Ежемесячно до 10-го числа месяца, следующего за отчетным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документы, заверенные кредитором и заемщиком, подтверждающие факт уплаты заемщиком процентов за пользование кредитом (займом) за очередной период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расчет суммы субсидии, подлежащей возмещению, с учетом начисленных и фактически уплаченных кредитору платежей, заверенный кредитором, по форме согласно приложению № 4 к настоящему Полож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2. Ежеквартально справку об отсутствии у  заемщика просроченной задолженности по налоговым и иным  обязательным платежам  в бюджетную систему Российской Федерации, заверенную налоговым органом по месту регистрации заемщ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 Управление инвестиций и проектного сопровождения Администрации района </w:t>
      </w:r>
      <w:r>
        <w:rPr>
          <w:color w:val="000000"/>
          <w:spacing w:val="2"/>
          <w:sz w:val="24"/>
          <w:szCs w:val="24"/>
        </w:rPr>
        <w:t>совместно с бухгалтерией  Администрации   района готовит</w:t>
      </w:r>
      <w:r>
        <w:rPr>
          <w:color w:val="000000"/>
          <w:sz w:val="24"/>
          <w:szCs w:val="24"/>
        </w:rPr>
        <w:t xml:space="preserve"> и </w:t>
      </w:r>
      <w:r>
        <w:rPr>
          <w:sz w:val="24"/>
          <w:szCs w:val="24"/>
        </w:rPr>
        <w:t xml:space="preserve">передает в Финансово-экономическое управление Администрации района для осуществления финансирования </w:t>
      </w:r>
      <w:r>
        <w:rPr>
          <w:color w:val="000000"/>
          <w:spacing w:val="2"/>
          <w:sz w:val="24"/>
          <w:szCs w:val="24"/>
        </w:rPr>
        <w:t xml:space="preserve"> Постановление Главы Октябрьского района « О предоставлении субсидии по погашению </w:t>
      </w:r>
      <w:r>
        <w:rPr>
          <w:sz w:val="24"/>
          <w:szCs w:val="24"/>
        </w:rPr>
        <w:t xml:space="preserve">процентных ставок по кредитам (займам), привлеченным субъектами малого и  среднего  предпринимательства на пополнение оборотных средств и (или) реализацию инвестиционных проектов»,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явки об объемах финансирования бюджетных ассигнований </w:t>
      </w:r>
      <w:r>
        <w:rPr>
          <w:color w:val="000000"/>
          <w:spacing w:val="6"/>
          <w:sz w:val="24"/>
          <w:szCs w:val="24"/>
        </w:rPr>
        <w:t xml:space="preserve">по установленной форме с приложением реестра получателей субсидии, копии протокола заседания </w:t>
      </w:r>
      <w:r>
        <w:rPr>
          <w:color w:val="000000"/>
          <w:sz w:val="24"/>
          <w:szCs w:val="24"/>
        </w:rPr>
        <w:t xml:space="preserve">рабочей группы, заверенной в установленном порядк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1517" w:leader="none"/>
        </w:tabs>
        <w:autoSpaceDE w:val="false"/>
        <w:jc w:val="both"/>
        <w:rPr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t xml:space="preserve">3.3. Финансово-экономическое управление Администрации района ежемесячно, не позднее 5 рабочих дней с даты получения реестра получателей субсидии, перечисляет на лицевой счет  Администрации Октябрьского района  денежные средства в  </w:t>
      </w:r>
      <w:r>
        <w:rPr>
          <w:color w:val="000000"/>
          <w:spacing w:val="-1"/>
          <w:sz w:val="24"/>
          <w:szCs w:val="24"/>
        </w:rPr>
        <w:t>соответствии   с   порядком   исполнения бюджета муниципального район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4 Администрация Октябрьского района в течение 4-х рабочих дней с даты получения денежных средств перечисляет их заемщикам в пределах сумм, указанных в реестре получателей субсид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 Лишаются права на получение субсидии за отчетный месяц заемщики, нарушившие срок возврата кредита (займа) и уплаты процентов по нему, а также при возникновении просроченной задолженности по платежам в бюджеты всех уровней и по единому социальному налогу в период пользования финансовой поддержкой.  </w:t>
      </w:r>
    </w:p>
    <w:p>
      <w:pPr>
        <w:pStyle w:val="Normal"/>
        <w:jc w:val="both"/>
        <w:rPr/>
      </w:pPr>
      <w:r>
        <w:rPr>
          <w:sz w:val="24"/>
          <w:szCs w:val="24"/>
        </w:rPr>
        <w:t>3.6. Для осуществления контроля за соблюдением условий договора Управление инвестиций и проектного провождения Администрации Октябрьского района  ежеквартально проводит проверку выполнения обязательств по договору на основании представленных отчетов получателями субсидий с приложением подтверждающих документов, а также осуществляет выездные провер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выявления фактов нецелевого использования бюджетных средств  Управление инвестиций и проектного сопровождения Администрации Октябрьского района принимает меры к возврату предоставленных субсидий и уплате штрафных санкций получателями субсидий в соответствии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 В случае не возврата основного долга по кредиту (займу), нецелевого использования кредитных (заемных) средств, а также установления факта представления ложных сведений заемщик лишается права получения субсидии и уплаченная на момент установления указанных фактов сумма субсидии подлежит возврату заемщиком в бюджет муниципального района в порядке, установленном законодательством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яющий дела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района                                                                   Т.А. Шишк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Главе Октябрьского района </w:t>
      </w:r>
    </w:p>
    <w:p>
      <w:pPr>
        <w:pStyle w:val="Normal"/>
        <w:ind w:left="63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ой области </w:t>
      </w:r>
    </w:p>
    <w:p>
      <w:pPr>
        <w:pStyle w:val="Normal"/>
        <w:ind w:left="63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.П. Луганцеву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убсидирование процентных ставок по кредитам (займам)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убъекта малого (среднего) предпринимательства)</w:t>
      </w:r>
    </w:p>
    <w:p>
      <w:pPr>
        <w:pStyle w:val="ConsNonformat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</w:t>
      </w:r>
    </w:p>
    <w:p>
      <w:pPr>
        <w:pStyle w:val="Con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 факс ___________________________________</w:t>
      </w:r>
    </w:p>
    <w:p>
      <w:pPr>
        <w:pStyle w:val="Con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деятельности________________________________________________________</w:t>
      </w:r>
    </w:p>
    <w:p>
      <w:pPr>
        <w:pStyle w:val="ConsNonformat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(ОГРНИП)________________________________________________________</w:t>
      </w:r>
    </w:p>
    <w:p>
      <w:pPr>
        <w:pStyle w:val="ConsNonforma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на возмещение части расходов по уплате процентов по привлеченному кредиту (займу) на</w:t>
      </w:r>
      <w:r>
        <w:rPr>
          <w:sz w:val="24"/>
          <w:szCs w:val="24"/>
        </w:rPr>
        <w:t xml:space="preserve"> _______________________________________________</w:t>
      </w:r>
    </w:p>
    <w:p>
      <w:pPr>
        <w:pStyle w:val="ConsNonforma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firstLine="567"/>
        <w:jc w:val="both"/>
        <w:rPr/>
      </w:pPr>
      <w:r>
        <w:rPr/>
        <w:t>_______________________________________________________________________________</w:t>
      </w:r>
    </w:p>
    <w:p>
      <w:pPr>
        <w:pStyle w:val="ConsNonformat"/>
        <w:spacing w:lineRule="auto" w:line="36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полнение оборотных средств и (или) реализацию инвестиционных проектов)</w:t>
      </w:r>
    </w:p>
    <w:p>
      <w:pPr>
        <w:pStyle w:val="Con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едитному договору № ______ от ___________________, заключенному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______________________________________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Con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с «___» _____________ 200_ г. по «___» _____________ 200_ г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мму _________________________________________________________ руб.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мма кредитного договора)</w:t>
      </w:r>
    </w:p>
    <w:p>
      <w:pPr>
        <w:pStyle w:val="ConsNonformat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убсидирования: с «___»_________200__г. по «___»__________200_г.</w:t>
      </w:r>
    </w:p>
    <w:p>
      <w:pPr>
        <w:pStyle w:val="Con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567"/>
        <w:rPr/>
      </w:pPr>
      <w:r>
        <w:rPr>
          <w:rFonts w:cs="Times New Roman" w:ascii="Times New Roman" w:hAnsi="Times New Roman"/>
          <w:sz w:val="28"/>
        </w:rPr>
        <w:t>_________________________    __________________    _____________________</w:t>
      </w:r>
    </w:p>
    <w:p>
      <w:pPr>
        <w:pStyle w:val="ConsNonformat"/>
        <w:tabs>
          <w:tab w:val="clear" w:pos="709"/>
          <w:tab w:val="left" w:pos="860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руководителя организации                       (подпись)                                                   Ф.И.О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индивидуальный предприниматель)</w:t>
      </w:r>
      <w:r>
        <w:rPr>
          <w:rFonts w:cs="Times New Roman" w:ascii="Times New Roman" w:hAnsi="Times New Roman"/>
          <w:sz w:val="28"/>
        </w:rPr>
        <w:t xml:space="preserve"> </w:t>
        <w:tab/>
        <w:t xml:space="preserve">                          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_ 2009г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риложение № 2 к По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«О порядке субсидировании  процентных став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кредитам (займам),  привлеченным  субъект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на пополнение оборотных средств и (и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реализацию инвестиционных проект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center"/>
        <w:rPr>
          <w:b/>
          <w:b/>
          <w:bCs/>
        </w:rPr>
      </w:pPr>
      <w:r>
        <w:rPr>
          <w:b/>
          <w:bCs/>
        </w:rPr>
        <w:t xml:space="preserve">ДОГОВОР № ______ </w:t>
      </w:r>
    </w:p>
    <w:p>
      <w:pPr>
        <w:pStyle w:val="Style8"/>
        <w:jc w:val="center"/>
        <w:rPr/>
      </w:pPr>
      <w:r>
        <w:rPr/>
        <w:t xml:space="preserve">о субсидировании части расходов по уплате процентов по кредиту (займу), привлеченному субъектом малого предпринимательства на пополнение оборотных средств и (или) реализацию инвестиционных проектов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«____» _____________ 200__г.                                                                                                       </w:t>
      </w:r>
      <w:r>
        <w:rPr>
          <w:sz w:val="24"/>
          <w:szCs w:val="24"/>
        </w:rPr>
        <w:t>Октябрь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я Октябрьского района Ростовской области, именуемая в дальнейшем –  Администрация, в лице  Главы Октябрьского района  Евгения Петровича Луганцева, действующего на основании Устава муниципального образования «Октябрьский район» с одной стороны, и  ________________________________________, именуемое (ый) в дальнейшем – Получатель субсидии, в лице _____________________________________________________________, действующего на основании ________________________________, с другой стороны, именуемые в дальнейшем – Стороны, в соответствии с постановлением Главы Октябрьского района Ростовской области  от _______________ №______ «О субсидировании за счет средств бюджета муниципального района процентных ставок по кредитам (займам), привлеченным субъектами малого предпринимательства» заключили настоящий договор (далее – Договор) о нижеследующем: 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Статья 1. Предмет и цели Договора</w:t>
      </w:r>
    </w:p>
    <w:p>
      <w:pPr>
        <w:pStyle w:val="Normal"/>
        <w:rPr/>
      </w:pPr>
      <w:r>
        <w:rPr>
          <w:sz w:val="24"/>
          <w:szCs w:val="24"/>
        </w:rPr>
        <w:t xml:space="preserve">Предметом Договора является предоставление </w:t>
      </w:r>
      <w:r>
        <w:rPr/>
        <w:t>Получателю субсидии за счет средств районного бюджета.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>Субсидия предоставляется на возмещение части расходов по уплате процентов по привлеченному кредиту (займу) на пополнение оборотных средств (реализацию инвестиционного проекта) в размере ____________________________ рублей.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>Кредитный договор (договор займа) от ___________________ № ___ на сумму кредита (займа)______________________________________________________ (сумма прописью)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бсидированию подлежит сумма кредита (займа) или его часть, не превышающая 1,0 миллион рублей на одного заемщика в соответствии с постановлением Главы Октябрьского района Ростовской  области от ___________ №_____ и условиями Договора. 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Статья 2. Права и обязанност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Получатель субсидии обязуется: </w:t>
      </w:r>
    </w:p>
    <w:p>
      <w:pPr>
        <w:pStyle w:val="Normal"/>
        <w:rPr/>
      </w:pPr>
      <w:r>
        <w:rPr>
          <w:sz w:val="24"/>
          <w:szCs w:val="24"/>
        </w:rPr>
        <w:t xml:space="preserve">-   надлежащим образом исполнять условия кредитного договора (договора </w:t>
      </w:r>
      <w:r>
        <w:rPr/>
        <w:t xml:space="preserve">займа); </w:t>
      </w:r>
    </w:p>
    <w:p>
      <w:pPr>
        <w:pStyle w:val="Normal"/>
        <w:rPr/>
      </w:pPr>
      <w:r>
        <w:rPr>
          <w:sz w:val="24"/>
          <w:szCs w:val="24"/>
        </w:rPr>
        <w:t xml:space="preserve">-  обеспечивать прирост объемов производства и налоговых платежей в бюджет муниципального района в размерах, не менее обозначенных в  приложении к Договору; </w:t>
      </w:r>
    </w:p>
    <w:p>
      <w:pPr>
        <w:pStyle w:val="Normal"/>
        <w:rPr/>
      </w:pPr>
      <w:r>
        <w:rPr>
          <w:sz w:val="24"/>
          <w:szCs w:val="24"/>
        </w:rPr>
        <w:t>-  представлять Администрации района  по  запросам необходимую информацию в период исполнения условий Договора;</w:t>
      </w:r>
    </w:p>
    <w:p>
      <w:pPr>
        <w:pStyle w:val="Normal"/>
        <w:rPr/>
      </w:pPr>
      <w:r>
        <w:rPr>
          <w:sz w:val="24"/>
          <w:szCs w:val="24"/>
        </w:rPr>
        <w:t xml:space="preserve">-  ежеквартально предоставлять справку об отсутствии просроченной задолженности по налоговым и иным платежам </w:t>
      </w:r>
      <w:r>
        <w:rPr/>
        <w:t>в бюджетную систему РФ, заверенную налоговым органом.</w:t>
      </w:r>
    </w:p>
    <w:p>
      <w:pPr>
        <w:pStyle w:val="Normal"/>
        <w:rPr/>
      </w:pPr>
      <w:r>
        <w:rPr>
          <w:sz w:val="24"/>
          <w:szCs w:val="24"/>
        </w:rPr>
        <w:t xml:space="preserve">2.2. Администрация  обязуется осуществлять субсидирование в размере и порядке, установленных постановлением Главы Октябрьского района Ростовской области от ________ № ______ и Договором.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Администрация имеет право осуществлять проверку исполнения условий Договора.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3. Ответственность Сторо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 В случае неисполнения Получателем субсидии обязательств по статье 2 Договора, а также условий кредитного договора (договора займа) в части невозврата основного долга по кредиту (займу), нецелевого использования заемных ресурсов либо установления факта представления ложных сведений, </w:t>
      </w:r>
      <w:r>
        <w:rPr>
          <w:color w:val="000000"/>
          <w:sz w:val="24"/>
          <w:szCs w:val="24"/>
        </w:rPr>
        <w:t xml:space="preserve">имеющим уровень заработной платы ниже уровня средней заработной платы по малым и средним предприятиям по Октябрьскому району, отсутствия создания дополнительных рабочих мест, </w:t>
      </w:r>
      <w:r>
        <w:rPr>
          <w:sz w:val="24"/>
          <w:szCs w:val="24"/>
        </w:rPr>
        <w:t xml:space="preserve">подлежит возврату в бюджет муниципального района в объеме, перечисленном Получателю субсидии на момент установления указанных фактов, настоящий Договор, может быть расторгнут Администрацией в одностороннем порядке, в соответствии со статьей 450 Гражданского кодекса Российской Феде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атель субсидии лишается права на получение субсидии за отчетный месяц в случаях: </w:t>
      </w:r>
    </w:p>
    <w:p>
      <w:pPr>
        <w:pStyle w:val="Normal"/>
        <w:rPr/>
      </w:pPr>
      <w:r>
        <w:rPr>
          <w:sz w:val="24"/>
          <w:szCs w:val="24"/>
        </w:rPr>
        <w:t xml:space="preserve">-      нарушения сроков возврата кредита (займа) и (или) уплаты процентов по нему; </w:t>
      </w:r>
    </w:p>
    <w:p>
      <w:pPr>
        <w:pStyle w:val="Normal"/>
        <w:rPr/>
      </w:pPr>
      <w:r>
        <w:rPr>
          <w:sz w:val="24"/>
          <w:szCs w:val="24"/>
        </w:rPr>
        <w:t xml:space="preserve">-      возникновения задолженности по платежам в бюджеты всех уровней и по единому социальному налогу в период пользования финансовой поддержкой. </w:t>
      </w:r>
    </w:p>
    <w:p>
      <w:pPr>
        <w:pStyle w:val="Normal"/>
        <w:rPr/>
      </w:pPr>
      <w:r>
        <w:rPr>
          <w:sz w:val="24"/>
          <w:szCs w:val="24"/>
        </w:rPr>
        <w:t xml:space="preserve">3.2. Стороны освобождаются от ответственности за неисполнение Договора при наступлении форс-мажорных обстоятельств, введении запретных либо ограничительных мер законодательством Российской Федерации и Ростовской области. </w:t>
      </w:r>
    </w:p>
    <w:p>
      <w:pPr>
        <w:pStyle w:val="Normal"/>
        <w:rPr/>
      </w:pPr>
      <w:r>
        <w:rPr>
          <w:sz w:val="24"/>
          <w:szCs w:val="24"/>
        </w:rPr>
        <w:t xml:space="preserve">3.3. При наступлении обстоятельств, обозначенных в пункте 3.2 Договора, Стороны проводят переговоры и вносят изменения в условия Договора. 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Статья 4. Особые условия</w:t>
      </w:r>
    </w:p>
    <w:p>
      <w:pPr>
        <w:pStyle w:val="Normal"/>
        <w:rPr/>
      </w:pPr>
      <w:r>
        <w:rPr>
          <w:sz w:val="24"/>
          <w:szCs w:val="24"/>
        </w:rPr>
        <w:t xml:space="preserve">4.1. Изменение и расторжение Договора осуществляются в соответствии со статьями 450–453 Гражданского кодекса Российской Феде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имеет право расторжения Договора в одностороннем порядке по основаниям, указанным в статье 3 Догово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разногласия, возникающие в процессе выполнения условий Договора, рассматриваются Сторонами в досудебном порядке. </w:t>
      </w:r>
    </w:p>
    <w:p>
      <w:pPr>
        <w:pStyle w:val="Normal"/>
        <w:rPr/>
      </w:pPr>
      <w:r>
        <w:rPr>
          <w:sz w:val="24"/>
          <w:szCs w:val="24"/>
        </w:rPr>
        <w:t xml:space="preserve">При невозможности разрешения разногласий в досудебном порядке они подлежат разрешению в судебном порядке в соответствии с законодательством Российской Феде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лучаях, не предусмотренных Договором, Стороны руководствуются законодательством Российской Феде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менения и дополнения к Договору оформляются дополнительным соглашением, подписанным обеими Сторонами, которое является неотъемлемой частью Договора. </w:t>
      </w:r>
    </w:p>
    <w:p>
      <w:pPr>
        <w:pStyle w:val="Normal"/>
        <w:rPr/>
      </w:pPr>
      <w:r>
        <w:rPr>
          <w:sz w:val="24"/>
          <w:szCs w:val="24"/>
        </w:rPr>
        <w:t xml:space="preserve">Обязательным приложением к Договору является Расчет-обоснование на получение субсидии на возмещение части расходов по уплате процентов по привлеченным кредитам (займам) на пополнение оборотных средств и (или) реализацию инвестиционных проек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 Договор составлен в двух экземплярах, имеющих равную юридическую силу. По одному экземпляру хранится у каждой из Сторон.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5. Сроки действия Договора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Договор вступает в силу с даты подписания и действует до ________ года. </w:t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6. Реквизиты Сторон </w:t>
      </w:r>
    </w:p>
    <w:tbl>
      <w:tblPr>
        <w:tblW w:w="1044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0"/>
        <w:gridCol w:w="5730"/>
      </w:tblGrid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80,  Ростовская обл., Октябрьский район, п. Каменоломни, ул. Советская, 10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Банковские реквизиты _________________ </w:t>
            </w:r>
          </w:p>
        </w:tc>
        <w:tc>
          <w:tcPr>
            <w:tcW w:w="57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субсиди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ное наименование </w:t>
            </w:r>
            <w:r>
              <w:rPr/>
              <w:t xml:space="preserve">__________________________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Юридический адрес ____________________________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________________________ 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Глава Октябрьского района 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Е.П. Луганцев___________________ 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____________________________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       </w:t>
            </w:r>
            <w:r>
              <w:rPr/>
              <w:t xml:space="preserve">(подпись)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. 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          </w:t>
            </w:r>
            <w:r>
              <w:rPr/>
              <w:t xml:space="preserve">(подпись)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иложение к Договор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«О порядке субсидировании  процентных  ставок по кредитам (займам),  </w:t>
      </w:r>
    </w:p>
    <w:p>
      <w:pPr>
        <w:pStyle w:val="Normal"/>
        <w:jc w:val="right"/>
        <w:rPr/>
      </w:pPr>
      <w:r>
        <w:rPr>
          <w:sz w:val="24"/>
          <w:szCs w:val="24"/>
        </w:rPr>
        <w:t>привлеченным субъектами малого и средне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едпринимательства на пополнение                                                                            оборотных средств и (или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реализацию инвестиционных проект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 №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-обосн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учения субсидии на возмещение части расходов по уплате проц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ивлеченным кредитам (займам) на пополнение оборотных 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(или) реализацию инвестиционных про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 Источники финансирования потребности в оборотных средствах и (или) на реализацию инвестиционного проекта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4365"/>
      </w:tblGrid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"/>
              <w:rPr/>
            </w:pPr>
            <w:r>
              <w:rPr>
                <w:sz w:val="24"/>
                <w:szCs w:val="24"/>
              </w:rPr>
              <w:t>Сумма финансирования (рублей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кредиты (займы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лежащие субсидированию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е (указать)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Обоснование использования бюджетных средств для субсидирования процентной ставки по привлеченным кредитам (займам) на пополнение оборотных средств и (или) реализацию инвестиционных проектов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0"/>
        <w:gridCol w:w="1688"/>
        <w:gridCol w:w="1276"/>
        <w:gridCol w:w="1701"/>
        <w:gridCol w:w="1842"/>
      </w:tblGrid>
      <w:tr>
        <w:trPr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шествующий </w:t>
              <w:br/>
              <w:t>текущему году (фак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ценка текущего </w:t>
              <w:br/>
              <w:t>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ценка текущего </w:t>
              <w:br/>
              <w:t xml:space="preserve">года с учетом </w:t>
              <w:br/>
              <w:t>субсидир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я </w:t>
              <w:br/>
              <w:t>(графа 4 – графа 3)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 заработной плат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налоговых платежей, уплаченных в бюджет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онсолидированный бюджет район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казать все налоги, уплачиваемые заемщиком во все уровни бюджета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оциальный налог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рабочих мест (количество)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рабочих мест (количество)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убсидии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ая эффективность = (налоговые платежи в консолидированный  бюджет за год без учета субсидирования/Сумма субсидии) х 100%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емщик (должность) ________________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________________ Ф.И.О.                                                                  Дата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П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426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№ 3 к По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«О порядке субсидирования процент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ставок по кредитам (займам)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влеченным субъектами малого и средне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едпринимательства на пополн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боротных средств и (ил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реализацию инвестиционных проект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лава Октябрь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Е.П. Луганце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» __________ 20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№ _____</w:t>
      </w:r>
    </w:p>
    <w:p>
      <w:pPr>
        <w:pStyle w:val="Normal"/>
        <w:jc w:val="center"/>
        <w:rPr/>
      </w:pPr>
      <w:r>
        <w:rPr>
          <w:sz w:val="24"/>
          <w:szCs w:val="24"/>
        </w:rPr>
        <w:t>получателей субсидий на возмещение части расходов по уплате процентов по привлеченным субъект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лого предпринимательства кредитам (займам), на пополнение оборотных средств </w:t>
      </w:r>
    </w:p>
    <w:p>
      <w:pPr>
        <w:pStyle w:val="Normal"/>
        <w:jc w:val="center"/>
        <w:rPr/>
      </w:pPr>
      <w:r>
        <w:rPr>
          <w:sz w:val="24"/>
          <w:szCs w:val="24"/>
        </w:rPr>
        <w:t>и (или) реализацию инвестиционных про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_____200__ год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(меся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8" w:type="dxa"/>
        <w:jc w:val="left"/>
        <w:tblInd w:w="-7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2200"/>
        <w:gridCol w:w="1500"/>
        <w:gridCol w:w="1600"/>
        <w:gridCol w:w="3170"/>
        <w:gridCol w:w="1241"/>
        <w:gridCol w:w="1659"/>
        <w:gridCol w:w="1900"/>
        <w:gridCol w:w="1900"/>
      </w:tblGrid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лучателя субсид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, населенного пункт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нковские</w:t>
              <w:br/>
              <w:t xml:space="preserve">реквизиты </w:t>
              <w:br/>
              <w:t>получателя субсиди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предоставившей кредит (заём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и </w:t>
              <w:br/>
              <w:t xml:space="preserve">дата </w:t>
              <w:br/>
              <w:t xml:space="preserve">кредитного </w:t>
              <w:br/>
              <w:t>договора (договора займа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  <w:br/>
              <w:t xml:space="preserve">полученного </w:t>
              <w:br/>
              <w:t xml:space="preserve">кредита (займа) </w:t>
              <w:b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  <w:br/>
              <w:t xml:space="preserve">полученного </w:t>
              <w:br/>
              <w:t xml:space="preserve">кредита (займа), причитающаяся к субсидированию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  <w:br/>
              <w:t>субсид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й возмещению из бюджета  муниципального района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20" w:h="11906"/>
          <w:pgMar w:left="1134" w:right="22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ind w:right="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ind w:right="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и, подлежащей возмещ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заёмщика)</w:t>
      </w:r>
    </w:p>
    <w:p>
      <w:pPr>
        <w:pStyle w:val="Normal"/>
        <w:jc w:val="both"/>
        <w:rPr/>
      </w:pPr>
      <w:r>
        <w:rPr>
          <w:sz w:val="24"/>
          <w:szCs w:val="24"/>
        </w:rPr>
        <w:t>ИНН_____________________ КПП________________расчетный счет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ба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___________________________ корреспондентский счет____________________________________</w:t>
      </w:r>
    </w:p>
    <w:p>
      <w:pPr>
        <w:pStyle w:val="Normal"/>
        <w:rPr/>
      </w:pPr>
      <w:r>
        <w:rPr>
          <w:sz w:val="24"/>
          <w:szCs w:val="24"/>
        </w:rPr>
        <w:t>ОКВЭД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Цель кредита (займа)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кредитному договору (договору займа) от___________________________ №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предоставившей кредит (заём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БИК____________ дата________ №______ лицензии банка на право проведения банковских опер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ериод с __________________ по _________________20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Дата предоставления кредита (займа)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Срок погашения кредита (займа) по кредитному договору (договору займа)______________________ 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. Сумма привлечённого кредита (займа) 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4. Процентная ставка по кредиту (займу)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 Ставка рефинансирования Центрального банка Российской Федерации, действующая в период пользования кредитом (займом)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48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1413"/>
        <w:gridCol w:w="1413"/>
        <w:gridCol w:w="1414"/>
        <w:gridCol w:w="1413"/>
        <w:gridCol w:w="1413"/>
        <w:gridCol w:w="2198"/>
      </w:tblGrid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к ссудной задолженности, исходя из которой начисляется субсидия</w:t>
              <w:br/>
              <w:t>(рублей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ный период пользования кредитом (займом) (указываются начальная и конечная даты расчетного периода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ней пользования кредитом (займом) в расчетном период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р субсидии </w:t>
              <w:br/>
              <w:t xml:space="preserve">(графа 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 графу 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 строку 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2) </w:t>
              <w:br/>
              <w:t>-------------</w:t>
              <w:br/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365 (366) </w:t>
              <w:br/>
              <w:t xml:space="preserve">дней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100 проц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р субсидии </w:t>
              <w:br/>
              <w:t xml:space="preserve">(графа 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графу 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 строку 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2)</w:t>
              <w:br/>
              <w:t xml:space="preserve">------------- </w:t>
              <w:br/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365 (366) </w:t>
              <w:br/>
              <w:t xml:space="preserve">дней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0 проц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</w:t>
              <w:softHyphen/>
              <w:t>ляемый размер субсидии – мини</w:t>
              <w:softHyphen/>
              <w:t>мальная величина из граф 4 и 5 (рублей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оплаты процентов за пользование кредитом (займо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графа 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графу 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строку 4)</w:t>
              <w:br/>
              <w:t xml:space="preserve">------------- </w:t>
              <w:br/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365 (366) </w:t>
              <w:br/>
              <w:t xml:space="preserve">дней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0 проц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ёмщик (должность)_______________ Ф.И.О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_______________ Ф.И.О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стоящий расчет и отсутствие просроченной задолженности по кредиту и начисленным процентам подтвержд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, предоставившей кредит (заём) ____________ Ф.И.О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_______________ Ф.И.О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М.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№ 2  к Постано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Главы Октябрь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10.03. 2009г. № 1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бочей группы </w:t>
      </w:r>
      <w:r>
        <w:rPr>
          <w:sz w:val="24"/>
          <w:szCs w:val="24"/>
        </w:rPr>
        <w:t>по оказанию финансовой поддержки  в виде субсидирования процентной ставки по привлеченным субъектами малого и среднего предпринимательства   на пополнение оборотных средств и (или) реализацию инвестиционных проект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14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бе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иколай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Октябрьского  района, начальник Управления инвестиций и проектного сопровождения Администрации района, председатель рабочей групп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ен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ина Вячеслав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сектором по содействию развитию малого и среднего предпринимательства Управления инвестиций и проектного сопровождения, ответственный секретарь  рабочей группы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 рабочей групп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аш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отделом инвестиционного развития Управления инвестиций и проектного сопровожд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шк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юджетным отделом Финансово-экономического управления райо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ш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труду Финансово-экономического управления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енк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ил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 отдела по юридическим вопросам Администрации Октябрьского райо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каченко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- финансист Отдела сельского хозяйства, перерабатывающей промышленности и охраны окружающей среды Администрации   района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пкова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да Григо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 НП «Агентство поддержки малого и среднего бизнеса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унцов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Георги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«Октябрьского Учебно-делового центра» (по со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правляющий делам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района                                                                   Т.А. Шишкина  </w:t>
      </w:r>
    </w:p>
    <w:sectPr>
      <w:headerReference w:type="default" r:id="rId7"/>
      <w:headerReference w:type="first" r:id="rId8"/>
      <w:type w:val="nextPage"/>
      <w:pgSz w:w="11906" w:h="16820"/>
      <w:pgMar w:left="425" w:right="84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6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12:00Z</dcterms:created>
  <dc:creator>voshod</dc:creator>
  <dc:description/>
  <dc:language>en-US</dc:language>
  <cp:lastModifiedBy>User</cp:lastModifiedBy>
  <cp:lastPrinted>2009-02-17T15:02:00Z</cp:lastPrinted>
  <dcterms:modified xsi:type="dcterms:W3CDTF">2009-05-07T11:46:00Z</dcterms:modified>
  <cp:revision>3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