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10795</wp:posOffset>
            </wp:positionV>
            <wp:extent cx="569595" cy="8426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1.01.2019                                           № 141  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567"/>
                <w:tab w:val="left" w:pos="7655" w:leader="none"/>
              </w:tabs>
              <w:suppressAutoHyphens w:val="true"/>
              <w:ind w:right="48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Октябрьского района от 02.11.2017 №1042 «О внедрении Стандарта  развития конкуренции в Октябрьском районе»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и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6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02.11.2017 № 1042 </w:t>
      </w:r>
      <w:r>
        <w:rPr>
          <w:sz w:val="28"/>
          <w:szCs w:val="28"/>
          <w:lang w:eastAsia="ar-SA"/>
        </w:rPr>
        <w:t>«О внедрении Стандарта  развития конкуренции в Октябрьском районе», изложив приложение №2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От  31.01.2019  № 14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567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рабочей группы по внедрению Стандарта развития конкуренции на территор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2"/>
        <w:gridCol w:w="719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Рабочей групп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а финансово-экономического управления, заместитель председателя Рабочей группы</w:t>
            </w:r>
          </w:p>
        </w:tc>
      </w:tr>
      <w:tr>
        <w:trPr>
          <w:trHeight w:val="9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 Вячеслав Владими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действию развитию малого и среднего предпринимательства Администрации Октябрьского района, секретарь Рабочей группы</w:t>
            </w:r>
          </w:p>
        </w:tc>
      </w:tr>
      <w:tr>
        <w:trPr>
          <w:trHeight w:val="30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му развитию-главный архитекто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-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редставитель Уполномоченного по защите прав предпринимателей при Правительстве Ростовской области в Октябрьском районе, директор ООО «Урожай 92»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ы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Викто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РБ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3 МУ МВД РФ «Новочеркасское»  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проектного сопровождения 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офья Серге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Каменоломненского (г)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нецов Олег Пет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 Администрации Артемо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Алексее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Бессергеневского (с)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ерчик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езрукавая Ольга Викто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оммунар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юко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 Краснокут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луч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ивян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Мокролог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утенко Алексей Викто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Персиано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ергей Андре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ТП «Персиановское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НКО «Межотраслевое объединение работодателей Октябрьского района» </w:t>
            </w:r>
            <w:r>
              <w:rPr>
                <w:sz w:val="28"/>
                <w:szCs w:val="28"/>
                <w:lang w:eastAsia="ar-SA"/>
              </w:rPr>
              <w:t xml:space="preserve">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 Александр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ЗУП»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 Евгений Серге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парламента Октябрьского района от Коммунарского (с)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7:00Z</dcterms:created>
  <dc:creator>Admin</dc:creator>
  <dc:description/>
  <dc:language>en-US</dc:language>
  <cp:lastModifiedBy>Надежда</cp:lastModifiedBy>
  <cp:lastPrinted>2018-10-18T14:45:00Z</cp:lastPrinted>
  <dcterms:modified xsi:type="dcterms:W3CDTF">2019-04-09T11:37:00Z</dcterms:modified>
  <cp:revision>2</cp:revision>
  <dc:subject/>
  <dc:title/>
</cp:coreProperties>
</file>