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03.2015                 </w:t>
        <w:tab/>
        <w:t xml:space="preserve">                    №244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Октябрьского района за 2014 год на 24.03.2015 года в 10.00 час. в малом зале РДК р.п. Каменоломни по адресу Ростовская область, Октябрьский район, р.п. Каменоломни, ул. Крупской 4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4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му управлению Администрации Октябрьского района внести на рассмотрение в Собрание депутатов Октябрьского района отчет об исполнении бюджета Октябрьского района за 2014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ЭУ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                                                   Е.П. Луганц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2015г. № 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Октябрьского района за 2014 год проводятся публичные слушания в соответствии с настоящим порядком и статьей 14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заместитель Главы Администрации района – начальник финансово-экономического управления Администрации Октябрьского района (заместитель начальника финансово-экономического управления Администрации Октябрьского района, в случае отсутствия заместителя Главы Администрации района – начальника финансово-экономического управления Администрации Октябрь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Октябрьского района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48:00Z</dcterms:created>
  <dc:creator>Козарова</dc:creator>
  <dc:description/>
  <dc:language>en-US</dc:language>
  <cp:lastModifiedBy>Отдел инвестиций</cp:lastModifiedBy>
  <cp:lastPrinted>2015-03-16T09:42:00Z</cp:lastPrinted>
  <dcterms:modified xsi:type="dcterms:W3CDTF">2015-03-17T04:48:00Z</dcterms:modified>
  <cp:revision>2</cp:revision>
  <dc:subject/>
  <dc:title>АДМИНИСТРАЦИЯ РОСТОВСКОЙ ОБЛАСТИ</dc:title>
</cp:coreProperties>
</file>