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09.2019                                             № 1096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8.2014  № 850 «О проведении комплексных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торговли на территории Октябрьского района, обеспечения безопасности жизни и здоровья граждан, в связи с кадровыми изменениями, произошедшими в Администрации   Октябрьского района, территориальных органах и учреждениях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2 постановления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Рекомендовать ОП №3 МУ МВД РФ «Новочеркасское» обеспечить членов рабочей группы служебным транспортом для 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, согласно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06.02.2019 № 184 «О внесении изменений в постановление Администрации Октябрьского района от 27.08.2014 № 850 «О проведении комплексных мероприят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квидации торговой деятельности в неустановленных местах на территории Октябрь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Администрации Октябрьского района 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Л.В. Овчи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806575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0.09.2019 № 109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2.05pt;mso-wrap-distance-left:9pt;mso-wrap-distance-right:0pt;mso-wrap-distance-top:0pt;mso-wrap-distance-bottom:0pt;margin-top:-12.35pt;mso-position-vertical-relative:text;margin-left:3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9.2019 № 109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                               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Яна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ий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кольник Александр Дмитри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казачеству и связям с общественными организациями 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главный государственный санитарный врач  по Ростовской области  в г. Шахты, Усть - Донецком, Октябрьском (с) районах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ндрей Анатольевич</w:t>
            </w:r>
          </w:p>
        </w:tc>
        <w:tc>
          <w:tcPr>
            <w:tcW w:w="5067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участковых и отдела по делам </w:t>
            </w:r>
            <w:r>
              <w:rPr>
                <w:sz w:val="28"/>
                <w:szCs w:val="28"/>
              </w:rPr>
              <w:t>несовершеннолетних отдела полиции №3 МУ МВД России «Новочеркасское» (по согласованию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Юрий 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Октябрьского район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Марина Борис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ролог Центра стандартизации и метрологии Ростовской области (по согласованию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307403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уреев Денис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 Администраций городского и сельских поселений,   входящих в состав МО Октябрь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93.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66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уреев Денис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 Администраций городского и сельских поселений,   входящих в состав МО Октябрь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глав Администраций городского и сельских поселений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09.2019 № 1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 в 2019 г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40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 ,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торговой деятельности на территории Октябрьского района, вдоль автодорог федерального, регионального, межмуниципального и местного значения могут осуществляться вне графика по предоставленной информации юридических или физических лиц о нарушении условий торговой деятельности на территории Октябрь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8:00Z</dcterms:created>
  <dc:creator>voshod</dc:creator>
  <dc:description/>
  <dc:language>en-US</dc:language>
  <cp:lastModifiedBy>Work</cp:lastModifiedBy>
  <cp:lastPrinted>2017-05-24T10:41:00Z</cp:lastPrinted>
  <dcterms:modified xsi:type="dcterms:W3CDTF">2019-09-11T13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