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912"/>
        <w:gridCol w:w="2276"/>
        <w:gridCol w:w="3232"/>
      </w:tblGrid>
      <w:tr>
        <w:trPr/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3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  <w:tr>
        <w:trPr>
          <w:trHeight w:val="1086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мерах по подготовке к паводкоопасному сезону и пропуску паводковых вод на территории Октябрьского района в 2023 году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 «О защите населения и территорий от чрезвычайных ситуаций природного и техногенного характера», постановлением Правительства Ростовской области от 23.05.2012 № 436 «Об утверждении правил охраны жизни людей на водных объектах на территории Ростовской области», </w:t>
      </w:r>
      <w:r>
        <w:rPr>
          <w:sz w:val="28"/>
          <w:szCs w:val="28"/>
          <w:lang w:eastAsia="ar-SA"/>
        </w:rPr>
        <w:t>в целях защиты населения и территорий Октябрьского района от чрезвычайных ситуаций в период половодья 2023 года, а также предотвращения вредного воздействия паводковых вод на объекты эконом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руководствуясь частью 9 статьи 52 Устава муниципального образования «Октябрьский район»,</w:t>
      </w:r>
    </w:p>
    <w:p>
      <w:pPr>
        <w:pStyle w:val="Style19"/>
        <w:tabs>
          <w:tab w:val="left" w:pos="709" w:leader="none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:</w:t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sz w:val="28"/>
          <w:szCs w:val="28"/>
          <w:lang w:eastAsia="ar-SA"/>
        </w:rPr>
        <w:t>1.1. К</w:t>
      </w:r>
      <w:r>
        <w:rPr>
          <w:color w:val="000000"/>
          <w:spacing w:val="4"/>
          <w:sz w:val="28"/>
          <w:szCs w:val="28"/>
          <w:lang w:eastAsia="ar-SA"/>
        </w:rPr>
        <w:t xml:space="preserve">омплексный план </w:t>
      </w:r>
      <w:r>
        <w:rPr>
          <w:color w:val="000000"/>
          <w:spacing w:val="2"/>
          <w:sz w:val="28"/>
          <w:szCs w:val="28"/>
          <w:lang w:eastAsia="ar-SA"/>
        </w:rPr>
        <w:t xml:space="preserve">мероприятий по подготовке к паводкоопасному сезону и пропуску паводковых вод </w:t>
      </w:r>
      <w:r>
        <w:rPr>
          <w:color w:val="000000"/>
          <w:spacing w:val="3"/>
          <w:sz w:val="28"/>
          <w:szCs w:val="28"/>
          <w:lang w:eastAsia="ar-SA"/>
        </w:rPr>
        <w:t>на территории Октябрь</w:t>
      </w:r>
      <w:r>
        <w:rPr>
          <w:color w:val="000000"/>
          <w:spacing w:val="3"/>
          <w:sz w:val="28"/>
          <w:szCs w:val="28"/>
          <w:lang w:val="en-US" w:eastAsia="ar-SA"/>
        </w:rPr>
        <w:t>c</w:t>
      </w:r>
      <w:r>
        <w:rPr>
          <w:color w:val="000000"/>
          <w:spacing w:val="3"/>
          <w:sz w:val="28"/>
          <w:szCs w:val="28"/>
          <w:lang w:eastAsia="ar-SA"/>
        </w:rPr>
        <w:t>кого района Ростовской области в 2023 году</w:t>
      </w:r>
      <w:r>
        <w:rPr>
          <w:color w:val="000000"/>
          <w:spacing w:val="4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36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2. Состав межведомственной оперативной группы контроля за прохож</w:t>
        <w:softHyphen/>
        <w:t>дением паводка и своевременного выявления негативных параметров гидротехнических сооружений на территории Октябрьского района в 2023 году согласно приложению № 2 к настоящему постановлению.</w:t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color w:val="000000"/>
          <w:spacing w:val="4"/>
          <w:sz w:val="28"/>
          <w:szCs w:val="28"/>
          <w:lang w:eastAsia="ar-SA"/>
        </w:rPr>
        <w:t>2. До начала паводкоопасного периода (февраль – март 2023 года):</w:t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color w:val="000000"/>
          <w:spacing w:val="4"/>
          <w:sz w:val="28"/>
          <w:szCs w:val="28"/>
          <w:lang w:eastAsia="ar-SA"/>
        </w:rPr>
        <w:t xml:space="preserve">2.1. </w:t>
      </w:r>
      <w:r>
        <w:rPr>
          <w:sz w:val="28"/>
          <w:szCs w:val="28"/>
          <w:lang w:eastAsia="ar-SA"/>
        </w:rPr>
        <w:t>Комиссии по предупреждению и ликвидации чрезвычайных ситуаций и обеспечения пожарной безопасности Октябрьского района (далее – КЧС и ОПБ района) (Иванов А.Н.):</w:t>
      </w:r>
    </w:p>
    <w:p>
      <w:pPr>
        <w:pStyle w:val="Normal"/>
        <w:shd w:fill="FFFFFF" w:val="clear"/>
        <w:ind w:right="-144" w:hanging="0"/>
        <w:jc w:val="both"/>
        <w:rPr/>
      </w:pPr>
      <w:r>
        <w:rPr>
          <w:sz w:val="28"/>
          <w:szCs w:val="28"/>
          <w:lang w:eastAsia="ar-SA"/>
        </w:rPr>
        <w:t>- обеспечить координацию деятельности органов управления и сил по безаварийному пропуску весеннего паводка в 2023 году;</w:t>
      </w:r>
    </w:p>
    <w:p>
      <w:pPr>
        <w:pStyle w:val="Normal"/>
        <w:shd w:fill="FFFFFF" w:val="clear"/>
        <w:ind w:right="-144" w:hanging="0"/>
        <w:jc w:val="both"/>
        <w:rPr>
          <w:color w:val="000000"/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мероприятия по вопросу готовности поселений Октябрьского района, отдельных населенных пунктов, попадающих в прогнозируемую зону затопления, к выполнению мероприятий по предупреждению и минимизации последствий от паводковых вод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МКУ Октябрьского района «Управление ГОЧС» (Ушаков Д.А.)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организовать проведение заседания КЧС и ОПБ района по вопросу обеспечения безаварийного пропуска паводковых вод на территории Октябрьского района в 2023 году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в целях проверки готовности органов управления, сил и средств районного звена единой государственной системы предупреждения и ликвидации чрезвы</w:t>
        <w:softHyphen/>
        <w:t>чайных ситуаций Октябрьского района (далее – РСЧС) к ликвидации послед</w:t>
        <w:softHyphen/>
        <w:t>ствий чрезвычайных ситуаций, обусловленных неблагоприятной паводковой обстановкой, организовать проведение в феврале - марте 2023 года учения</w:t>
      </w:r>
      <w:r>
        <w:rPr>
          <w:sz w:val="28"/>
          <w:szCs w:val="28"/>
        </w:rPr>
        <w:t xml:space="preserve"> в установленном порядк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организовать постоянный мониторинг предпаводковой обстановки, а также представление прогнозных данных развития паводковой обстановки на территории Октябрьского района заинтересованны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3. Рекомендовать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1. Руководителям предприятий и организаций независимо от формы собственности и имеющим на балансе гидротехнические сооружения (далее – ГТС) организовать безаварийный пропуск весеннего паводка и провести комплекс мероприятий направленный на предупреждение чрезвычайных ситуаций связанных с прохождением весеннего паводка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3.2. Главному врачу ГБУ РО «Центральная районная больница» в Октябрьском районе (Подройкина В.В.)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точнить план медицинского обеспечения населения, попадающего в зоны возможного затопления на территории Октябрьского район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ть готовность к проведению противоэпидемических и профилактиче</w:t>
        <w:softHyphen/>
        <w:t>ских мероприятий с целью недопущения возникновения вспышек массовых инфекционных заболеваний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3.3. ОП-3 МУ МВД России «Новочеркасское» (Комиссаров А.Я.) обеспечить общественный порядок и безопасность дорожного движения в зонах со сложной обстановкой, а также участие подразделений в оповещении населения в зонах со сложной обстановкой при паводке, пропуск по автодорогам на территории района негабаритной инженерной и спасательной техники в зоны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3.4. Председателям садово-огороднических и дачных товариществ, расположенных на территории Октябрьского района, с целью предотвращения подтопления участков организовать очистку систем водоотведения (дренажные канавы и каналы, водопропускные труб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3.5. Директору филиала «Октябрьский» ГУП РО «УРСВ» (Бородин Р.А.) предусмотреть организацию обеспечения питьевой водой население в случае затопления водозаборных сооруж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3.6. Главам Администраций городского и сельских поселений Октябрьского район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в случае ухудшения паводковой обстановки организовать работу муниципальных (сезонных) водомерных постов и обеспечить ежедневное представление информации в 7.00 в единую дежурно-диспетчерскую службу района (далее - ЕДДС) в установленном порядк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точнить перечень территорий и населённых пунктов, объектов экономики, социально значимых объектов, участков железнодорожных и автомобильных дорог, мостов, подверженных угрозам паводковых явлен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ять меры по предупреждению размыва кладбищ, скотомогильников, свалок мусор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ть готовность к оповещению населения при возникновении опасности подтопления, организовать постоянное информирование населения о прохождении весеннего половодья и паводковых вод, установить и довести до сведения каждого жителя населенного пункта сигналы об экстренной эвакуации и порядок действий по ни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ить безопасные места и маршруты для эвакуации населения, животных, а также способы доставки к ним продуктов питания и кормо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ть готовность пунктов временного размещения населения, пострадавшего от возможного паводка, и его жизнеобеспечени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меть перечень потенциально опасных в паводковый период ГТС, расположенных на территории муниципального образова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проверку готовности ГТС, водохозяйственных и других поднадзорных объектов (предпаводковые обследования готовности ГТС к пропуску паводковых вод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нформировать председателей садово-огороднических и дачных товариществ об обстановке и действиях в зонах возможного подто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При наступлении и в течение паводкоопасного периода (март – май 2023 года):</w:t>
      </w:r>
    </w:p>
    <w:p>
      <w:pPr>
        <w:pStyle w:val="Normal"/>
        <w:shd w:fill="FFFFFF" w:val="clear"/>
        <w:ind w:right="-144" w:firstLine="851"/>
        <w:jc w:val="both"/>
        <w:rPr/>
      </w:pPr>
      <w:r>
        <w:rPr>
          <w:sz w:val="28"/>
          <w:szCs w:val="28"/>
          <w:lang w:eastAsia="ar-SA"/>
        </w:rPr>
        <w:t>3.1. КЧС и ОПБ района (Иванов А.Н.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при угрозе затопления провести заседание КЧС и ОПБ района по вопросу осуществления противопаводковых мероприятий и направить оперативные группы в предполагаемые районы затопл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вести органы управления и силы муниципального звена в соответствующий режим функционирования и установить для них необходимый уровень реагирования в условиях сложившейся обстанов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МКУ Октябрьского района «Управление ГОЧС» (Ушаков Д.А.)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постоянный мониторинг паводковой обстановки и немедленное представление информации в ДПЧС Ростовской области, ЦУКС ГУ МЧС по Ростовской области, ГКУ РО «ЦИОН» при её ухудшен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ть оперативное использование прогнозов гидрометеообстановки и своевременное доведение их до населения и заинтересованных потребителе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ть непрерывный контроль за паводковой обстановкой, прогнозировать её дальнейшее развитие и возможные последств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еспечить постоянное информирование населения через средства массовой информации о действиях органов управления и сил муниципального образования по предупреждению и ликвидации последствий чрезвычайных ситуаций, вызванных паводками, о проводимых мероприятиях по защите населения, жилья, материальных и культурных ценностей, объектов промышленности от зато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3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3.1.</w:t>
      </w:r>
      <w:r>
        <w:rPr/>
        <w:t xml:space="preserve"> </w:t>
      </w:r>
      <w:r>
        <w:rPr>
          <w:sz w:val="28"/>
          <w:szCs w:val="28"/>
          <w:lang w:eastAsia="ar-SA"/>
        </w:rPr>
        <w:t>Главному врачу ГБУ РО «Центральная районная больница» в Октябрьском районе (Подройкина В.В.) при угрозе затопления осуществить мероприятия по приведению в готовность лечебно-профилактических учреждений к приему пострадавших и оказанию им всех видов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3.2. ОП-3 МУ МВД России «Новочеркасское» (Комиссаров В.Я.) при угрозе затопления принять меры по поддержанию общественного порядка в зоне за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3.3. Главам Администраций городского и сельских поселений Октябрьского района при угрозе затопле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медленно организовать экстренное оповещени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комплекс мер по подготовке и (или) проведению экстренной эвакуации населения в безопасные район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ть с требуемой периодичностью представление информации о складывающейся паводковой обстановке на территории поселения в ЕДДС района в установленном порядк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ять (при необходимости) срочные меры по очистке от посторонних предметов, мешающих нормальному прохождению паводковых вод, участков мостовых переходов и других водопропускных пунктов на водных объектах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официального опубликова</w:t>
        <w:softHyphen/>
        <w:t>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</w:t>
        <w:softHyphen/>
        <w:t>вого заместителя главы Администрации Октябрьского района Ива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МКУ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ГОЧС»</w:t>
      </w:r>
    </w:p>
    <w:p>
      <w:pPr>
        <w:pStyle w:val="Normal"/>
        <w:ind w:left="652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1</w:t>
      </w:r>
    </w:p>
    <w:p>
      <w:pPr>
        <w:pStyle w:val="Normal"/>
        <w:ind w:left="652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ind w:right="1" w:firstLine="6521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 31.01.2023 № 65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hd w:fill="FFFFFF" w:val="clear"/>
        <w:ind w:right="826" w:hanging="0"/>
        <w:jc w:val="center"/>
        <w:rPr/>
      </w:pPr>
      <w:r>
        <w:rPr>
          <w:sz w:val="28"/>
          <w:szCs w:val="28"/>
          <w:lang w:eastAsia="ar-SA"/>
        </w:rPr>
        <w:t xml:space="preserve">мероприятий по подготовке </w:t>
      </w:r>
      <w:r>
        <w:rPr>
          <w:color w:val="000000"/>
          <w:spacing w:val="2"/>
          <w:sz w:val="28"/>
          <w:szCs w:val="28"/>
          <w:lang w:eastAsia="ar-SA"/>
        </w:rPr>
        <w:t>к паводкоопасному сезону и пропуску</w:t>
      </w:r>
    </w:p>
    <w:p>
      <w:pPr>
        <w:pStyle w:val="Normal"/>
        <w:shd w:fill="FFFFFF" w:val="clear"/>
        <w:ind w:right="826" w:hanging="0"/>
        <w:jc w:val="center"/>
        <w:rPr/>
      </w:pPr>
      <w:r>
        <w:rPr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color w:val="000000"/>
          <w:spacing w:val="2"/>
          <w:sz w:val="28"/>
          <w:szCs w:val="28"/>
          <w:lang w:eastAsia="ar-SA"/>
        </w:rPr>
        <w:t xml:space="preserve">паводковых вод </w:t>
      </w:r>
      <w:r>
        <w:rPr>
          <w:color w:val="000000"/>
          <w:spacing w:val="3"/>
          <w:sz w:val="28"/>
          <w:szCs w:val="28"/>
          <w:lang w:eastAsia="ar-SA"/>
        </w:rPr>
        <w:t>на территории Октябрь</w:t>
      </w:r>
      <w:r>
        <w:rPr>
          <w:color w:val="000000"/>
          <w:spacing w:val="3"/>
          <w:sz w:val="28"/>
          <w:szCs w:val="28"/>
          <w:lang w:val="en-US" w:eastAsia="ar-SA"/>
        </w:rPr>
        <w:t>c</w:t>
      </w:r>
      <w:r>
        <w:rPr>
          <w:color w:val="000000"/>
          <w:spacing w:val="3"/>
          <w:sz w:val="28"/>
          <w:szCs w:val="28"/>
          <w:lang w:eastAsia="ar-SA"/>
        </w:rPr>
        <w:t>кого района в 2023 году</w:t>
      </w:r>
    </w:p>
    <w:p>
      <w:pPr>
        <w:pStyle w:val="Normal"/>
        <w:shd w:fill="FFFFFF" w:val="clear"/>
        <w:ind w:right="826" w:hanging="0"/>
        <w:jc w:val="both"/>
        <w:rPr>
          <w:color w:val="000000"/>
          <w:spacing w:val="3"/>
          <w:sz w:val="28"/>
          <w:szCs w:val="28"/>
          <w:lang w:eastAsia="ar-SA"/>
        </w:rPr>
      </w:pPr>
      <w:r>
        <w:rPr>
          <w:color w:val="000000"/>
          <w:spacing w:val="3"/>
          <w:sz w:val="28"/>
          <w:szCs w:val="28"/>
          <w:lang w:eastAsia="ar-S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606"/>
        <w:gridCol w:w="283"/>
        <w:gridCol w:w="2977"/>
        <w:gridCol w:w="425"/>
        <w:gridCol w:w="1843"/>
        <w:gridCol w:w="992"/>
        <w:gridCol w:w="851"/>
        <w:gridCol w:w="992"/>
        <w:gridCol w:w="850"/>
      </w:tblGrid>
      <w:tr>
        <w:trPr>
          <w:trHeight w:val="608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тметка 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выполнении</w:t>
            </w:r>
          </w:p>
        </w:tc>
      </w:tr>
      <w:tr>
        <w:trPr>
          <w:trHeight w:val="1057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постоянный мониторинг па</w:t>
              <w:softHyphen/>
              <w:t>водковой обстановки и немедленное пред</w:t>
              <w:softHyphen/>
              <w:t>ставление информа</w:t>
              <w:softHyphen/>
              <w:t>ции в ЕДДС Админи</w:t>
              <w:softHyphen/>
              <w:t>страции Октябрьского района при её ухудшен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дминистраций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февраль – ма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работу сезонного водомер</w:t>
              <w:softHyphen/>
              <w:t>ного поста сл. Красю</w:t>
              <w:softHyphen/>
              <w:t>ковской и своевременное преставление информации в ЕДДС Администрации Октябрь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расюк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В. Баб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монито</w:t>
              <w:softHyphen/>
              <w:t>ринг уровней воды, наполнения водохра</w:t>
              <w:softHyphen/>
              <w:t>нилища, состояния ГТС, а также обеспе</w:t>
              <w:softHyphen/>
              <w:t>чить информационное взаимодействие с гла</w:t>
              <w:softHyphen/>
              <w:t>вами соседних муни</w:t>
              <w:softHyphen/>
              <w:t>ципальных образова</w:t>
              <w:softHyphen/>
              <w:t>ний и владельцами ГТС по сбросу водо</w:t>
              <w:softHyphen/>
              <w:t>хранилищ на период павод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й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 района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апрель – май 2023 го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638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ить оперативное изучение прогнозов гидро</w:t>
              <w:softHyphen/>
              <w:t>метообстановки и своевре</w:t>
              <w:softHyphen/>
              <w:t>менное доведение их до на</w:t>
              <w:softHyphen/>
              <w:t>селения и заинтересованных потребите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Октябрьского района «Управление ГОЧС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959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Осуществлять обследование зон возможного затопления паводками, обеспечить по</w:t>
              <w:softHyphen/>
              <w:t>стоянный контроль за развитием паводковой обста</w:t>
              <w:softHyphen/>
              <w:t>новки, а также за ледовой обстановкой в местах воз</w:t>
              <w:softHyphen/>
              <w:t>можного образования зато</w:t>
              <w:softHyphen/>
              <w:t>р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Осуществлять постоянный контроль за состоянием мостовых сооружен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Осуществлять в зависимо</w:t>
              <w:softHyphen/>
              <w:t>сти от паводковой обста</w:t>
              <w:softHyphen/>
              <w:t>новки информационный об</w:t>
              <w:softHyphen/>
              <w:t>мен между заинтересован</w:t>
              <w:softHyphen/>
              <w:t>ными территориальными органами федеральных органов исполнительной власти, органами исполнительной власти, органами местного самоуправления по представлению оперативной информации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Октябрьского района «Управление ГОЧС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угрозе затопления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8.1. Немедленно организо</w:t>
              <w:softHyphen/>
              <w:t>вать экстренное оповещение населения с использованием радио, телевидения, средств звуковой и световой сигна</w:t>
              <w:softHyphen/>
              <w:t>лизации, подвижных средств оповещения, подво</w:t>
              <w:softHyphen/>
              <w:t>рового обхода и т.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Октябрьского района «Управление ГОЧС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ве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ав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4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8.2. Организовать мероприятия по проведению экстренной эвакуации населения в безопасные райо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3. Развернуть ПВР для по</w:t>
              <w:softHyphen/>
              <w:t>страдавшего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Октябрьского района «Управление ГОЧС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4. Направить оперативные группы в предполагаемые районы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Октябрьского района «Управление ГОЧС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5. Осуществлять непре</w:t>
              <w:softHyphen/>
              <w:t>рывный контроль за павод</w:t>
              <w:softHyphen/>
              <w:t>ковой обстановкой, прогно</w:t>
              <w:softHyphen/>
              <w:t>зировать её дальнейшее раз</w:t>
              <w:softHyphen/>
              <w:t>витие и возможные послед</w:t>
              <w:softHyphen/>
              <w:t>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Октябрьского района «Управление ГОЧС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8.6. Обеспечить бесперебойную связь с населенными пунктами, попадающими в зону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инженер сервисного цент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. Шах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О «Ростелеком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тников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8.7. Принять срочные меры по очистке от посторонних предметов, мешающих нор</w:t>
              <w:softHyphen/>
              <w:t>мальному прохождению па</w:t>
              <w:softHyphen/>
              <w:t>водковых вод, участков мостовых переходов и других водопропускных пунктов на водных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9. Обеспечить (при необ</w:t>
              <w:softHyphen/>
              <w:t>ходимости) незамедлитель</w:t>
              <w:softHyphen/>
              <w:t>ное принятие мер для пре</w:t>
              <w:softHyphen/>
              <w:t xml:space="preserve">дотвращения смыва в реки и водоёмы удобрений, ГСМ, бытовых отход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8.10. Вывести в безопасное место материальные и куль</w:t>
              <w:softHyphen/>
              <w:t>турные ценности (при необходим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Октябрьского района «Управление ГОЧС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ве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ав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1. Принять по ограниче</w:t>
              <w:softHyphen/>
              <w:t>нию или прекращению дея</w:t>
              <w:softHyphen/>
              <w:t>тельности предприятий и организаций потенциально опасных производств, попа</w:t>
              <w:softHyphen/>
              <w:t>дающих в угрожаемую зо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8.12. Осуществить мероприятия по приведению в готовность лечебно-профилактических учреждений к приему пострадавших и оказанию им всех видов меди</w:t>
              <w:softHyphen/>
              <w:t>цинской помощи. Провести противоэпидемические и профилактические мероприятия с целью недопущения возникновения вспышек массовых инфекционных заболеваний среди насе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Главный врач ГБУ РО «Центральная районная больница» в Октябрьск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йон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В. Подройкин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8.13. Обеспечить беспере</w:t>
              <w:softHyphen/>
              <w:t>бойное снабжение формирований, участвующих в проведении аварийно-спаса</w:t>
              <w:softHyphen/>
              <w:t>тельных и других неотлож</w:t>
              <w:softHyphen/>
              <w:t>ных работ материально-тех</w:t>
              <w:softHyphen/>
              <w:t>ническими средствами, го</w:t>
              <w:softHyphen/>
              <w:t>рюче-смазочными материа</w:t>
              <w:softHyphen/>
              <w:t>лами, а также продуктами для питания личного соста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Октябрьского района «Управление ГОЧС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4. Принять меры по под</w:t>
              <w:softHyphen/>
              <w:t>держанию общественного порядка в зоне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чальник ОП №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 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Новочеркасско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.Я. Комиссаро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йон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8.15. Обеспечить постоян</w:t>
              <w:softHyphen/>
              <w:t>ное информирование насе</w:t>
              <w:softHyphen/>
              <w:t>ления через средства массо</w:t>
              <w:softHyphen/>
              <w:t>вой информации о дейст</w:t>
              <w:softHyphen/>
              <w:t>виях органов управления и сил муниципального образования по предупреждению и ликвидации последствий чрезвычайных ситуаций, вызванных паводками, о проводимых мероприятиях по защите населения, жилья, материальных и культурных ценностей, объектов про</w:t>
              <w:softHyphen/>
              <w:t>мышленности от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дминистр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Октябрьского района «Управление ГОЧС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весь пе</w:t>
              <w:softHyphen/>
              <w:t>риод пав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6. Организовать осущест</w:t>
              <w:softHyphen/>
              <w:t>вление инженерных меро</w:t>
              <w:softHyphen/>
              <w:t>приятий по защите населе</w:t>
              <w:softHyphen/>
              <w:t>ния и территорий от павод</w:t>
              <w:softHyphen/>
              <w:t>ковых вод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аварийные сливы из искус</w:t>
              <w:softHyphen/>
              <w:t>ственных водных объектов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твод паводковых вод, дноуглубительные и русло</w:t>
              <w:softHyphen/>
              <w:t>выпрямитель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- подсыпку и укрепление берегозащитных сооружений (ограждений дамб, обваловок и т.п.)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укрепление мостов, желез</w:t>
              <w:softHyphen/>
              <w:t>ных и автомобильных дорог, подготовку временных объ</w:t>
              <w:softHyphen/>
              <w:t>ездных путей и т.п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- укрепление и защиту сис</w:t>
              <w:softHyphen/>
              <w:t>тем тепло-, водо-, электро</w:t>
              <w:softHyphen/>
              <w:t>снабжения и связи и другие мероприятия в зависимости от складывающейся обста</w:t>
              <w:softHyphen/>
              <w:t>н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Администрац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райо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Н. Ива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35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Приложение № 2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к постановлению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Администрации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Октябрьского района</w:t>
      </w:r>
    </w:p>
    <w:p>
      <w:pPr>
        <w:pStyle w:val="Normal"/>
        <w:shd w:fill="FFFFFF" w:val="clear"/>
        <w:ind w:right="1" w:firstLine="6663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от 31.01.2023 № 65</w:t>
      </w:r>
    </w:p>
    <w:p>
      <w:pPr>
        <w:pStyle w:val="Normal"/>
        <w:shd w:fill="FFFFFF" w:val="clear"/>
        <w:ind w:right="1" w:firstLine="6663"/>
        <w:jc w:val="center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64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жведомственной оперативной группы контроля за прохождением паводка и своевременного выявления негативных параметров ГТС на территор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93"/>
        <w:gridCol w:w="5776"/>
      </w:tblGrid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Октябрьского района, руководитель межведомственной оперативн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шак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нис Александ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МКУ Октябрьского района «Управление ГОЧС», заместитель руководи</w:t>
              <w:softHyphen/>
              <w:t>теля межведомственной оперативн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ун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Ник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меститель начальника МКУ Октябрьского района «Управление ГОЧС», секретарь межведомственной оперативн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лены групп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дат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 Александ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начальник Октябрьского пожарного гарнизона (по согласованию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ия Валенти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Красюковского сель</w:t>
              <w:softHyphen/>
              <w:t>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дк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толий Михайло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Бессергеневского сель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ег Пет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Администрации Артемовского сель</w:t>
              <w:softHyphen/>
              <w:t>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куно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ена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главный специалист по охране окружающей среды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ыковски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 Викто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ОП-3 МУ МВД РФ «Новочеркасское» (по согласованию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аданченк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вгений Георгие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а Администрации Кривянского сельского поселения (по согласованию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гатки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вгения Игор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исполняющий обязанности начальника </w:t>
            </w:r>
            <w:r>
              <w:rPr>
                <w:rFonts w:eastAsia="Calibri"/>
                <w:sz w:val="28"/>
                <w:szCs w:val="28"/>
                <w:lang w:eastAsia="ar-SA"/>
              </w:rPr>
              <w:t>ОНД и ПР по Октябрьскому району УНД и ПР ГУ МЧС России по РО (по согласованию)</w:t>
            </w:r>
          </w:p>
        </w:tc>
      </w:tr>
    </w:tbl>
    <w:p>
      <w:pPr>
        <w:pStyle w:val="Normal"/>
        <w:tabs>
          <w:tab w:val="clear" w:pos="709"/>
          <w:tab w:val="center" w:pos="142" w:leader="none"/>
          <w:tab w:val="left" w:pos="136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142" w:leader="none"/>
          <w:tab w:val="left" w:pos="136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142" w:leader="none"/>
          <w:tab w:val="left" w:pos="136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</w:t>
      </w:r>
    </w:p>
    <w:p>
      <w:pPr>
        <w:pStyle w:val="Normal"/>
        <w:tabs>
          <w:tab w:val="clear" w:pos="709"/>
          <w:tab w:val="center" w:pos="142" w:leader="none"/>
          <w:tab w:val="left" w:pos="136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                                        А.А. Пригород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37" w:leader="none"/>
        </w:tabs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"/>
    <w:basedOn w:val="Style13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7:00Z</dcterms:created>
  <dc:creator>admin</dc:creator>
  <dc:description/>
  <dc:language>en-US</dc:language>
  <cp:lastModifiedBy>user</cp:lastModifiedBy>
  <cp:lastPrinted>2022-02-18T15:38:00Z</cp:lastPrinted>
  <dcterms:modified xsi:type="dcterms:W3CDTF">2023-02-06T13:07:00Z</dcterms:modified>
  <cp:revision>2</cp:revision>
  <dc:subject/>
  <dc:title/>
</cp:coreProperties>
</file>