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28.02.</w:t>
      </w:r>
      <w:r>
        <w:rPr>
          <w:b/>
          <w:sz w:val="28"/>
          <w:szCs w:val="24"/>
        </w:rPr>
        <w:t>2017                                     №159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учреждению Служба «Заказчика» Октябрьского района муниципального задания на оказание муниципальных услуг на 2017 год и плановый период 2018-2019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М</w:t>
      </w:r>
      <w:r>
        <w:rPr>
          <w:sz w:val="28"/>
          <w:szCs w:val="28"/>
        </w:rPr>
        <w:t xml:space="preserve">униципальное задание муниципальному учреждению Служба «Заказчика» Октябрьского района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 предоставлению муниципальных услуг </w:t>
      </w:r>
      <w:r>
        <w:rPr>
          <w:sz w:val="28"/>
          <w:szCs w:val="24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Расчет финансового обеспечения муниципального задания </w:t>
      </w:r>
      <w:r>
        <w:rPr>
          <w:sz w:val="28"/>
          <w:szCs w:val="28"/>
        </w:rPr>
        <w:t>муниципального учреждения Служба «Заказчика» Октябрьского района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финансово-хозяйственной деятельности муниципального  учреждения Служба «Заказчика» Октябрьского района по предоставлению муниципальных услуг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Басакевича С.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И.О. Главы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Н.Д. Бессарабов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17 № 159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ind w:right="127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0460</wp:posOffset>
                </wp:positionV>
                <wp:extent cx="1925320" cy="200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7.85pt;mso-wrap-distance-left:9pt;mso-wrap-distance-right:0pt;mso-wrap-distance-top:0pt;mso-wrap-distance-bottom:0pt;margin-top:89.8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2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28"/>
        <w:ind w:right="17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на 2017 год </w:t>
      </w:r>
      <w:r>
        <w:rPr>
          <w:sz w:val="28"/>
          <w:szCs w:val="28"/>
        </w:rPr>
        <w:t>и плановый период 2018-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113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right="325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обособленного подразделения): МУ Служба «Заказчика»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color w:val="000000"/>
          <w:sz w:val="28"/>
          <w:szCs w:val="28"/>
          <w:u w:val="single"/>
        </w:rPr>
        <w:t>Прочая вспомогательная деятельность сухопутного транспорта</w:t>
      </w:r>
      <w:r>
        <w:rPr>
          <w:bCs/>
          <w:color w:val="000000"/>
          <w:sz w:val="28"/>
          <w:szCs w:val="28"/>
          <w:shd w:fill="FFFFFF" w:val="clear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в области архитектуры, инженерно-техническое проектирован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/>
      </w:pPr>
      <w:r>
        <w:rPr>
          <w:sz w:val="28"/>
          <w:szCs w:val="28"/>
          <w:u w:val="single"/>
        </w:rPr>
        <w:t>промышленности и строительстве</w:t>
      </w:r>
      <w:r>
        <w:rPr>
          <w:color w:val="000000"/>
          <w:sz w:val="28"/>
          <w:szCs w:val="28"/>
        </w:rPr>
        <w:t>_______________</w:t>
      </w:r>
    </w:p>
    <w:p>
      <w:pPr>
        <w:pStyle w:val="Heading1"/>
        <w:shd w:fill="FFFFFF" w:val="clear"/>
        <w:ind w:right="140" w:hanging="432"/>
        <w:jc w:val="left"/>
        <w:rPr/>
      </w:pPr>
      <w:r>
        <w:rPr>
          <w:b/>
          <w:szCs w:val="28"/>
        </w:rPr>
        <w:t xml:space="preserve">      </w:t>
      </w:r>
      <w:r>
        <w:rPr>
          <w:szCs w:val="28"/>
          <w:u w:val="single"/>
        </w:rPr>
        <w:t>Консультирование по вопросам коммерческой деятельности и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140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Октябрьского района   _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го типа</w:t>
      </w:r>
      <w:r>
        <w:rPr>
          <w:bCs/>
          <w:color w:val="000000"/>
          <w:sz w:val="28"/>
          <w:szCs w:val="28"/>
          <w:shd w:fill="FFFFFF" w:val="clear"/>
        </w:rPr>
        <w:t>______________________________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3259" w:hanging="0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6790</wp:posOffset>
                </wp:positionV>
                <wp:extent cx="1779270" cy="1181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77.7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3259" w:hanging="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муниципальных межпоселковых дорог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181001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181001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3259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8"/>
          <w:szCs w:val="28"/>
          <w:u w:val="single"/>
          <w:shd w:fill="FFFFFF" w:val="clear"/>
        </w:rPr>
        <w:t>население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542"/>
        <w:gridCol w:w="1276"/>
        <w:gridCol w:w="1276"/>
        <w:gridCol w:w="982"/>
        <w:gridCol w:w="1276"/>
        <w:gridCol w:w="1509"/>
        <w:gridCol w:w="850"/>
        <w:gridCol w:w="709"/>
        <w:gridCol w:w="1197"/>
        <w:gridCol w:w="1197"/>
        <w:gridCol w:w="1197"/>
      </w:tblGrid>
      <w:tr>
        <w:trPr>
          <w:trHeight w:val="142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18100100000000005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30"/>
        <w:gridCol w:w="861"/>
        <w:gridCol w:w="971"/>
        <w:gridCol w:w="975"/>
        <w:gridCol w:w="976"/>
        <w:gridCol w:w="1108"/>
        <w:gridCol w:w="832"/>
        <w:gridCol w:w="723"/>
        <w:gridCol w:w="1118"/>
        <w:gridCol w:w="858"/>
        <w:gridCol w:w="971"/>
        <w:gridCol w:w="874"/>
        <w:gridCol w:w="831"/>
        <w:gridCol w:w="835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18100100000000005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в соответствии с классификацией работ по капитальному ремонту, ремонту и содержанию автомобильных доро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9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,3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,39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 нормативах финансовых затрат на капитальный ремонт, ремонт, содержание автомобильных дорог общего пользования местного значения, относящихся к собственности Октябрьского района Ростовской области и правилах расчета размера ассигнований местного бюджета на указанные цели на 2016-2020 годы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Постановление Администрации Октябрьского района от 13.11.2015 года № 56 </w:t>
      </w:r>
      <w:r>
        <w:rPr>
          <w:sz w:val="28"/>
          <w:szCs w:val="28"/>
          <w:u w:val="single"/>
        </w:rPr>
        <w:t xml:space="preserve">«Об утверждении административного регламента  </w:t>
      </w:r>
      <w:r>
        <w:rPr>
          <w:rFonts w:eastAsia="TimesNewRoman,Bold;MS Mincho"/>
          <w:sz w:val="28"/>
          <w:szCs w:val="28"/>
          <w:u w:val="single"/>
        </w:rPr>
        <w:t>по исполнению муниципальной функции «</w:t>
      </w:r>
      <w:r>
        <w:rPr>
          <w:sz w:val="28"/>
          <w:szCs w:val="28"/>
          <w:u w:val="single"/>
        </w:rPr>
        <w:t>Содержание и строительство автомобильных дорог общего пользования местного значе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сооружений федерального и регионального значения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информации указан в постановлении Администрации Октябрьского района от 13.11.2015 года № 56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ный контроль за выполнением работ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5900010000000000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5900010000000000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строительству,  реконструкции, капитальному ремонту, ремонту объектов образования,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дравоохранения, культур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ые учреждения Октябрь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367"/>
        <w:gridCol w:w="1242"/>
        <w:gridCol w:w="1187"/>
        <w:gridCol w:w="948"/>
        <w:gridCol w:w="948"/>
        <w:gridCol w:w="2294"/>
        <w:gridCol w:w="1117"/>
        <w:gridCol w:w="539"/>
        <w:gridCol w:w="1168"/>
        <w:gridCol w:w="1168"/>
        <w:gridCol w:w="1169"/>
      </w:tblGrid>
      <w:tr>
        <w:trPr>
          <w:trHeight w:val="66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9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</w:tr>
      <w:tr>
        <w:trPr>
          <w:trHeight w:val="37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работ при строительстве объектов капитального строительства на соответствие требованиям проектной и подготовленной рабочей документации, результатам инженерных изысканий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61"/>
        <w:gridCol w:w="834"/>
        <w:gridCol w:w="831"/>
        <w:gridCol w:w="969"/>
        <w:gridCol w:w="831"/>
        <w:gridCol w:w="1077"/>
        <w:gridCol w:w="823"/>
        <w:gridCol w:w="611"/>
        <w:gridCol w:w="1017"/>
        <w:gridCol w:w="968"/>
        <w:gridCol w:w="998"/>
        <w:gridCol w:w="1108"/>
        <w:gridCol w:w="1136"/>
        <w:gridCol w:w="85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чение показателя объема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, тыс. ру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2-й год планового периода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59000100000000000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ри осуществлении строительства, реконструкции и капитального ремонта объектов капитального строитель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строительно-монтаж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оящихся, реконструируемых, ремонтируемых объектов капитального строи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71"/>
        <w:gridCol w:w="1366"/>
        <w:gridCol w:w="1350"/>
        <w:gridCol w:w="7176"/>
      </w:tblGrid>
      <w:tr>
        <w:trPr>
          <w:trHeight w:val="371" w:hRule="exact"/>
        </w:trPr>
        <w:tc>
          <w:tcPr>
            <w:tcW w:w="1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вший орг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авитель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46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 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u w:val="single"/>
        </w:rPr>
        <w:t>Постановление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711"/>
        <w:gridCol w:w="4267"/>
      </w:tblGrid>
      <w:tr>
        <w:trPr>
          <w:trHeight w:val="42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:   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octobdonland.r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идов работ, по которым МУ Служба «Заказчика» имеет право выполнять строительный контроль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ликвидация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ериодичность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: не позднее 30 января 2018 год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7 № 15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 Служба «Заказчика» Октябрьского района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: 12 * 154,091 тыс. руб. = 1 84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lineRule="auto" w:line="276"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87613300,00 * 1,5% = 1314,2 тыс. руб.</w:t>
      </w:r>
    </w:p>
    <w:p>
      <w:pPr>
        <w:pStyle w:val="Normal"/>
        <w:spacing w:lineRule="auto" w:line="276"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1.2017 – 86776425,0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2.2017 – 85993503,44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3.2017 – 85210581,8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4.2017 – 84427660,16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5.2017 – 83644738,52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6.2017 – 82861816,8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7.2017 – 82078895,24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8.2017 – 81295973,6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9.2017 – 80513051,96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0.2017 – 79730130,32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1.2017 – 78947208,6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2.2017 – 78164287,04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12.2017 – 77381365,4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– 82078895,24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– 1805,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й контроль при осуществлении строительства, реконструкции и капитального ремонта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60"/>
        <w:gridCol w:w="960"/>
        <w:gridCol w:w="960"/>
        <w:gridCol w:w="3815"/>
        <w:gridCol w:w="282"/>
        <w:gridCol w:w="239"/>
      </w:tblGrid>
      <w:tr>
        <w:trPr>
          <w:trHeight w:val="261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работная плата 2 инженеров по строительному контролю с начислениями на срок выполнения строительно-монтажных работ: </w:t>
            </w:r>
            <w:r>
              <w:rPr>
                <w:sz w:val="28"/>
                <w:szCs w:val="28"/>
              </w:rPr>
              <w:t>5 * 70,749 тыс. руб. = 353,746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 горючего: среднегодовая норма на </w:t>
            </w:r>
            <w:r>
              <w:rPr>
                <w:sz w:val="28"/>
                <w:szCs w:val="28"/>
              </w:rPr>
              <w:t xml:space="preserve">100 км. - 10 л, необходимо 3 поездки в неделю, расход на одну поездку – 5 литров. Фактическая стоимость на 25.12.2016 г. одного литра бензина АИ-95 – 38,5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 составляют: 5л * 38,50 руб. * 3 *20 недель = 11,550 тыс. руб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за использование личного автотранспорта: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,4 *5 = 56,152 тыс. руб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>Н.Н.Савченко</w:t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 15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7760" cy="4551045"/>
                <wp:effectExtent l="0" t="0" r="0" b="0"/>
                <wp:docPr id="7" name="Полотно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4551120"/>
                          <a:chOff x="0" y="0"/>
                          <a:chExt cx="6207840" cy="45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840" cy="45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377280"/>
                            <a:ext cx="385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377280"/>
                            <a:ext cx="307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и плановый период  2018-2019 г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972360"/>
                            <a:ext cx="831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 по КФ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152000"/>
                            <a:ext cx="71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52000"/>
                            <a:ext cx="71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52000"/>
                            <a:ext cx="122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1161360"/>
                            <a:ext cx="25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8360"/>
                            <a:ext cx="1733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728000"/>
                            <a:ext cx="524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17000"/>
                            <a:ext cx="667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776680"/>
                            <a:ext cx="579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Н/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041640"/>
                            <a:ext cx="1362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диница измерения: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040920"/>
                            <a:ext cx="510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Е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57440"/>
                            <a:ext cx="224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органа, осуществля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646080"/>
                            <a:ext cx="1917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нкции и полномочия учре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24080"/>
                            <a:ext cx="210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 фактического местонах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13080"/>
                            <a:ext cx="135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30888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3457440"/>
                            <a:ext cx="207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я Октябрьск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645360"/>
                            <a:ext cx="1075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4023360"/>
                            <a:ext cx="2257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46480,Ростовская область, Ок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4213080"/>
                            <a:ext cx="231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йон, р.п. Каменоломни, улица Круп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4401360"/>
                            <a:ext cx="40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дом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972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594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2768040"/>
                            <a:ext cx="1878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6125017794 / 61250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8238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5502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719720"/>
                            <a:ext cx="201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учрежд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08000"/>
                            <a:ext cx="190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Заказчика» Октябрьского рай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088000"/>
                            <a:ext cx="10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5760" y="1728360"/>
                            <a:ext cx="50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588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917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28528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350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539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920" y="115200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115200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783720"/>
                            <a:ext cx="372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60200"/>
                            <a:ext cx="345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 финансово-хозяйствен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377280"/>
                            <a:ext cx="166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0" cy="230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9360" cy="230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0" cy="22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9360" cy="22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792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4" style="position:absolute;margin-left:0pt;margin-top:0pt;width:488.8pt;height:358.35pt" coordorigin="0,0" coordsize="9776,7167">
                <v:rect id="shape_0" stroked="f" o:allowincell="f" style="position:absolute;left:0;top:0;width:9775;height:7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594;width:60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594;width:484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д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и плановый период  2018-2019 г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531;width:130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 по К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14;width:112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14;width:112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814;width:19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829;width:40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22;width:272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721;width:82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019;width:105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373;width:912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Н/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790;width:214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диница измерения: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789;width:80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445;width:35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органа, осуществля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5742;width:30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нкции и полномочия учре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337;width:33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 фактического местонах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6635;width:213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86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5445;width:32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я Октябрь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5741;width:169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6336;width:355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46480,Ростовская область, Ок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6635;width:36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йон, р.п. Каменоломни, улица Круп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6931;width:6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дом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531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93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4359;width:2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6125017794 / 61250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447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01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708;width:317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учрежд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005;width:299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Заказчика» Октябрьского рай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3288;width:1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6,2693" to="8289,2693" ID="Line 4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1" fillcolor="green" stroked="f" o:allowincell="f" style="position:absolute;left:8216;top:2693;width:73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08" to="8275,2708" ID="Line 4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3" fillcolor="green" stroked="f" o:allowincell="f" style="position:absolute;left:8216;top:2708;width:59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22" to="8260,2722" ID="Line 4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5" fillcolor="green" stroked="f" o:allowincell="f" style="position:absolute;left:8216;top:2722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37" to="8245,2737" ID="Line 4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7" fillcolor="green" stroked="f" o:allowincell="f" style="position:absolute;left:8216;top:2737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52" to="8230,2752" ID="Line 4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9" fillcolor="green" stroked="f" o:allowincell="f" style="position:absolute;left:8216;top:2752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8513;top:2722;width:8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588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01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59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12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42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814;width:20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1800" to="5968,1800" ID="Line 5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59" fillcolor="green" stroked="f" o:allowincell="f" style="position:absolute;left:5894;top:180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15" to="5953,1815" ID="Line 6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1" fillcolor="green" stroked="f" o:allowincell="f" style="position:absolute;left:5894;top:181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30" to="5938,1830" ID="Line 6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3" fillcolor="green" stroked="f" o:allowincell="f" style="position:absolute;left:5894;top:183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45" to="5923,1845" ID="Line 6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5" fillcolor="green" stroked="f" o:allowincell="f" style="position:absolute;left:5894;top:184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60" to="5908,1860" ID="Line 6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7" fillcolor="green" stroked="f" o:allowincell="f" style="position:absolute;left:5894;top:1860;width:14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5924;top:1814;width:20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234;width:58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52;width:543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 финансово-хозяйствен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3,550" to="4807,550" ID="Line 7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2" fillcolor="green" stroked="f" o:allowincell="f" style="position:absolute;left:4733;top:55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65" to="4792,565" ID="Line 7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4" fillcolor="green" stroked="f" o:allowincell="f" style="position:absolute;left:4733;top:56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80" to="4777,580" ID="Line 7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6" fillcolor="green" stroked="f" o:allowincell="f" style="position:absolute;left:4733;top:58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95" to="4762,595" ID="Line 77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8" fillcolor="green" stroked="f" o:allowincell="f" style="position:absolute;left:4733;top:59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610" to="4747,610" ID="Line 79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80" fillcolor="green" stroked="f" o:allowincell="f" style="position:absolute;left:4733;top:610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2803;top:594;width:261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2083" to="3660,2083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3" fillcolor="black" stroked="f" o:allowincell="f" style="position:absolute;left:328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15,2083" to="5536,2083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5" fillcolor="black" stroked="f" o:allowincell="f" style="position:absolute;left:3915;top:2083;width:16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79,2083" to="6250,2083" ID="Line 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7" fillcolor="black" stroked="f" o:allowincell="f" style="position:absolute;left:587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01,1488" to="8201,5116" ID="Line 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8201;top:1488;width:14;height:3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0,1503" to="9630,5116" ID="Line 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1" fillcolor="black" stroked="f" o:allowincell="f" style="position:absolute;left:9630;top:1503;width:14;height:3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92,863" to="3063,863" ID="Line 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6,1488" to="9644,1488" ID="Line 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5" fillcolor="black" stroked="f" o:allowincell="f" style="position:absolute;left:8216;top:148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1785" to="9644,1785" ID="Line 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7" fillcolor="black" stroked="f" o:allowincell="f" style="position:absolute;left:8216;top:178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083" to="9644,2083" ID="Line 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9" fillcolor="black" stroked="f" o:allowincell="f" style="position:absolute;left:8216;top:208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380" to="9644,2380" ID="Line 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1" fillcolor="black" stroked="f" o:allowincell="f" style="position:absolute;left:8216;top:2380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678" to="9644,2678" ID="Line 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8216;top:267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975" to="9644,2975" ID="Line 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5" fillcolor="black" stroked="f" o:allowincell="f" style="position:absolute;left:8216;top:297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273" to="9644,3273" ID="Line 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7" fillcolor="black" stroked="f" o:allowincell="f" style="position:absolute;left:8216;top:327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853" to="9644,3853" ID="Line 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9" fillcolor="black" stroked="f" o:allowincell="f" style="position:absolute;left:8216;top:385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270" to="9644,4270" ID="Line 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1" fillcolor="black" stroked="f" o:allowincell="f" style="position:absolute;left:8216;top:4270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686" to="9644,4686" ID="Line 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3" fillcolor="black" stroked="f" o:allowincell="f" style="position:absolute;left:8216;top:4686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5103" to="9644,5103" ID="Line 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5" fillcolor="black" stroked="f" o:allowincell="f" style="position:absolute;left:8216;top:5103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Сведения о деятельности муниципального бюджетного учреж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Цели деятель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учреждение "Служба Заказчика" является некоммерческой организацией и не имеет извлечения прибыли в качестве основной цели свое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азание услуг, выполнение работ, оказание муниципальных услуг, выполнение муниципальных работ, в целях обеспечения реализации полномочий органов местного самоуправления Октябрьского района, в сфере строительного контроля и иных функций заказчика по организации строительства, реконструкции, капитального и текущего ремонта, содержания объектов муниципальной собствен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троительного контроля за общестроительными рабо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водоснабжения и канализ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теплоснабжения и вентиляции; - строительный контроль при строительстве, реконструкции и капитальном ремонте автомобильных дорог и аэродромов, мостов, эстакад и путепрово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по координации работ в сфере жилищно-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нформационно-консультационных услуг по эксплуатации объектов, в части:  правильности и обоснованности расходов в соответствии с требованиями законодательства и соответствия фактических затрат предоставляемой к оплате первичной документ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услуг по составлению сметной документации.</w:t>
      </w:r>
    </w:p>
    <w:p>
      <w:pPr>
        <w:pStyle w:val="Normal"/>
        <w:spacing w:lineRule="auto" w:line="276" w:before="0" w:after="200"/>
        <w:jc w:val="both"/>
        <w:rPr/>
      </w:pPr>
      <w:r>
        <w:rPr/>
        <w:t>II. Показатели финансового состояния муниципального бюджетного учреждения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06"/>
        <w:gridCol w:w="2127"/>
      </w:tblGrid>
      <w:tr>
        <w:trPr>
          <w:trHeight w:val="37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</w:rPr>
              <w:t>123059494,01</w:t>
            </w:r>
          </w:p>
        </w:tc>
      </w:tr>
      <w:tr>
        <w:trPr>
          <w:trHeight w:val="39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3059494,01</w:t>
            </w:r>
          </w:p>
        </w:tc>
      </w:tr>
      <w:tr>
        <w:trPr>
          <w:trHeight w:val="26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59494,01</w:t>
            </w:r>
          </w:p>
        </w:tc>
      </w:tr>
      <w:tr>
        <w:trPr>
          <w:trHeight w:val="124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873595,07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59494,01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873595,07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Дебиторская задолженность по доходам, полученным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557800,00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I. Показатели по поступлениям и выплатам муниципального бюджетного учреждения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2267"/>
        <w:gridCol w:w="2410"/>
        <w:gridCol w:w="2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  <w:br/>
              <w:t>по бюджетной классификации</w:t>
              <w:br/>
              <w:t>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на 2017 год                                          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остаток средств на начало планируем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упл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 093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8 147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 921 8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 390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96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969 1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802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 277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 052 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остаток средств на конец планируем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 093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8 147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 921 8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 87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50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50 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 1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2 2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 245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11 720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495 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 90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 90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 907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sectPr>
          <w:footerReference w:type="default" r:id="rId9"/>
          <w:type w:val="nextPage"/>
          <w:pgSz w:orient="landscape" w:w="16820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       </w:t>
        <w:tab/>
        <w:tab/>
        <w:tab/>
        <w:tab/>
        <w:tab/>
        <w:tab/>
        <w:t>Н.Н.Савченко</w:t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20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9:00Z</dcterms:created>
  <dc:creator>Дмитрий</dc:creator>
  <dc:description/>
  <dc:language>en-US</dc:language>
  <cp:lastModifiedBy>user</cp:lastModifiedBy>
  <cp:lastPrinted>2017-04-04T07:57:00Z</cp:lastPrinted>
  <dcterms:modified xsi:type="dcterms:W3CDTF">2017-04-04T09:59:00Z</dcterms:modified>
  <cp:revision>3</cp:revision>
  <dc:subject/>
  <dc:title/>
</cp:coreProperties>
</file>