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/>
      </w:pPr>
      <w:r>
        <w:rPr>
          <w:b/>
          <w:sz w:val="28"/>
        </w:rPr>
        <w:t>08.05.2020</w:t>
        <w:tab/>
        <w:t xml:space="preserve">                                            № 584 </w:t>
        <w:tab/>
        <w:t xml:space="preserve">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рабочей группы для обследования земель сельскохозяйственного назначения и посевов сельскохозяйственных культу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разработки мероприятий для обследования посевов сельскохозяйственных культур, руководствуясь частью 9 статьи 56 Устава муниципального образования «Октябрьский район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для обследования земель сельскохозяйственного назначения и посевов сельскохозяйственных культур на территории Октябрь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                                                                   Л.В. Овчи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 вносит отдел по сельскому хозяйству и перераба-тывающей промышл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-министрации Октябрьск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8.05.2020 №584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обследования земель сельскохозяйственного назначения и посевов  сельскохозяйственных культур на  территории Октябрьского района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14"/>
        <w:gridCol w:w="5387"/>
      </w:tblGrid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Татья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леделия, землепользования и контроля за соблюдением земельного законодательства Администрации Октябрьского района - руководитель рабочей групп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89"/>
        <w:gridCol w:w="5538"/>
      </w:tblGrid>
      <w:tr>
        <w:trPr>
          <w:trHeight w:val="781" w:hRule="atLeast"/>
        </w:trPr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Наталь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тябрьского межрайонного отдела филиала ФГБУ «Россельхозцентр»  по Ростовской области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па Еле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ольдо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грохимик Октябрьского райо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Витал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гроном Октябрьского межрайонного отдела филиала ФГБУ «Россельхозцентр»  по Ростов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89"/>
        <w:gridCol w:w="5538"/>
      </w:tblGrid>
      <w:tr>
        <w:trPr>
          <w:trHeight w:val="781" w:hRule="atLeast"/>
        </w:trPr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Василий Александрович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тдела земельного контроля и надзора Управления Федеральной службы по ветеринарному и фитосанитарному надзору по Рост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</w:t>
        <w:tab/>
        <w:tab/>
        <w:tab/>
        <w:t xml:space="preserve">                     Н.Н. Са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Русанов</dc:creator>
  <dc:description/>
  <cp:keywords/>
  <dc:language>en-US</dc:language>
  <cp:lastModifiedBy>user</cp:lastModifiedBy>
  <cp:lastPrinted>2020-05-22T16:31:00Z</cp:lastPrinted>
  <dcterms:modified xsi:type="dcterms:W3CDTF">2020-05-22T13:33:00Z</dcterms:modified>
  <cp:revision>10</cp:revision>
  <dc:subject/>
  <dc:title> </dc:title>
</cp:coreProperties>
</file>