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8.03.2015 </w:t>
        <w:tab/>
        <w:t xml:space="preserve">                             № 251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Дней  защиты от экологической опасности «Эколо-гия – безопасность – жизнь»      на      территории  Октябрьского района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ъединения усилий всех заинтересованных служб, организаций и граждан в улучшении состояния окружающей среды и рационального природопользования, формирования экологического сознания и повышения уровня экологической культуры и бережного отношения к природе, в   соответствии с постановлением Правительства Ростовской области от 13.01.2012 г. №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уководствуясь статьей 7 Федерального закона от 10.01.2002 г. №7 «Об охране окружающей среды», пункта 9 части 1 статьи 15 Федерального закона от 06.10.2003 г. №131 «Об общих принципах организации местного самоуправления в Российской в Российской Федерации», частью 8 статьи 51 Устава муниципального образования «Октябрьский район»,</w:t>
      </w:r>
    </w:p>
    <w:p>
      <w:pPr>
        <w:pStyle w:val="BodyText2"/>
        <w:spacing w:lineRule="auto" w:line="264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64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64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64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spacing w:lineRule="auto" w:line="264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ни защиты от экологической опасности «Экология – безопасность – жизнь» с 20 марта по 5 июня 2015 года. Особое внимание организаторов и участников "Дней защиты от экологической опасности" сосредоточить на подготовке и проведении торжественных и массовых  экологических акций и мероприятий, посвященных: </w:t>
      </w:r>
      <w:r>
        <w:rPr>
          <w:rFonts w:cs="Tahoma"/>
          <w:sz w:val="28"/>
          <w:szCs w:val="28"/>
        </w:rPr>
        <w:t xml:space="preserve">Всемирному дню воды – 22 марта; Международному дню птиц – 1 апреля; Всемирному дню здоровья -   7 апреля; Дню древонасаждения – 12 апреля; Дню экологических знаний –                       15 апреля; Международному маршу парков – 12-22 апреля; Всемирному дню Земли - 22 апреля; Дню памяти жертв радиационных аварий и катастроф -                 26 апреля; Международному дню семьи -15 мая; Международному дню защиты детей - 1 июня; Всемирному дню охраны окружающей среды - 5 ию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экологической опасности «Экология - безопасность – жизнь»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64"/>
        <w:ind w:left="0" w:firstLine="851"/>
        <w:jc w:val="both"/>
        <w:rPr/>
      </w:pPr>
      <w:r>
        <w:rPr>
          <w:sz w:val="28"/>
          <w:szCs w:val="28"/>
        </w:rPr>
        <w:t>Заместителю Главы Администрации Октябрьского района, начальнику отдела по сельскому хозяйству и перерабатывающей промышленности Мартюк Н. В. представить для утверждения распоряжение о составе районной комиссии для организации контроля за проведением мероприятий, посвященных Дням защиты от экологической  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64"/>
        <w:ind w:firstLine="851"/>
        <w:jc w:val="both"/>
        <w:rPr/>
      </w:pPr>
      <w:r>
        <w:rPr>
          <w:sz w:val="28"/>
          <w:szCs w:val="28"/>
        </w:rPr>
        <w:t>4. 1.  Главам городского и сельских поселений Октябрьского района для организации работ по проведению Дней защиты от экологической опас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Образовать комиссии и разработать мероприятия по их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4.2. Генеральному директору ООО «Видеотон Альфа» (Полумиен-                  ко С.С.), главному редактору газеты «Сель</w:t>
      </w:r>
      <w:r>
        <w:rPr>
          <w:color w:val="000000"/>
          <w:spacing w:val="-1"/>
          <w:sz w:val="28"/>
          <w:szCs w:val="28"/>
        </w:rPr>
        <w:t>ский вестник» (Ивасенко В.П.), начальнику отдела инвестиционного развития Администрации Октябрьского района (Мурашко Г. В.) освещать по телевидению, в печати и на официальном сайте Администрации Октябрьского района ход проведения «Дней защиты от экологической опасности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spacing w:lineRule="auto" w:line="264"/>
        <w:ind w:firstLine="900"/>
        <w:jc w:val="both"/>
        <w:rPr/>
      </w:pPr>
      <w:r>
        <w:rPr>
          <w:sz w:val="28"/>
          <w:szCs w:val="28"/>
        </w:rPr>
        <w:t>4.3. Председателям комиссий по организации работ по проведению Дней защиты от экологической опасности, созданных при Администрациях городского и  сельских поселений, информировать ведущего специалиста по охране окружающей среды Администрации Октябрьского района о ходе проведения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spacing w:lineRule="auto" w:line="264"/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Районной комиссии для </w:t>
      </w:r>
      <w:r>
        <w:rPr>
          <w:sz w:val="28"/>
          <w:szCs w:val="28"/>
        </w:rPr>
        <w:t xml:space="preserve">организации  контроля  за проведением мероприятий, посвященных Дням защиты  от  экологической  опасности </w:t>
      </w:r>
      <w:r>
        <w:rPr>
          <w:color w:val="000000"/>
          <w:spacing w:val="1"/>
          <w:sz w:val="28"/>
          <w:szCs w:val="28"/>
        </w:rPr>
        <w:t xml:space="preserve">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ологической опас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 </w:t>
      </w:r>
      <w:r>
        <w:rPr>
          <w:sz w:val="28"/>
          <w:szCs w:val="28"/>
        </w:rPr>
        <w:t>Оказывать содействие Администрациям поселений и организациям в проведении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 В</w:t>
      </w:r>
      <w:r>
        <w:rPr>
          <w:color w:val="000000"/>
          <w:spacing w:val="1"/>
          <w:sz w:val="28"/>
          <w:szCs w:val="28"/>
        </w:rPr>
        <w:t xml:space="preserve"> срок </w:t>
      </w:r>
      <w:r>
        <w:rPr>
          <w:color w:val="000000"/>
          <w:spacing w:val="-1"/>
          <w:sz w:val="28"/>
          <w:szCs w:val="28"/>
        </w:rPr>
        <w:t>до 15 июня 2015 года подвести итоги проведения Дней защи</w:t>
        <w:softHyphen/>
        <w:t>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127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rFonts w:cs="Calibri"/>
          <w:sz w:val="28"/>
          <w:szCs w:val="28"/>
        </w:rPr>
        <w:t>П</w:t>
      </w:r>
      <w:r>
        <w:rPr>
          <w:sz w:val="28"/>
          <w:szCs w:val="28"/>
        </w:rPr>
        <w:t>ризнать утратившим силу постановление Администрации Октябрьского района от 12.03.2014 №167 «О проведении Дней  защиты от экологической опасности «Экология – безопасность – жизнь»      на      территории  Октябрьского район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на заместителя Главы Администрации Октябрьского района, начальника отдела по сельскому хозяйству и перерабатывающей промышленности  Мартюк Н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5"/>
              <w:ind w:firstLine="567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5 № 251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ней защиты от экологической опасности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>«Экология – безопасность – жизнь» с 20 марта по 5 июня 2015 г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49"/>
        <w:jc w:val="both"/>
        <w:rPr/>
      </w:pPr>
      <w:r>
        <w:rPr>
          <w:sz w:val="26"/>
          <w:szCs w:val="26"/>
        </w:rPr>
        <w:t>Организовать и провести экологические субботники с привлечением жителей населенных пунктов, заинтересованных служб и предприятий всех форм собственности по благоустройству территорий населенных пунктов, мемориальных и памятных мест, родников, очистке прибрежных полос водоемов и рек  от несанкционированных свалок: 27.03.15, 03.04.15, 10.04.15, 17.04.15, 24.04.15, 29.04.15 15.05.15, 22.05.15, 29.05.15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председатели комиссий по организации работ по проведению Дней защиты от экологической опасности, созданных при Администрациях городского и сельских поселений 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сти инвентаризацию зеленых насаждений.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, а также вырубку сухостойных и аварийно-опасных деревьев и кустарников, согласно нормативно – правовых актов Администраций городского и сельских поселений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Срок исполнения: с 20.03.2015 по 05.06.2015 г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председатели комиссий по организации работ по проведению Дней защиты от экологической опасности, созданных при Администрациях городского и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Обеспечить проведение мероприятий по недопущению выжигания сухой растительности на 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заинтересованные службы, руководители предприятий всех форм собственности, председатели комиссий по организации работ по проведению Дней защиты от экологической опасности, созданных при Администрациях городского и сельских поселений Октябрьского района.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  </w:t>
      </w:r>
      <w:r>
        <w:rPr>
          <w:sz w:val="26"/>
          <w:szCs w:val="26"/>
        </w:rPr>
        <w:t>Провести мероприятия по усилению экологической дисциплины на предприятиях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руководители предприят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Провести рейды по санитарному состоянию населенных пунктов,  водоохранных зон водных объектов в части выявления нарушений законодательства в области охраны окружающей среды на </w:t>
      </w:r>
      <w:r>
        <w:rPr>
          <w:color w:val="000000"/>
          <w:sz w:val="26"/>
          <w:szCs w:val="26"/>
        </w:rPr>
        <w:t>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исполнения - периодически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е: председатели комиссий по организации работ по прове</w:t>
        <w:softHyphen/>
        <w:t>дению Дней защиты от экологической опасности, созданных при Администра</w:t>
      </w:r>
      <w:r>
        <w:rPr>
          <w:bCs/>
          <w:color w:val="000000"/>
          <w:spacing w:val="-2"/>
          <w:sz w:val="26"/>
          <w:szCs w:val="26"/>
        </w:rPr>
        <w:t xml:space="preserve">циях </w:t>
      </w:r>
      <w:r>
        <w:rPr>
          <w:color w:val="000000"/>
          <w:spacing w:val="-2"/>
          <w:sz w:val="26"/>
          <w:szCs w:val="26"/>
        </w:rPr>
        <w:t xml:space="preserve">городского и сельских поселений Октябрьского района, совместно с территориальным отделом </w:t>
      </w:r>
      <w:r>
        <w:rPr>
          <w:color w:val="000000"/>
          <w:spacing w:val="-1"/>
          <w:sz w:val="26"/>
          <w:szCs w:val="26"/>
        </w:rPr>
        <w:t xml:space="preserve">территориального управления Роспотребнадзора по РО в г. Шахты, Усть-Донецкому Октябрьскому району, уполномоченные лица Администрации Октябрьск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Обеспечить принятие административных мер, за нарушение природоохранного законодательства  на территории </w:t>
      </w:r>
      <w:r>
        <w:rPr>
          <w:color w:val="000000"/>
          <w:spacing w:val="-1"/>
          <w:sz w:val="26"/>
          <w:szCs w:val="26"/>
        </w:rPr>
        <w:t>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Ответственные: заинтересованные службы, лица уполномоченные составлять прото-колы об административных правонарушениях.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2"/>
          <w:sz w:val="26"/>
          <w:szCs w:val="26"/>
        </w:rPr>
        <w:t xml:space="preserve">В период проведения Дней защиты от экологической опасности организовать и провести в </w:t>
      </w:r>
      <w:r>
        <w:rPr>
          <w:sz w:val="26"/>
          <w:szCs w:val="26"/>
        </w:rPr>
        <w:t xml:space="preserve">высших, средних учебных заведениях, общеобразовательных учреждениях, учреждениях дополнительного образования, детских дошкольных учреждениях мероприятий </w:t>
      </w:r>
      <w:r>
        <w:rPr>
          <w:color w:val="000000"/>
          <w:spacing w:val="-1"/>
          <w:sz w:val="26"/>
          <w:szCs w:val="26"/>
        </w:rPr>
        <w:t>в соответствии с датами экологического календар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и экологических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естива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курсы сочинений на экологически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курсы рисунков с последующей организацией выставок на экологически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углые столы, конференции </w:t>
      </w:r>
      <w:r>
        <w:rPr>
          <w:color w:val="000000"/>
          <w:spacing w:val="-1"/>
          <w:sz w:val="26"/>
          <w:szCs w:val="26"/>
        </w:rPr>
        <w:t>по проблемам эк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уристско-экологические экскурсии учащихся под девизом: «Люби и </w:t>
      </w:r>
      <w:r>
        <w:rPr>
          <w:color w:val="000000"/>
          <w:spacing w:val="-1"/>
          <w:sz w:val="26"/>
          <w:szCs w:val="26"/>
        </w:rPr>
        <w:t>знай свой Край родно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роприятия в соответствии с датами экологического календар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- до 5 июня   2015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:  начальник отдела образования Администрации Октябрьского района Цуриков А. Д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овести конкурс по благоустройству территори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Срок исполнения: с 20.03.2015 по 05.06.2015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:  начальник отдела образования Администрации Октябрьского района Цуриков А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9.  Провести в МУК МЦБ тематические выставки читательские конференции экологического напра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5 июня 2015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 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10. П</w:t>
      </w:r>
      <w:r>
        <w:rPr>
          <w:sz w:val="26"/>
          <w:szCs w:val="26"/>
        </w:rPr>
        <w:t>ровести смотр-конкурс библиотек по экологическому просвещ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5 июня 2015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11. </w:t>
      </w:r>
      <w:r>
        <w:rPr>
          <w:sz w:val="26"/>
          <w:szCs w:val="26"/>
        </w:rPr>
        <w:t>Провести конкурс по благоустройству территорий  учреждений культур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5 июня 2015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 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района                                                               Н. Н. Сав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5 № 251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4732020" cy="377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у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зеленых насаждений на 2015 г.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ерген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оломненское г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чик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р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кут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луч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юк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ян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олог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иан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97.3pt;mso-wrap-distance-left:9pt;mso-wrap-distance-right:9pt;mso-wrap-distance-top:0pt;mso-wrap-distance-bottom:0pt;margin-top:177.6pt;mso-position-vertical-relative:page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320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ки зеленых насаждений на 2015 г.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ерген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оломненское г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чик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р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кут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луч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юк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ян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олог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иан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района                                                               Н. Н. Савченко</w:t>
      </w:r>
    </w:p>
    <w:p>
      <w:pPr>
        <w:pStyle w:val="Normal"/>
        <w:shd w:fill="FFFFFF" w:val="clear"/>
        <w:ind w:left="38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9:00Z</dcterms:created>
  <dc:creator>Охрана окр. среды</dc:creator>
  <dc:description/>
  <dc:language>en-US</dc:language>
  <cp:lastModifiedBy>Отдел инвестиций</cp:lastModifiedBy>
  <cp:lastPrinted>2015-03-20T08:29:00Z</cp:lastPrinted>
  <dcterms:modified xsi:type="dcterms:W3CDTF">2015-03-20T06:59:00Z</dcterms:modified>
  <cp:revision>2</cp:revision>
  <dc:subject/>
  <dc:title/>
</cp:coreProperties>
</file>