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03.2013                                           № 193                              р. 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районной долгосрочной целевой программы «Развитие туризма в Октябрьском районе на 2011-2013 гг.» за 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Октябрьского района № 17 от 16.01.2012 года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уководствуясь частью 8 статьи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районной долгосрочной целевой программы «Развитие туризма в Октябрьском районе на 2011-2013 гг.», утвержденной постановлением Администрацией Октябрьского района от 29.11.2010 № 97, за 201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возложить на заместителя Главы Администрации Октябрьского район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а отдела по организационно - кадровой работе и местному самоуправлению Бессарабова 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Гла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И.Ю.Зюзин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3.2013   №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район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уризма в Октябрьском районе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формирование конкурентоспособного районного туристского продукта, развитие туристской инфраструктуры. Указанная стратегическая цель достигается решением задач по привлечению инвестиций в туристскую отрасль и повышению конкурентоспособности районного туристского продукта посредством развития новых направлений въездного и внутреннего туризма, обеспечивающего привлекательность и узнаваемость Октябрьского района на туристском рынке. Для дальнейшего развития туристского продукта Октябрьского района, в 2012 году была разработана районная долгосрочная целевая программа «Развитие туризма в Октябрьском районе на 2015-2018 г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астоящего отчета сформирована в соответствии с перечнем мероприятий, содержащихся в приложении к Программе. В текстовой части приводится подробная информация об исполнении мероприятий с описанием целей, задач и достигнутых результатов по каждому мероприятию. </w:t>
      </w:r>
    </w:p>
    <w:p>
      <w:pPr>
        <w:pStyle w:val="Normal"/>
        <w:spacing w:lineRule="auto" w:line="225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остигнутые результаты деятельности отражены в разделе 3 настоящего отчета (таблица № 1 </w:t>
      </w:r>
      <w:r>
        <w:rPr>
          <w:spacing w:val="-4"/>
          <w:sz w:val="28"/>
          <w:szCs w:val="28"/>
        </w:rPr>
        <w:t>«Оценка эффективности реализации Программы за 2012 год»).</w:t>
      </w:r>
    </w:p>
    <w:p>
      <w:pPr>
        <w:pStyle w:val="Normal"/>
        <w:spacing w:lineRule="auto" w:line="225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ы реализации в 2012 году районной долгосрочной целевой программы «Развитие туризма в Октябрьском районе на 2011-2013 гг.»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>1.1. Инвестиционные проекты в сфере туризма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В 2012 году в рамках Программы реализовывались следующие инвестиционные проекты в сфере туризма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.Центр семейного отдыха «Калинин Град» х. Калинин Бессергеневского (с) поселения с объемом внебюджетных средств  74 000 тыс. руб. Проведены следующие работы по проекту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1-й очеред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эллингов выполнено на 90%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олнение проемов выполнено на 80%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 Зона активного отдыха в х. Веселый Краснокутуского поселения «Спортинг Клуб»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р для занятия спортивной стрельбо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ся строительство зимнего кафе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аиваются дополнительные площадки для занятия спортивной стрельбо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Благоустройство зоны отдыха «Терновый Яр» в Коммунарском поселении под рыбалку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ены бесед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ищена территория для отдых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питани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редоставление в прокат водного транспорт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роительство «Купели» рядом со Святым источником в ст. Бессергеневско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документы на передачу земли в собственность прихода Бессергеневского посел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 проект строительства «Купели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 Содействие в развитии въездного и внутреннего туризма, продвижение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айонного туристского продукта, международное и межрегиональное сотрудничество в сфере туризм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1. Организация и проведение туристских событийных мероприятий на территории район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йный туризм – это форма туризма, при которой главной целью является посещение событийных мероприятий, культурных мес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территории Октябрьского района были проведены событийные мероприятия различных направлений, которые оказали положительное влияние на формирование туристской привлекательности района и увеличение турпотока. Самыми крупными мероприятиями являлись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01.03.2012 года была организована военно-историческая реконструкция, посвященная годовщине гражданской войны на Дону, на железнодорожной станции Персиановка (2000 человек</w:t>
      </w:r>
      <w:r>
        <w:rPr>
          <w:spacing w:val="-4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25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празднование «Масленицы» в Кривянском поселении - организуются народные гулянья, посвященные проводам зимы (2000 человек</w:t>
      </w:r>
      <w:r>
        <w:rPr>
          <w:spacing w:val="-4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25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празднование </w:t>
      </w:r>
      <w:r>
        <w:rPr>
          <w:sz w:val="28"/>
          <w:szCs w:val="28"/>
        </w:rPr>
        <w:t>Ивана Купала в ст. Бессергеневской - организуется фольклорный праздник с характерными обрядами и традициями (1850 человек</w:t>
      </w:r>
      <w:r>
        <w:rPr>
          <w:spacing w:val="-4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25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разднование Покрова Пресвятой Богородицы в Кривянском поселении - организация народного гулянья </w:t>
      </w:r>
      <w:r>
        <w:rPr>
          <w:sz w:val="28"/>
          <w:szCs w:val="28"/>
        </w:rPr>
        <w:t>(7500 человек</w:t>
      </w:r>
      <w:r>
        <w:rPr>
          <w:spacing w:val="-4"/>
          <w:sz w:val="28"/>
          <w:szCs w:val="28"/>
        </w:rPr>
        <w:t>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, проводимых на территории района,  были проинформированы средства массовой информации и сеть Интернет. Положительным эффектом является рост развития внутреннего рынка туристских услуг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Организация и проведение инфотуров на территории район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тур-это ознакомительный тур для сотрудников турагенств. Они, как правило, организуются турагенствами или туроператорами перед началом сезона, для ознакомления с гостиничной базой, основными достопримечательностями по основным направлениям туризма района. Основная задача инфотуров – наиболее широко и наиболее полно представить туристский потенциал района, познакомив специалистов турбизнеса с инфраструктурой местного гостеприимств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был проведен инфотур по всем казачьим станицам Октябрьского района, где туристские фирмы, смогли познакомиться с туристским продуктом и туристской инфраструктурой Октябрьского района, для дальнейшего его продвижения на рынке туристских услуг. </w:t>
      </w:r>
    </w:p>
    <w:p>
      <w:pPr>
        <w:pStyle w:val="Normal"/>
        <w:tabs>
          <w:tab w:val="clear" w:pos="709"/>
          <w:tab w:val="left" w:pos="242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2.3. Издание рекламно-информационной продукци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основной задачи Программы – повышение конкурентоспособности районного туристского продукта, обеспечивающего привлекательный образ и признание Октябрьского района на туристском рынке, ежегодно разрабатываются различные рекламно-информационные материалы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отдел культуры, физической культуры, спорта и туризма Администрации Октябрьского района (далее – отдел культуры</w:t>
      </w:r>
      <w:r>
        <w:rPr>
          <w:spacing w:val="-4"/>
          <w:sz w:val="28"/>
          <w:szCs w:val="28"/>
        </w:rPr>
        <w:t>)</w:t>
      </w:r>
      <w:r>
        <w:rPr>
          <w:sz w:val="28"/>
          <w:szCs w:val="28"/>
        </w:rPr>
        <w:t xml:space="preserve"> разработал рекламный буклет с информацией о туристском потенциале Октябрьского район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аточный материал использовался на XV Международном фестивале туризма и отдыха «Мир без границ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екламно-информационная продукция позволила развивать новые направления, заключать новые договора между турфирмами и гостиничными организациями, привлекла потенциальных туристов из других регионов в Октябрьский район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4. Размещение информации о туристских возможностях Октябрьского района на информационных терминалах, программное обеспечение и сопровождение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о туристском потенциале, видах туризма, туристских и экскурсионных маршрутах, туристских фирмах и гостиничных предприятиях Октябрьского района размещена на сайте отдела культуры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ой эффективности работы портала являются показатели количества посещений в системе поиска интернет - пользователями, а также численность неорганизованных туристов, т.е. туристов, осуществляющих путешествия самостоятельно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 Организация и проведение конгрессно - выставочных туристски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-6 апреля 2012 года отдел культуры принял участие в XV Международном фестивале туризма и отдыха «Мир без границ», посвященном 75-летию образования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ым событием Фестиваля являлась насыщенная деловая программа, в рамках которой отдел культуры принял участие в заседании Межведомственного координационного совета по туризму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культуры презентовал туристский потенциал  территории Октябрьского района, а также почерпнул опыт других регионов Ростовской области и Юг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«Мир без границ» является самым популярным и востребованным туристским мероприятием Юга России для участников фестиваля, а так же для профессионального посетител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Кадровое, методическое и нормативное обеспечение сферы туриз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Основной задачей межведомственного координационного совета по туризму Октябрьского района (далее – МКСТ) является обеспечение взаимодействия ведомственных структур исполнительных органов власти и субъектов туристской индустрии, правоохранительных и контролирующих органов. А также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осуществление на территории района государственной политики в области туризм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-    анализ   состояния   и   информирование   Администрации Октябрьского  района   о положении дел в указанной сфере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ка и представление на утверждение в установленном порядке программ по развитию туризма в районе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сферы туризма.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           В состав МКСТ входят представители Администрации Октябрьского района, субъектов туристской индустрии, высших учебных заведений, общественных объединений и организаций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 зарегистрированы 4 туристские фирмы (в 2012 году зарегистрирована новая туристская фирма - «Саквояж желаний») и 4 коллективных средства размещения. Октябрьский район обладает потенциалом для развития семейного и пляжного отдыха, событийных мероприятий, а также развитием агротурбизнес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оводилась эффективная работа по мероприятиям: «Мониторинг туристских ресурсов и объектов туриндустрии района», «Мониторинг инвестиционных проектов в сфере туризма», «Взаимодействие с правоохранительными и контролирующими органами по обеспечению безопасности туристов и экскурсантов на территории Октябрьского района», «Организация работы межведомственного координационного совета по туризму Октябрьского района», «Разработка районной долгосрочной целевой программы развития туризма на 2015-2018 гг.».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3. Информация об оценке эффективности реализации Программы в 2012 году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эффективности в соответствии с положениями Программы являются: количество экскурсионных и туристических маршрутов; количество туристов, посещающих район; количество туроператоров, работающих в районе; прирост гостиничного номерного фонда; количество созданных новых рабочих мест на объектах, связанных с туризмом и отдыхом;. Информация об оценке эффективности реализации Программы в 2012 году приведена в таблице № 1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1. Оценка эффективности реализации Программы за 2012 год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2"/>
        <w:gridCol w:w="3820"/>
        <w:gridCol w:w="1274"/>
        <w:gridCol w:w="1274"/>
        <w:gridCol w:w="1150"/>
        <w:gridCol w:w="1527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Единица изме-рени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Значения целевых показателей, предусмотренные Программо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Откло-нение от планового значения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ожидае-м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-ческо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2"/>
        <w:gridCol w:w="3820"/>
        <w:gridCol w:w="1274"/>
        <w:gridCol w:w="1274"/>
        <w:gridCol w:w="1150"/>
        <w:gridCol w:w="1527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: увеличение количества экскурсионных и туристических маршру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2: увеличение числа прибывающих в Октябрьский район иностранных и российских турис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3: увеличение туроператоров, работающих на территории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Показатель результативности 4: увеличение номерного фонда средств разме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Показатель результативности 5: увеличение количества рабочих мест на объектах, связанных с туризмом и отдых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6: увеличение количества зон отдыха, оборудованных для индивидуального и семейного отдых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эффективности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5</w:t>
            </w:r>
          </w:p>
        </w:tc>
      </w:tr>
    </w:tbl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степени достижения запланированных показателей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стижение планового значения показателя № 5 связано с тем фактором, что при формировании данного показателя учитывались инвестиционные объекты, которые должны были реализоваться на территории Октябрь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ногофункциональный центр ООО «Гранд Сити Дон» (1000 рабочих мес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оргово-промышленная зона «Майская» (2500 рабочих мес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2 очереди гостиницы «Кава ди Пьетра» (47 рабочих мес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ие Центра Семейного отдыха «Калинин Град» (47 рабочих мест)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казатели эффективности реализации программных мероприятий показывают стабильный устойчивый рост туристской отрасл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1417">
    <w:name w:val="rvts141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09"/>
        <w:tab w:val="left" w:pos="2340" w:leader="none"/>
      </w:tabs>
      <w:ind w:left="2340" w:hanging="0"/>
    </w:pPr>
    <w:rPr/>
  </w:style>
  <w:style w:type="paragraph" w:styleId="ConsCell">
    <w:name w:val="ConsCell"/>
    <w:qFormat/>
    <w:pPr>
      <w:widowControl w:val="false"/>
      <w:numPr>
        <w:ilvl w:val="0"/>
        <w:numId w:val="3"/>
      </w:numPr>
      <w:tabs>
        <w:tab w:val="clear" w:pos="709"/>
      </w:tabs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7:00Z</dcterms:created>
  <dc:creator>User</dc:creator>
  <dc:description/>
  <cp:keywords/>
  <dc:language>en-US</dc:language>
  <cp:lastModifiedBy>User</cp:lastModifiedBy>
  <cp:lastPrinted>2013-03-15T13:13:00Z</cp:lastPrinted>
  <dcterms:modified xsi:type="dcterms:W3CDTF">2013-03-18T12:37:00Z</dcterms:modified>
  <cp:revision>40</cp:revision>
  <dc:subject/>
  <dc:title> </dc:title>
</cp:coreProperties>
</file>