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070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18.04.2013</w:t>
      </w:r>
      <w:r>
        <w:rPr>
          <w:b/>
          <w:sz w:val="28"/>
        </w:rPr>
        <w:t xml:space="preserve">                                             № 314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районной целевой программы «Образование Октябрь-ского района на 2010-2015 годы» в новой редакции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4.12.2012 № 1009-ЗС «Об областном бюджете на 2013 год и на плановый период 2014 и 2015 годов», постановлением Администрации Октябрьского района от 16.01.2012 № 17 «О П</w:t>
      </w:r>
      <w:r>
        <w:rPr>
          <w:sz w:val="28"/>
          <w:szCs w:val="20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Октябрьского района</w:t>
      </w:r>
      <w:r>
        <w:rPr>
          <w:sz w:val="28"/>
          <w:szCs w:val="28"/>
        </w:rPr>
        <w:t xml:space="preserve"> (в редакции постановления от 09.06.2012 №301), их формирования и реализации и Порядке проведения и критериях оценки эффективности реализации  долгосрочных целевых программ Октябрьского района»,  решением Собрания депутатов Октябрьского района от 21.12.2012 № 152 «О бюджете Октябрьского района на 2013 год и на плановый период 2014 - 2015 годы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йонную долгосрочную программу «Образование Октябрьского района на 2010-2015 годы» в новой редакции,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Установить, что в ходе реализации районной долгосрочной целевой программы «Образование Октябрьского района на 2010-2015 годы» мероприятия и объемы их финансирования подлежат корректировке с учетом возможностей средств бюджета Октябрь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</w:t>
        <w:tab/>
        <w:t xml:space="preserve">                Е.П.Луганцев</w:t>
        <w:tab/>
        <w:tab/>
        <w:tab/>
        <w:t xml:space="preserve">       </w:t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8.04.2013 № 3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ая 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ая долгосрочная целевая программа «Образование Октябрьского района на 2010-2015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Главы Администрации Октябрьского района от 31.12.2009 № 333 « О разработке Районной долгосрочной целевой программы «Образование Октябрьского района на 2010-2013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Ростовской области (далее – отдел образования), Муниципальные бюджет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МУК № 4, МАУ РЦО, МАУ                                 «Информационно-методический кабинет».</w:t>
            </w:r>
          </w:p>
        </w:tc>
      </w:tr>
      <w:tr>
        <w:trPr>
          <w:trHeight w:val="321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298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и 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едагогического потенциала образова-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езопасных услови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экономической эффективности образова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гарантий получения доступного и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предпрофильного обучения с учетом рынка труда, выбора выпускниками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истемы образования детей дошкольного возраста, удовлетворение потребности населения в услугах дошко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оценки качества образования, сопоставление качества образования в муниципа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полноценного питания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вершенствования медицинского обеспечения обучающихся на основании заключенных договоров с МБУЗ ЦР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обучающихс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униципальной системы выявления и поддержки талантливых детей, развитие системы воспитательн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одимой профилактическ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участникам образовательного процесса, на основании договора с областной психолого-медико-педагогической комисси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делей государственно-общественного управления в образовательных учрежден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, в соответствии с Положением о материальном стимулирова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, открытой, эффективной и востребованной модели непрерывного профессионального роста работников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становки на квартирный учет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нансирования муниципальных образовательных учреждений на основе заданий на оказание услу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работной платы работников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ударственной поддержки дет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учреждений общего и  дополнительного образования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Районной долгосрочной целевой программы «Образование Октябрьского района на 2010-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их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VI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Районной долгосрочной целевой программы «Образование Октябрьского района на 2010-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совершенствование содержания и технологий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еспечения качества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школь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талантливых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оспитательного потенциала школ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го потенциа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экономических механизмов финансирования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образовательной деятельности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МУК № 4, МАУ РЦО, МАУ                                 «Информационно - методический кабинет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0 год, необходимый для финансирования Программы, составляет  39924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214375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6872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-9194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езервный фонд Администрации Ростовской области – 49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312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средств бюджета на 2011 год, необходимый для финансирования Программы, составляет  426349,8 тыс. рублей, 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9439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44471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0387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Октябрьского района– 143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езервный фонд Администрации Ростовской области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0515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– 600809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61741,4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310002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Ростовской области – 304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213423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5337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– 672659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5997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374636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– 27581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213,3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4 год, необходимый для финансирования Программы, составляет– 625899,2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47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340284,1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69054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213,3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5 год, необходимый для финансирования Про-граммы, составляет– 710269,5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 364,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-  400944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92747,1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213,3 тыс. рублей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96,9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обеспеченности детей школьного возраста местами в школьных учреждениях 82%;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ля учащихся, обучающихся во вторую смену 18%; </w:t>
            </w:r>
          </w:p>
          <w:p>
            <w:pPr>
              <w:pStyle w:val="ConsPlusNonformat"/>
              <w:widowControl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лиц, сдавших единый государственный экзамен 99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щеобразовательных учреждений, принявших участие в апробации государственной итоговой аттестации 9х классов в новой форме 100%;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3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реализации  программ и технологий здоровьесбережени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кольников сбалансированным горячим питанием не менее 8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 обучающихся, принявших участие в олимпиадах муниципального, регионального и всероссийского уровней 2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4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 прошедших курсовую подготовку или  переподготовку  не менее чем 30% от их общего числ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7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кнопками тревожной сигнализации100 %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 исполнения Программы осуществляет отдел образования Администрации Октябрьского района Ростовской обла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Х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в Октябрьском районе на 2010-2015 годы» направлена на решение комплекса задач, определенных в Послании Президента Российской Федерации Федеральному Собранию от 05.11.2008, Программе реализации приоритетных национальных проектов на 2009-2012 годы (рассмотрена на заседании Совета при Президенте Российской Федерации по реализации приоритетных национальных проектов и демографической политике 24.12.2008), Федеральной целевой программе развития образования на 2006-2010 годы, утвержденной Постановлением Правительства Российской Федерации от 23.12.2005 N 803, проекте Национальной образовательной инициативы «Наша новая школа», Программе социально-экономического развития Ростовской области на 2008-2012 годы, Программе социально-экономического развития Октябрьского района на 2010 -2013 годы, утвержденной Областным законом от 14.01.2008 N 852-З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и финансово-экономических механизма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уется с учетом ориентиров, определенных в Бюджетном послании Президента Российской Федерации от 25.05.2009 «О бюджетной политике в 2010-2012 годах», что обуславливает необходимость жесткой экономии бюджетных средств и решения в приоритетном порядке задач, непосредственно связанных с реализацией полномоч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является главным распорядителем средств бюджета, выделяемых на финансовое обеспечение муниципальных  учреждений общего и дополнительного образования на финансовое обеспечение выполнения муниципальных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перечисления местным бюджетам субвенций, субсидий в части исполнения полномочий по предметам ведения субъектов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функционирует 57 муниципальных  образовательных учрежд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25 школ (гимназия – 1, лицей – 1, средние школы – 20, основные – 3 (6264 уч-ся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9 действующих филиалов, в  которых обучается 250 ученик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9  детских садов (18 садов общеразвивающего вида и 11 садов комбинированного вида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 учреждения дополнительного образования (ЦВР, ДЮСШ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автономное образовательное учреждение Межшкольный учебный комбинат №4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образовательной деятельности осуществляет автономное учреждение Информационно-методический каби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ухгалтерское обслуживание осуществляет МАУ расчетный центр образова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ом в сфере образования района занято 1766 работник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ключевых приоритетов – социально-правовая защита детства. В ходе его реализации, важное  значение придается развитию семейных форм воспитания детей-сирот и детей, оставшихся без попечения род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сегодняшний день в Октябрьском районе 225 детей-сирот и детей, оставшихся без попечения родителей, все они  охвачены различными формами семейного устройства, функционируют 11 приемных  семей, в которых воспитываются 38 детей. 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2012 года было снижение  выявления и устройства  детей, фактически оставшихся без попечения родителей. Факту снижения выявления детей данной категории способствовала профилактическая работа с неблагополучными семь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3 года  Октябрьским  районным  судом  по  искам  отдела  образования  4 родителей были  лишены  родительских  пра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Ежеквартально  (последняя  суббота  квартала)  проводились собрания   опекунов и попечителей,  на  которых  рассматривались  различные  вопросы,  в том  числе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 медицинское  углубленное  обслед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бесплатных  путёвок  в  оздоровительные  лагер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 обучение  детей  в  учреждениях  дополнительного 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равом  бесплатного  проезда, посещение  зрелищ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права  на  внеконкурсное  зачисление  на  подготовительные курс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 с  областным  законодательством  в  части  защиты  жилищных  и  имущественных  прав  детей-сирот  и  детей,  оставшихся  без  попечения  роди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 достоверной  базы  данных,  своевременное  сообщение  в  орган  опеки  и  попечительства  о  различных  сложившихся  ситуациях,  взаимодействие  с  органами  профилакт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выполнении  обязанностей  опеку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даче годовых отче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 на  март 2013 года  117 детей-сирот и детей, оставшихся без попечения родителей поставлены на жилищный уч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2 году обеспечены жилыми помещения, предоставляемыми по договорам социального найма 26  детей-сирот и детей, оставшихся без попечения родителей, из них 25 граждан данной категории были профинансированы в 2011 году,  а 1 гражданин профинансирован в 2012 году. Ключи от жилых помещений, предоставляемых по договорам социального найма получили 26 граждан вышеуказанной катег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период  с 31.05.2012 по 02.06.2012 года  по  приглашению  Общероссийского  общественного  благотворительного  фонда  «Российский  детский  фонд»   направлялись  дети  из  Октябрьского района  в г. Москву  для  участия  в  проведении  Дня  защиты  детей  в  количестве  40  человек, из них 2 опекаемых ребен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летние месяцы   40 детей из опекунских семей и воспитанников приёмных  семей  по путёвкам, предоставленным Министерством общего и профессионального образования Ростовской области отдыхали  в ДОЛ «Дружба», ДСОЛ «Спутник» на  Азовском  море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8 детей  из  опекаемых  и приёмных семей получили новогодние подар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2012 году  не нарушался срок постановки несовершеннолетних на учёт в региональном банке данных о детях, оставшихся без попечения родителей.  В  банк  данных  отделом  образования  в  2012 году  было  направлено</w:t>
      </w:r>
      <w:r>
        <w:rPr>
          <w:b/>
          <w:sz w:val="28"/>
          <w:szCs w:val="28"/>
        </w:rPr>
        <w:t xml:space="preserve">   2</w:t>
      </w:r>
      <w:r>
        <w:rPr>
          <w:sz w:val="28"/>
          <w:szCs w:val="28"/>
        </w:rPr>
        <w:t xml:space="preserve">  анке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 опекаемых  детей  в  районе  - 225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ачивается ежемесячное денежное содержание  192 дет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2 года проводилась совместная работа с  приютом,  оказывалось  содействие  в  установлении статуса несовершеннолетним, выявленным на  территории  Октябрьского района,  в  дальнейшем  определении  несовершеннолетних  в  семьи   или в  государственные  учреждения.</w:t>
      </w:r>
    </w:p>
    <w:p>
      <w:pPr>
        <w:pStyle w:val="Normal"/>
        <w:autoSpaceDE w:val="false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й является проблема обеспеченности потребности в получении общего образования для детей с ограниченными возможностями здоровья и детей-инвалидов и их социализации. </w:t>
      </w:r>
      <w:r>
        <w:rPr>
          <w:bCs/>
          <w:iCs/>
          <w:color w:val="000000"/>
          <w:sz w:val="28"/>
          <w:szCs w:val="28"/>
        </w:rPr>
        <w:t>Учет детей с ограниченными возможностями здоровья Отдел образования осуществляет  в рамках социально-педагогического мониторинга через формирование ежегодного банка данных  о детях в возрасте от 6 до 18 лет. Количество таких детей, проживающих на территории района  - 43 человека. С целью совершенствования индивидуального обучения детей-инвалидов для организации дистанционного обучения отделом образования направлена заявка на приобретение технических средст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ирующим обучением в среднем по району охвачены около 95% от числа выявленных детей с нарушениями в психическом и физическом развит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является задача формирования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ются учреждения дополнительного образования. В районе на 1 марта 2013 года функционируют 2 муниципальных учреждения дополнительного образования детей, в которых занимается 817 ребенка по 6 направлениям детского творчества и 9 видам спорта. В среднем охват услугами дополнительного образования по району с учетом детей, посещающих кружки, клубы и секции  в  образовательных учреждениях на сегодняшний день составляет 35%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мографической структуре детского населения в последние годы привели к тому, что обеспеченность общеобразовательными учреждениями опережает потребность, в районе нарастает противоречие между емкостью сети общеобразовательных учреждений и реальным контингентом обучающих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большей части муниципальных общеобразовательных учреждений остается значительная диспропорция в численности учителей и прочих работников, избыточная численность работников приводит к неэффективным расходам по управлению кадровыми ресурс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 работает 539 учителей. В среднем по району на одного учителя приходится 11,6  учащихс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роблем, связанных с несоответствием состояния образовательной сети, ресурсной емкостью учреждений и контингентом обучающихся, остро проявляет себя устаревшая материально-техническая база. Только 79 % школ имеют все виды благоустройства. Спортивные залы имеют 84 % школ, библиотеки – 100 %, столовые   - 84 %. Имеет место отставание малокомплектных школ от других учреждений в техническом и информационно-методическом обеспечении. Условия дефицита ресурсов при переходе к новым федеральным государственным образовательным стандартам общего образования второго поколения, к новому содержанию и технологиям общего образования, предпрофильной подготовке и профильному обучению,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.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дним из направлений  выполнения задачи доступности образования является организация подвоза учащихся из отдаленных населенных пунктов, где нет образовательных учреждений. </w:t>
      </w:r>
      <w:r>
        <w:rPr>
          <w:sz w:val="28"/>
          <w:szCs w:val="28"/>
        </w:rPr>
        <w:t xml:space="preserve">На данный период парк школьных автобусов составляет 25 единицы. Все транспортные средства переданы из областного бюджета. В соответствии с  распоряжением Главы Октябрьского района функционируют  25 школьных маршрута. Ежедневно перевозится более 1380 учащихся в 17 образовательных учрежд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</w:t>
        <w:tab/>
        <w:t>содержание автобусов, подвоз учащихся к школе в 2012 году составили –  14195,2 тыс.руб.). Все автобусы переданы в муниципальное унитарное предприятие Октябрьского района «Промтрансснаб». Заключаются муниципальные контракты на перевозку учащихся. Техническое обслуживание и текущий ремонт осуществляется «Промтрансснабом». Парк автобусов постоянно обно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лучено 5 автобусов из областного бюджета на сумму 5985,0 тыс. руб. (замена автобусов 2001 года). Проведена модернизация ранее поставленных автобусов в части доведения основных показателей безопасности до уровня требований Государственного стандарта РФ ГОСТР 51160-98 (укомплектованы ремнями безопасности, поставлены навигаторы на сумму 841,1 тыс. руб. из местного бюджета). В 2011 году получено 7 автобусов, на сумму 9104,0 тыс. руб. по программе «Модернизации образования». В 2012 году получено 4 автобуса, на сумму 7260,0 тыс. руб. по программе «Модернизации образования». В 2013 году планируется получение еще четырех автобусов на 28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мечено обновление парка автобусов и  на последующие год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4-2012 годы проведен комплексный капитальный ремонт 20 объектов образования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является усиление воспитательного потенциала образовательных учреждений, обеспечение индивидуализированного психолого-педагогического сопровождения каждого воспитанника и обучающегося. Профилактика безнадзорности и беспризорности, правонарушений, других асоциальных явлений рассматривается как необходимая и естественная составляющая деятельности учрежд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етском возрасте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, физического воспитания и развития массового детского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задачи общего образования по созданию современ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социальной защите детей-сирот и детей, оставшихся без попечения родителей, можно решать только комплексно, посредством реализации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проведен демографический анализ по каждому сельскому поселению с точки зрения охвата детей услугами дошкольного образования, потребности в дополнительных дошкольных местах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егодняшний  день в  районе зарегистрировано и функционируют 29 дошколь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ная мощность функционирующих дошкольных учреждений - 1886 мест, посещают детские сады  1971 ребенок. Всего  детей  в  возрасте  от  3-х лет до 7 лет в  районе 2 650 человек. Посещают  дошкольные  образовательные учреждения  дети  в  возрасте  от 3-х лет до 7 лет 1590 человек. Охват детей дошкольным образованием по району составляет  60,0 %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тилась четкая тенденция на увеличение потребности населения в услугах дошкольного образования. В связи с повышением рождаемости и миграции населения очередь в детские сады растет. Существующие детские сады в населенных пунктах  переукомплектованы и полностью не обеспечивают население услугами дошкольных образовательных учреждений. По состоянию на 01.01.2013 г. очередь детей на получение места в дошкольные образовательные учреждения составляет 1281 челове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стоит вопрос  нехватки мест в  населенных пунктах:                              п. Каменоломни, п. Персиановский, ст. Кривянская, сл. Красюковская,                                    п. Красногорняцкий, п. Казачьи  Лагери.  Проблема может быть решена только через расширение действующей сети дошкольных образовательных учреждений, строительство новых детских сад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овое строительство ДОУ в п. Каменоломни (на 280 мест),                                 ст. Кривянская  (на 240 мест),   сл. Красюковская  (на 120 мест),  х. Киреевка  (на 80 мес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питального ремонта открылись  детские сады с дополнительными местами: МБДОУ № 3 п. Залужный –на 20 мест, МБДОУ № 8 х. Шевченко-на 20 мест,  МБДОУ № 12 п. Персиановский-на 80 мест, а также возвращен в сеть дошкольных учреждений МБДОУ № 10 х.Ягодинка –на 20 мес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районной целевой программе «Стратегия развития Октябрьского района Ростовской области на период до 2020 года», сбалансированной системе показателей социально-экономического развития Октябрьского района, анализе экономической и правовой среды функционирования учреждений образ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одаренных детей и талантлив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высококвалифицированными педагогическими кадрами, развитие педагоги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едпрофильного обучения, обеспечивающего возможность выбора учащимися учебного плана с учетом рынка труда, выбора выпускниками будуще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 детей дошкольного возраста, удовлетворение потребности населения в услугах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ценки качества образования, сопоставление качества образования в муниципальных образовательных учреждения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 питания школь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ершенствования медицинского обеспечения обучающихся на основании заключенных договоров с МБУЗ ЦРБ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талантливых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воспита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ой профилактической рабо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участникам образовательного процесса, на основании договора с  Областной психолого-медико-педагогическ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делей государственно-общественного управления в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целевого заказа на подготовку педагогических кадр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ступной, открытой, эффективной и востребованной модели непрерывного профессионального роста работников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и детей, оставшихся без попечения родителей, охваченных различными формами семейного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постановки на квартирный учет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и антитеррористической безопасности учреждений общего, дополните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ую политику и оздоровление дет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обеспечение мер социальной поддержки детей-сирот, детей оставшихся без попечения род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26349,8 тыс. рублей, в том числе внебюджетные источники – 10515,3 тыс. рублей, на 2012 год 600809,2 тыс. рублей, в том числе внебюджетные источники – 15337,5 тыс. рублей. На 2013 год 672659,9 тыс. рублей, в том числе внебюджетные источники – 16213,3 тыс. рублей. На 2014 год 625899,2 тыс. рублей, в том числе внебюджетные источники – 16213,3 тыс. рублей. На 2015 год 710269,5 тыс.руб, в том числе внебюджетные источники -  16213,3 тыс.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  № 3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областного  бюджета 51,6%, бюджета района 35,5%, на капитальный ремонт МБОУ лицея  № 82 п. Каменоломни направлено 2 %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IV. Нормативные обеспечения Программы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госрочная целевая программа «Образование Октябрьского района на 2010 - 2015 годы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4.07.1998 № 124–ФЗ «Об основных гарантиях 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РФ от 10.07.1992 № 3266-1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Ростовской области от 22.10.2005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ом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ктябрьского района от 03.12.2009 №318 «О бюджете Октябрьского района на 2010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ктябрьского района от 10.12.2010 № 12 «О бюджете Октябрьского района на 2011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брания депутатов Октябрьского района от 15.12.2011 № 88 «О бюджете Октябрьского района на 2012 год и на плановый период 2013 и 2014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ктябрьского района от 21.12.2012 № 152 «О бюджете Октябрьского района на 2013 год и на плановый период 2014 - 2015 годы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Программы и с учетом принятия районных нормативно-правовых актов Отдела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Механизм реализации Программы, включая организацию управления Программой и контроль ее вы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отдел образования Администрации Октябрьского района в лице руководителя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дготовку приказов, положений, смет, программ, утвержденных отделом образовани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ую политику и оздоровление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мер социальной поддержки детей-сирот, детей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капитальный и текущий ремонты муниципальных учреждений, рассматривается Отделом образования  в соответствии с  утвержденными лимитами бюджетных ассигнова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 района отчет о выполнении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Программы финансовых средств по окончании полугодия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направляю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ин раз в полугодие в отдел образования в сроки, установленные Порядком принятия решения о разработке районной целев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в сроки, установленные Порядком принятия решения о разработке районной целевой программы – отчеты об исполнении системы показателей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по итогам каждого этапа осуществляется отделом образова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ании следующих показателей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871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7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обеспеченности детей школьного возраста местами в школьных учреждениях 82%;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ля учащихся, обучающихся во вторую смену 18%; </w:t>
            </w:r>
          </w:p>
          <w:p>
            <w:pPr>
              <w:pStyle w:val="ConsPlusNonformat"/>
              <w:widowControl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лиц, сдавших единый государственный экзамен 99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щеобразовательных учреждений, принявших участие в апробации государственной итоговой аттестации 9х классов в новой форме 100%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3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реализации  программ и технологий здоровьесбережени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кольников сбалансированным горячим питанием не менее 8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 обучающихся, принявших участие в олимпиадах муниципального, регионального и всероссийского уровней 2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4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 прошедших курсовую подготовку или  переподготовку  не менее чем 30% от их общего числ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7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кнопками тревожной сигнализации100 %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</w:tr>
      <w:tr>
        <w:trPr>
          <w:trHeight w:val="102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детей дошкольного возраста местами в детских дошкольных учреждениях 7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 3-7 лет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населения качеством общего образования 93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респондентов, удовлетворенных качеством общего образования/общее число опрошенных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99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единый государственный экзамен /общее количество выпуск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разовательных учреждений, принявших участие в апробации государственной итоговой аттестации в новой форме 9 классов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образовательных учреждений,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</w:tr>
      <w:tr>
        <w:trPr>
          <w:trHeight w:val="1185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, выполняющих учебную программу в соответствии с базисным учебным планом 100%</w:t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ов, выполняющих учебную программу в соответствии с базисным учебным планом/общее количество педагогов</w:t>
            </w:r>
          </w:p>
        </w:tc>
      </w:tr>
      <w:tr>
        <w:trPr>
          <w:trHeight w:val="1065" w:hRule="atLeast"/>
        </w:trPr>
        <w:tc>
          <w:tcPr>
            <w:tcW w:w="5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детей школьного возраста местами в школьных учреждениях 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школах/общее количество детей школьного возраста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, обучающихся во вторую смену 18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, обучающиеся во вторую смену/количество уча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ьников сбалансированным горячим питание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 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горячее питание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, участвующих в  реализации  программ и технологий здоровьесбережения 10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беспеченных бесплатными учебниками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беспеченных бесплатными учебниками/общее количество обучающихся</w:t>
            </w:r>
          </w:p>
        </w:tc>
      </w:tr>
      <w:tr>
        <w:trPr>
          <w:trHeight w:val="971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услугами дополнительного образования 48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дополнительное образование/ общее количество школьников</w:t>
            </w:r>
          </w:p>
        </w:tc>
      </w:tr>
      <w:tr>
        <w:trPr>
          <w:trHeight w:val="1346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наль-ного и всероссийского уровней 25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-лактической направленности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прошедших курсовую подготовку или  переподготовку  не менее чем 30% от их общего числ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овую подготовку или переподготовку / общее количество педагог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высшее педагогическое образование до 7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охваченных различными формами семейного устройства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ключение в список      детей-сирот, оставшихся без попечения родителе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образовательных учреждений района автоматической пожарной сигнализацией 10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образовательных учреждений района кнопками тревожной сигнализации 100 %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 Программы производится путем сравнения фактически достигнутых показателей за месяц  с утвержденными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</w:t>
      </w:r>
      <w:r>
        <w:rPr/>
        <w:t xml:space="preserve">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%</w:t>
      </w:r>
      <w:r>
        <w:rPr>
          <w:rFonts w:cs="Times New Roman CYR" w:ascii="Times New Roman CYR" w:hAnsi="Times New Roman CYR"/>
          <w:sz w:val="28"/>
          <w:szCs w:val="28"/>
        </w:rPr>
        <w:t xml:space="preserve">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нее 100 %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ее 100 % – реализация Программы считается наиболее эффектив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предусмотренных Программой, позволит повысить качество, эффективность образования, обеспечить его доступность для всех слоев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циальным эффектом станет обеспечение конституционных гарантий доступности образования на всех уровн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  экономический эффект будет состоять в эффективном использовании бюджетных средств; прозрачности, достоверности бюджета; адресности и целевого характера бюджетных средств. Показатели результативности, позволяющие оценить эффективность реализации Программы, увязанные с задачами, приведены в приложении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ценки бюджетн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ов объема неэффективных расходов бюджетных средств используются следующие показатели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учителей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общеобразовательных школ, приходящихся на одного учителя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расчета объема неэффективных расходов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1. По общему образованию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Доля неэффективных расходов в сфере общего образования в общем объеме расходов консолидированного бюджета  на общее образование определя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 = Робр / Робр общий х 100 проц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где Робр - объем неэффективных расходов в сфере общего образования (тыс. рублей)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общий - объем расходов консолидированного бюджета области на общее образование (тыс. рублей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фере общего образования определяется по формуле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= О1 + О2,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где О1 - объем неэффективных расходов на управление кадровыми ресурсами (тыс. рублей)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2 - объем неэффективных расходов в связи с низкой наполняемостью классов (тыс. рублей).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еэффективных расходов на управление кадровыми ресурсами определяется отдельно по педагогическому персоналу (учителям) и отдельно по прочему персоналу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по формуле                                                                   </w:t>
      </w:r>
    </w:p>
    <w:p>
      <w:pPr>
        <w:pStyle w:val="HTML1"/>
        <w:ind w:firstLine="7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= О1  + О1 ,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1  - объем   неэффективных  расходов   на   управление  кадровыми ресурсами педагогического персонала (учителя) (тыс. рублей);      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- объем неэффективных расходов  на  управление кадровыми ресурсами прочего персонала (административно-управленческий      персонал, учебно-вспомогательный  и  младший обслуживающий персонал,  педагогические работники, не осуществляющие учебный процесс) (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едагогического персонала (учителя) определяется по формуле 1: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1  = (Учф - Чу / Уц) х (ЗПу х (1 + ЕСН) х 12 мес.)/1000,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Уц - целевое  значение  числа  учеников,  приходящихся  на  одного учителя (15 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ф - общая численность  учителей  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у - среднемесячная номинальная  начисленная заработная плата учителя(рублей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Учф &gt; Чу / Уц х К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мое выражение отражает эффективность управления кадровыми ресурсами педагогического персонала общеобразовательных учреждений. При избыточном значении показателя должна проводиться оптимизация численности уч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ы, педагогические работники, не осуществляющие учебный процесс) определяется по формуле 2: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1  = (Чп - 0,53 х Чу / Уц) х (ЗПи х (1 + ЕСН) х 12 мес.) / 1000,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Чп - численность прочего персонала (физических лиц)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ц - целевое значение  числа учеников,  приходящихся на одного учителя(15 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и - среднемесячная номинальная  начисленная заработная плата прочего  персонала (рублей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Чп &gt; 0,53 х Чу / Уц х 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емое выражение отражает эффективность управления кадровыми ресурсами прочего персонала общеобразовательных учреждений. При избыточном значении показателя должна проводиться оптимизация численности прочего персонала общеобразовате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очего персонала является оптимальной, если составляет 53 процента от оптимальной численности педагогического персо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наполняемостью классов в общеобразовательных учреждениях определяется по формуле 1 и 2: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2 = О2  + О2 ,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де О2  - объем неэффективных расходов в связи с низкой наполняемостью классов в городской местности (тыс. рублей);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2  - объем  неэффективных  расходов в связи  с  низкой наполняемостью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сельской местности (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вязи с низкой наполняемостью классов в городской местности определяется по формуле 1: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2  = (Чуг / Нфг - Чуг / Нцг) х Ск / 1000,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де О2  - объем неэффективных расходов в связи с низкой наполняемостью классов в городской местности (тыс. рублей);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цг - нормативное значение наполняемости классов в городской местности в соответствии  с  Типовым положением  об  общеобразовательном учреждении, утвержденным    Постановлением    Правительства    Российской    Федерации от 19.03.2001 N 196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г - средняя наполняемость  классов  в  городской местности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 стоимость  содержания  одного класса  (рублей)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ая  как отношение текущих расходов  консолидированного бюджета Октябрьского района  на  общеобразовательные учреждения (без учета расходов на фонд оплаты труда  работников общеобразовательных учреждений)  к общему количеству классов в  городских   общеобразовательных   учреждениях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г - численность учеников в городской местности (человек).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2  рассчитывается при условии, что Нфг &lt; Нцг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вязи с низкой наполняемостью классов в сельской местности определяется по формуле 2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2  = (Чус / Нфс - Чус / Нцс) х Ск / 1000,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Нцс - нормативное  значение  наполняемости  классов   в   сельской местности  в   соответствии с  Типовым положением  об  общеобразовательном учреждении, утвержденным Постановлением Правительства Российской Федерации от 19.03.2001 N 196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с - средняя наполняемость классов в сельской местности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стоимость  содержания  одного класса   (рублей)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мая  как  отношение текущих расходов консолидированного бюджета (без учета расходов на фонд оплаты труда работников общеобразовательных учреждений)  к  общему количеству классов в сельских общеобразовательных учреждениях 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с - численность учеников в сельской местности (человек).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2  рассчитывается при условии, что Чус / Нфс &gt; Чус / Нцс х 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относится с рекомендуемым значением наполняемости классов (город - 25 человек, село - 14 человек) в соответствии с Типовым положением об общеобразовательном учреждении, утвержденным Постановлением Правительства Российской Федерации от 19.03.2001 N 1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выражение отражает эффективность управления ресурсами. Высокое значение показателя характеризует неэффективное управление, при котором должна происходить реструктуризация муниципальных общеобразовательных учреждений в район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      Н.Н. Савч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155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 районной долгосрочной  целевой программе «Обра-зование Октябрьского рай-она на 2010-2015 годы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5 год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84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65"/>
        <w:gridCol w:w="853"/>
        <w:gridCol w:w="1256"/>
        <w:gridCol w:w="1143"/>
        <w:gridCol w:w="1151"/>
        <w:gridCol w:w="1136"/>
        <w:gridCol w:w="1563"/>
        <w:gridCol w:w="1420"/>
        <w:gridCol w:w="1420"/>
      </w:tblGrid>
      <w:tr>
        <w:trPr>
          <w:trHeight w:val="146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показатель 2009 год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а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>
          <w:trHeight w:val="100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ровень обеспеченности детей дошкольного возраста местами в детских дошкольных учреждениях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детей школьного возраста местами в школьных учрежден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бучающихся во вторую сме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лиц, сдавших единый государственный экзаме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я образовательных учреждений, принявших участие в апробации государственной итоговой аттестации в 9 классов новой форм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едагогов выполняющих учебную программу в соответствии с базисным учебным плано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Доля обучающихся, обеспеченных бесплатными учебникам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FFFF"/>
              </w:rPr>
              <w:t>101100</w:t>
            </w:r>
            <w:r>
              <w:rPr>
                <w:rFonts w:cs="Times New Roman CYR" w:ascii="Times New Roman CYR" w:hAnsi="Times New Roman CYR"/>
              </w:rPr>
              <w:t>100,0</w:t>
            </w:r>
            <w:r>
              <w:rPr>
                <w:rFonts w:cs="Times New Roman CYR" w:ascii="Times New Roman CYR" w:hAnsi="Times New Roman CYR"/>
                <w:color w:val="FFFFFF"/>
              </w:rPr>
              <w:t>,0101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FFFF"/>
              </w:rPr>
              <w:t>110</w:t>
            </w:r>
            <w:r>
              <w:rPr>
                <w:rFonts w:cs="Times New Roman CYR" w:ascii="Times New Roman CYR" w:hAnsi="Times New Roman CYR"/>
              </w:rPr>
              <w:t>100,0</w:t>
            </w:r>
            <w:r>
              <w:rPr>
                <w:rFonts w:cs="Times New Roman CYR" w:ascii="Times New Roman CYR" w:hAnsi="Times New Roman CYR"/>
                <w:color w:val="FFFFFF"/>
              </w:rPr>
              <w:t>10001100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                                                                                                                               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3. Сохранение и укрепление психического и физического здоровья обучающихся и воспитан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, участвующих в  реализации  прог-рамм и технологий здоровье-сбереже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кольников сбалан-сированным горячим питанием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</w:tr>
      <w:tr>
        <w:trPr>
          <w:trHeight w:val="150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4. Выявление и поддержка одаренных детей и талантливой молодежи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1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</w:rPr>
              <w:t>Цель 5. Развитие педагогического потенциала образовательных учрежд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ителей общеобразовательных учреждений, имеющих высшее педагогическое образова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</w:tr>
      <w:tr>
        <w:trPr>
          <w:trHeight w:val="150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6. Создание безопасных условий образовательной деятельности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автоматической пожарной сигнализаци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кнопками тревожной сигнализа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33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к районной долгосрочной  целевой программе «Образо-вание Октябрьского района на 2010-201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ализации районной долгосрочной целев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1082" w:type="dxa"/>
        <w:jc w:val="left"/>
        <w:tblInd w:w="-1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8"/>
        <w:gridCol w:w="26"/>
        <w:gridCol w:w="252"/>
        <w:gridCol w:w="1967"/>
        <w:gridCol w:w="21"/>
        <w:gridCol w:w="29"/>
        <w:gridCol w:w="1211"/>
        <w:gridCol w:w="7"/>
        <w:gridCol w:w="37"/>
        <w:gridCol w:w="13"/>
        <w:gridCol w:w="70"/>
        <w:gridCol w:w="51"/>
        <w:gridCol w:w="1175"/>
        <w:gridCol w:w="145"/>
        <w:gridCol w:w="66"/>
        <w:gridCol w:w="7"/>
        <w:gridCol w:w="115"/>
        <w:gridCol w:w="51"/>
        <w:gridCol w:w="261"/>
        <w:gridCol w:w="655"/>
        <w:gridCol w:w="16"/>
        <w:gridCol w:w="344"/>
        <w:gridCol w:w="13"/>
        <w:gridCol w:w="7"/>
        <w:gridCol w:w="647"/>
        <w:gridCol w:w="251"/>
        <w:gridCol w:w="16"/>
        <w:gridCol w:w="201"/>
        <w:gridCol w:w="6"/>
        <w:gridCol w:w="17"/>
        <w:gridCol w:w="906"/>
        <w:gridCol w:w="24"/>
        <w:gridCol w:w="185"/>
        <w:gridCol w:w="12"/>
        <w:gridCol w:w="7"/>
        <w:gridCol w:w="141"/>
        <w:gridCol w:w="912"/>
        <w:gridCol w:w="24"/>
        <w:gridCol w:w="39"/>
        <w:gridCol w:w="299"/>
        <w:gridCol w:w="7"/>
        <w:gridCol w:w="750"/>
        <w:gridCol w:w="84"/>
        <w:gridCol w:w="219"/>
        <w:gridCol w:w="24"/>
        <w:gridCol w:w="123"/>
        <w:gridCol w:w="7"/>
        <w:gridCol w:w="1431"/>
        <w:gridCol w:w="9"/>
        <w:gridCol w:w="38"/>
        <w:gridCol w:w="9"/>
        <w:gridCol w:w="1404"/>
        <w:gridCol w:w="163"/>
        <w:gridCol w:w="204"/>
        <w:gridCol w:w="1339"/>
        <w:gridCol w:w="2197"/>
        <w:gridCol w:w="2007"/>
      </w:tblGrid>
      <w:tr>
        <w:trPr>
          <w:trHeight w:val="240" w:hRule="atLeast"/>
          <w:cantSplit w:val="true"/>
        </w:trPr>
        <w:tc>
          <w:tcPr>
            <w:tcW w:w="1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925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тыс. рублей)     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7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</w:t>
              <w:tab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rPr/>
            </w:pPr>
            <w:r>
              <w:rPr/>
              <w:t>2015 год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  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520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44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6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357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9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9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157,9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устройство газовой котельной МДОУ №28 по ул.Галенко в х.Верхняя Кадамовк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1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счет потребления тепла и газового топлива на МДОУ № 44 ст.Красюковска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приобретение детского игрового оборудования для МДОУ № 31 « Золотая рыбка»ст.Кривянска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3,9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3,9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2,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72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ремонт системы отопления МДОУ № 7 « Березка» ст.Бессергеневска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ремонт группы,монтаж водоочистного оборудования МДОУ № 11 « Колокольчик» п.Нижнедонской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бытовая техника МДОУ № 26 х.Красный Кут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спонсорская помощь по МБДОУ № 32 п.Персианов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спонсорская помощь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апитальный ремонт МБДОУ №30 п.Каменоломни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0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310,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дводящие коммуникации и строительство МБДОУ в х.Киреевк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00,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5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628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812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019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15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2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12,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58,1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 2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устройство газовой котельной МБОУ СОШ №27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.Верхняя Кадамовка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разработка проектно- сметной документации на капитальный ремонт МБОУ СОШ №33 п.Верхнегрушев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4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текущий ремонт МБОУ СОШ № 6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3,1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комплектующие к оргтехнике МБОУ СОШ № 7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газонокосилки по МБОУ СОШ № 77 п.Казачьи Лагер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омплектование книжных фондов библиотек общеобразовательных учреждений учебниками и учебными пособиями по курсу « Основы православной культуры»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линолеума для МБОУ СОШ № 77 п.Казачьи Лагер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СД на МБОУ СОШ № 5 х.Новозарян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резервный фонд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ремонт МБОУ СОШ № 4 х.Ягоди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сверхплановые средств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апитальный ремонт МБОУ СОШ № 33 п.Верхнегрушев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08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58,0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бытовая техника МБОУ СОШ № 26 х.Красный Кут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спортивного оборудования и инвентар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оборудования для школьных столовы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металлопластиковых окон, мебели для МБОУ СОШ № 68 п.Новоперсиановский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троительство туалетов МБОУ СОШ № 72 ст.Кривянска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установка металлопластиковых окон по МБОУ лицей № 8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4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устройство душевых и внутренних туалетов по школам № 26,7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инансовое обеспе-чение выполнения муниципальных заданий муниципа-льных учреждений по обеспечению государственных гарантий прав граждан на получение общедос-тупного и бесплат-ного дошкольного, начального общего, основного общего, среднего(полного) общего образования, а также дополни-тельного образо-вания в общеобразо-вательных учреж-дениях в размере, необходимом для реализации основ-ных общеобразова-тельных программ в части финанси-рования расходов на оплату труда работников общеобразова-тельных учрежде-ний, </w:t>
            </w:r>
            <w:r>
              <w:rPr>
                <w:sz w:val="20"/>
                <w:szCs w:val="20"/>
              </w:rPr>
              <w:t>расходов на учебники и учебные пособия, техничес-к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обуче-ния, расходные мате-риалы и хозяйствен-ные нужды(за иск-лючением расходов на содержание зда-ний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мунальных расходов, осуществ-ляемых из местных бюдже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1962,3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093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79,1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078,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274,5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918,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918,3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етского игрового оборудования для МОУ лицей  № 82 п.Каменоломни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5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,9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8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,9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72,4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7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5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0,7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7,0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,2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,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5,2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а возна-граждения за</w:t>
              <w:br/>
              <w:t>выполнение функций клас-сного руково-дител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056,1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588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10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904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653,3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8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9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</w:t>
              <w:br/>
              <w:t>(классом-комплектом) для кабинетов информатики (14 + 1 шт.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1.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1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>сети Интернет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педагогических</w:t>
              <w:br/>
              <w:t xml:space="preserve">чтений, конференций, семинаров по проблемам введения федеральных государственных образовательных стандартов общего    </w:t>
              <w:br/>
              <w:t>образования второго поколени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состояния и   развития системы образования детей дошкольного  возраста в условиях реализации преемственности дошкольного и начального </w:t>
              <w:br/>
              <w:t>общего образовани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школьное образование </w:t>
              <w:br/>
              <w:t>детей: организация создания условий в образовательных учреждениях по   предшкольному образованию детей старшего дошкольного возраст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ариативных форм дошкольного образовани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  </w:t>
              <w:br/>
              <w:t>мероприятий (конференций, семинаров, "круглых столов" и т.д.) для педагогических работников образовательных учреждений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>программ развития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77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7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6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5,3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9,1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полнительного образования по специальностям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8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66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6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,4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8,9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о-методическое обеспечение образовательного процесс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4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7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,0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,7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 Направление "Социальная поддержка детей-сирот и детей, оставшихся без попечения родителей"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2.1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,4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етей-сирот и</w:t>
              <w:br/>
              <w:t xml:space="preserve">детей, оставшихся без    попечения родителей, нахо-дящихся под опекой (попечительством), в приемных семьях и обучающихся </w:t>
              <w:br/>
              <w:t>в муниципальных общеобразовательных учреждениях, бесплатным прое-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6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деятельности по опеке и попечитель-ству в соответствии со статьей 6    </w:t>
              <w:br/>
              <w:t xml:space="preserve">Областного закона от     </w:t>
              <w:br/>
              <w:t>26.12.2007 N 830-ЗС "Об  организации опеки и попечительства в Ростовской  области"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4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2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8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8,4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2683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15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06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20,1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30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95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820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8,3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71,8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5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6,5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6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(детей), в части назначения и выплаты единовременного денежного пособия.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7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по предоставлению мер социальной поддержки лиц из числа детей-сирот и детей,оставшихся без попечения родителей,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,6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 Направление "Обеспечение безопасных условий образовательной деятельности"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1 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ава-  </w:t>
              <w:br/>
              <w:t xml:space="preserve">рийных (в том числе      </w:t>
              <w:br/>
              <w:t xml:space="preserve">в части зданий) муници-  </w:t>
              <w:br/>
              <w:t xml:space="preserve">пальных образовательных  </w:t>
              <w:br/>
              <w:t>учреждений:</w:t>
            </w:r>
          </w:p>
          <w:p>
            <w:pPr>
              <w:pStyle w:val="Normal"/>
              <w:autoSpaceDE w:val="false"/>
              <w:rPr/>
            </w:pPr>
            <w:r>
              <w:rPr/>
              <w:t>- капитальный ремонт  МБОУ лицей №82 филиал начальной школы №81 п.Каменоломн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81,9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1,9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2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БОУ СОШ № 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 МБОУ СОШ №3 п. Верхнегрушев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08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5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4.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БОУ СОШ №5 п. Новозарян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6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38,4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6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38,4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3 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мониторинг деятельности муниципальных органов, осуществляющих управление в сфере образования, по созданию     </w:t>
              <w:br/>
              <w:t xml:space="preserve">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2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4 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2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 Направление «Здоровье школьников»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1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 области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2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3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школьных столовых и пищеблоков специализирован-  </w:t>
              <w:br/>
              <w:t>ной мебелью, посудо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4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5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6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7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8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9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обучающих семинаров организаторов детского отдыха, </w:t>
              <w:br/>
              <w:t xml:space="preserve">специалистов, работающих </w:t>
              <w:br/>
              <w:t>в детских оздоровительных</w:t>
              <w:br/>
              <w:t>учреждениях (лагерях)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0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методических  </w:t>
              <w:br/>
              <w:t xml:space="preserve">рекомендаций для организаторов летней оздорови- </w:t>
              <w:br/>
              <w:t xml:space="preserve">тельной кампании детей и </w:t>
              <w:br/>
              <w:t>подростков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1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хвата обучающихся физкультурно-спортивной работой в общеобразова-тельных учреж-дениях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2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соответствии с районным и  обла-стным календарями спортивно-массовых мероприяти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 </w:t>
              <w:br/>
              <w:t>бюджет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3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>спортивным оборудованием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детских оздоровительных лагерей с дневным пребыванием на базе образователь-ных учреждений, укрепление мате-риально-техни-ческой базы учреж-дений, обеспечение безопасного функционирования объектов системы образования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5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Использование   образовательных, культурных, спортивных и других учреждений на территории района для орга-низации оздоров-ления и отдыха детей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6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 сопровождения (без взимания платы) организованных групп детей к месту отдыха и обратно по заявкам отдела образования, оздорови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Осуществление  мер по предупреж-дению детского дорожно-транспортного травматизма и созданию условий для безопасного  нахождения детей на улицах в период каникул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7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без барьерного доступа детей-инвалидов к образовательным услугам по организации отдыха и оздоровлени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установка не скользкого покрытия на крыльце и входной площадк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установка поручней с двух сторон при входе в школу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нтрастная окраска первой и последней ступеней на лестниц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установка знака доступности пом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-</w:t>
            </w:r>
            <w:r>
              <w:rPr/>
              <w:t>установка необходимых надписей (размещение на высоте, высота прописных букв, освещеннос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5. Направление "Выявление и поддержка талантливых детей.                        </w:t>
              <w:br/>
              <w:t>Усиление воспитательного потенциала школы"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2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дание форм государственно-общественного  управления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3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4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  </w:t>
              <w:br/>
              <w:t xml:space="preserve">по выявлению и  поддержке  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7%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%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5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стипендий Главы Октябрьского района лучшим учащимся Сельскохозяйственного профессионального лицея №89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6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стипендий Главы Октябрьского района одаренным и талантливым детям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6,0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,0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7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обретение путевок в детский оздоровительный лагерь на 10 дней с 09.09. по 18.09.2011 г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8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                         - координация деятельности муниципальных межведомственных лекторских групп; </w:t>
              <w:br/>
              <w:t xml:space="preserve">- участие в реализации концепции формирования антинаркотической культуры  личности в Октябрьском районе;                 </w:t>
              <w:br/>
              <w:t xml:space="preserve">- проведение научно-       практических конференций и семинаров по актуальным проблемам организации    профилактической работы; </w:t>
              <w:b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9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товской 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0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товской 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1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2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ачества проводимой профилактической работы:                    </w:t>
              <w:br/>
              <w:t xml:space="preserve">проведение тематических  </w:t>
              <w:br/>
              <w:t>проверок образовательных учрежде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3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0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 Направление "Развитие педагогического потенциала"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1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из п.1.1.26.Проведение районного конкурса "Учитель   года "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2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из п.1.1.26 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3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областном конкурсе педагогов и руководящих работников государственных и муниципальных образовательных учреждений "За успехи в воспитании"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азование Ростовской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4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</w:t>
              <w:br/>
              <w:t>областном конкурсе педа-</w:t>
              <w:br/>
              <w:t xml:space="preserve">гогических работников    </w:t>
              <w:br/>
              <w:t>учреждений дополнительно-</w:t>
              <w:br/>
              <w:t xml:space="preserve">го образования детей     </w:t>
              <w:br/>
              <w:t xml:space="preserve">"Лучший педагогический   </w:t>
              <w:br/>
              <w:t>работник системы дополни-</w:t>
              <w:br/>
              <w:t xml:space="preserve">тельного образования де- </w:t>
              <w:br/>
              <w:t xml:space="preserve">тей Ростовской области"  </w:t>
              <w:br/>
              <w:t>(областного этапа Всероссийского конкурса "Сердце отдаю детям").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азование Ростовской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5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премий Главы     </w:t>
              <w:br/>
              <w:t>Администрации Октябрьского района</w:t>
              <w:br/>
              <w:t>"За успехи в воспитании"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6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товской 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7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6.8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9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autoSpaceDE w:val="false"/>
              <w:rPr/>
            </w:pPr>
            <w:r>
              <w:rPr/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10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работы </w:t>
              <w:br/>
              <w:t>по проведению аттестации педагогических и руководящих работников образования области на квалификационную категорию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72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7. Направление "Внедрение новых экономических механизмов финансирования                 </w:t>
              <w:br/>
              <w:t>учреждений  образовани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138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реждения    </w:t>
              <w:br/>
              <w:t>образования  Октябрьского района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т</w:t>
              <w:br/>
              <w:t xml:space="preserve">предприни- </w:t>
              <w:br/>
              <w:t xml:space="preserve">мательской </w:t>
              <w:br/>
              <w:t>и иной при-</w:t>
              <w:br/>
              <w:t xml:space="preserve">носящей    </w:t>
              <w:br/>
              <w:t xml:space="preserve">доход дея- </w:t>
              <w:br/>
              <w:t xml:space="preserve">тельности  </w:t>
            </w:r>
          </w:p>
        </w:tc>
        <w:tc>
          <w:tcPr>
            <w:tcW w:w="132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4,9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2,2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,3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7,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  <w:tc>
          <w:tcPr>
            <w:tcW w:w="18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72" w:type="dxa"/>
            <w:gridSpan w:val="5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8.Направление “Физическая культура и спорт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проектно-сметной документации на строительство бассейна в п.Персианов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9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2.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бассейна в п.Персианов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Бюджет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8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tbl>
      <w:tblPr>
        <w:tblW w:w="361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 районной долгосрочной целевой программе «Обра-зование Октябрьского района на 2010-2015 годы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2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417"/>
        <w:gridCol w:w="1276"/>
        <w:gridCol w:w="1417"/>
        <w:gridCol w:w="1418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главному распорядителю средств бюджета – отдел  образования Администрации Октябрьского района, всего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52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3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/>
            </w:pPr>
            <w:r>
              <w:rPr/>
              <w:t>6008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265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258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10269,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autoSpaceDE w:val="false"/>
              <w:rPr/>
            </w:pPr>
            <w:r>
              <w:rPr/>
              <w:tab/>
              <w:t>3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autoSpaceDE w:val="false"/>
              <w:rPr/>
            </w:pPr>
            <w:r>
              <w:rPr/>
              <w:t>364,9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областного бюджета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7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6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22" w:leader="none"/>
              </w:tabs>
              <w:autoSpaceDE w:val="false"/>
              <w:rPr/>
            </w:pPr>
            <w:r>
              <w:rPr/>
              <w:t>340284,1</w:t>
              <w:tab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22" w:leader="none"/>
              </w:tabs>
              <w:autoSpaceDE w:val="false"/>
              <w:rPr/>
            </w:pPr>
            <w:r>
              <w:rPr/>
              <w:t>400944,2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ого фонда Администрации Рост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autoSpaceDE w:val="false"/>
              <w:snapToGrid w:val="false"/>
              <w:ind w:right="2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ого фонда Администрации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Октябрьского района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2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8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0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747,1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предпринимательской и иной приносящей доход   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8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 районной долгосрочной целевой программе «Образование Октябрь-ского района на 2010-2015 годы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379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 показателя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44"/>
        <w:gridCol w:w="4614"/>
        <w:gridCol w:w="377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Уровень обеспеченности детей дошкольного возраста местами в детских дошкольных учреждениях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ст в ДОУ/общее количество детей дошкольного возраста 3-7 ле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отчет РИК-78. Полугодовой мониторинг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детей школьного возраста местами в школьных учреждениях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посещаемость/ плановое количество дете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отчет ОШ – 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/ общее количество классов-комплектов 1–й ступени обще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. Форм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 -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лиц, сдавших единый государственный экзамен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выпускников сдавших единый государственный экзамен/общее количество выпуск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результатов ЕГЭ, представленные РЦОИ.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щихся, обучающихся во вторую смен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, обучающиеся во вторую смену/количество учащихс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. Форм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 -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воевременное включение в список      детей-сирот, оставшихся без попечения родителе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писок      детей-сирот, оставшихся без попечения родителей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общего образова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респондентов, удовлетворенных качеством общего образования/общее число опрошенных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ля образовательных учреждений, принявших участие в апробации государственной итоговой аттестации в новой форме 9 классов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образовательных учреждений,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результатов ГИА в новой форме, представленные РЦО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едагогов, выполняющих учебную программу в соответствии с базисным учебным планом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, выполняющих учебную программу в соответствии с базисным учебным планом/общее количество педагог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 (по четвертям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учающихся, обеспеченных бесплатными учебникам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обеспеченных бесплатными учебниками/общее количество обучающихс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атистические отчеты ОШ -1, РИК – 76. Полугодовой мониторинг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мероприятий профилактическ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мероприятий дополнительных образовательных программ профилактической направленности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участвующих в  реализации  программ и технологий здоровьесбереж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участия воспитанников в реализации программ здоровьесбережения. Отчет ФК 1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сбалансированным горячим питанием</w:t>
            </w:r>
          </w:p>
          <w:p>
            <w:pPr>
              <w:pStyle w:val="ConsPlusNonformat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школьников получающих горячее питание/ общее количество обучающихс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количества дошкольников и учащихся, получающих сбалансированное горячее питание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4. Выявление и поддержка одаренных детей и талантливой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олимпиад. 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школьников получающих дополнительное образование/ общее количество школь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я, подготовленная на основе сведений общеобразо-вательных учреждений и учреждений дополнительного образования 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5. Развитие педагогического потенциала 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педагогов прошедших курсовую подготовку или переподготовку / общее количество педагог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 и учреждений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ителей общеобразовательных учреждений, имеющих высшее педагогическое образование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 и учреждений дополнительного образования.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6. Создание безопасных условий образователь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автоматической пожарной сигнализаци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кнопками тревожной сигнализаци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2153" w:hanging="0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0:00Z</dcterms:created>
  <dc:creator>User</dc:creator>
  <dc:description/>
  <dc:language>en-US</dc:language>
  <cp:lastModifiedBy>user</cp:lastModifiedBy>
  <cp:lastPrinted>2013-04-25T08:11:00Z</cp:lastPrinted>
  <dcterms:modified xsi:type="dcterms:W3CDTF">2013-05-06T07:50:00Z</dcterms:modified>
  <cp:revision>3</cp:revision>
  <dc:subject/>
  <dc:title>АДМИНИСТРАЦИЯ ОКТЯБРЬСКОГО РАЙОНА</dc:title>
</cp:coreProperties>
</file>