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8.2015                                       № 539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10.2011 №73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6 Областного закона от 23.04.2009г. №218-ЗС «О противодействии коррупции в Ростовской области», в связи с кадровыми изменениями, прошедшими в Администрации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4.10.2011 №738 «О комиссии по противодействию коррупции в Октябрьском районе», изложив приложение №1 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Октябрьского района от 21.11.2014 №1118 «О внесении изменений в постановление Администрации Октябрьского района №738 от 24.10.2011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8.2015  № 5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Октябр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ервый </w:t>
            </w:r>
            <w:r>
              <w:rPr>
                <w:sz w:val="28"/>
                <w:szCs w:val="28"/>
              </w:rPr>
              <w:t>заместитель Главы Администрации Октябрьского района -  начальник отдела по организационной  работе и местному самоуправлению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по претензионно-исковой работе Администрации Октябрьского района, секретарь комиссии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Октябрьского района 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есник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 оперуполномоченный 2 отдела</w:t>
            </w:r>
            <w:r>
              <w:rPr>
                <w:sz w:val="28"/>
                <w:szCs w:val="28"/>
              </w:rPr>
              <w:t xml:space="preserve">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я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8:00Z</dcterms:created>
  <dc:creator>103A</dc:creator>
  <dc:description/>
  <dc:language>en-US</dc:language>
  <cp:lastModifiedBy>Отдел инвестиций</cp:lastModifiedBy>
  <cp:lastPrinted>2015-08-21T09:03:00Z</cp:lastPrinted>
  <dcterms:modified xsi:type="dcterms:W3CDTF">2015-08-21T13:48:00Z</dcterms:modified>
  <cp:revision>2</cp:revision>
  <dc:subject/>
  <dc:title/>
</cp:coreProperties>
</file>