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5.04.2022                                     № 535   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30.12.2021 № 1528 «Об утверждении плана реализации муниципальной программы Октябрьского района «Управление муниципальными финансами» н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7.3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30.12.2021 № 1528 «Об утверждении плана реализации муниципальной программы Октябрьского района «Управление муниципальными финансами» н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>Внести изменения в постановление Администрации Октябрьского района от 30.12.2021 № 1528 «Об утверждении плана реализации муниципальной программы Октябрьского района «Управление муниципальными финансами» на 2022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5.04.2022 № 535 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2178"/>
        <w:gridCol w:w="2233"/>
        <w:gridCol w:w="1337"/>
        <w:gridCol w:w="63"/>
        <w:gridCol w:w="1276"/>
        <w:gridCol w:w="1333"/>
        <w:gridCol w:w="46"/>
        <w:gridCol w:w="1809"/>
        <w:gridCol w:w="36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22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9 129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 40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 720,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инимизация стоимости заимств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12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08,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           Н.Н. Савченко  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3:00Z</dcterms:created>
  <dc:creator>user</dc:creator>
  <dc:description/>
  <cp:keywords/>
  <dc:language>en-US</dc:language>
  <cp:lastModifiedBy>Work</cp:lastModifiedBy>
  <cp:lastPrinted>2021-02-18T10:20:00Z</cp:lastPrinted>
  <dcterms:modified xsi:type="dcterms:W3CDTF">2022-05-13T15:05:00Z</dcterms:modified>
  <cp:revision>3</cp:revision>
  <dc:subject/>
  <dc:title/>
</cp:coreProperties>
</file>