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04.07.2017                                    № 624        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14.06.2016 №391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14.06.2016 №391 «</w:t>
      </w:r>
      <w:r>
        <w:rPr>
          <w:b w:val="false"/>
          <w:sz w:val="28"/>
          <w:szCs w:val="28"/>
        </w:rPr>
        <w:t>Об утверждении состава и положения постоянно действующего координационного совещания по обеспечению правопорядка в Октябрьском районе Ростовской области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07.03.2017 №177 «О внесении изменений в постановление Администрации Октябрьского района от 14.06.2016 №391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3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Н.Д. Бессарабов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 xml:space="preserve">от 04.07.2017 № 624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авопорядка в Октябрьском районе 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ыр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гмут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слан Левон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.о. руководителя следственного отдела по городу Шахты СУ СК РФ по Р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лтанов Эльда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гомедтаг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.о. начальника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вту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командира бригады войсковой части 3660 по работе с личным 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Жи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ег Анатоль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ения по вопросам миграции ОП №3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год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судебных приставов по г. Шахты и Октябрь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ар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ведущий специалист по работе с казачеством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ыв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межрайонной инспекции ФНС по Ростовской области №12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ве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Григо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8:00Z</dcterms:created>
  <dc:creator>Администратор</dc:creator>
  <dc:description/>
  <dc:language>en-US</dc:language>
  <cp:lastModifiedBy>яна</cp:lastModifiedBy>
  <cp:lastPrinted>2017-07-05T13:58:00Z</cp:lastPrinted>
  <dcterms:modified xsi:type="dcterms:W3CDTF">2017-07-05T10:58:00Z</dcterms:modified>
  <cp:revision>2</cp:revision>
  <dc:subject/>
  <dc:title>АДМИНИСТРАЦИЯ  УСТЬ-ДОНЕЦКОГО РАЙОНА</dc:title>
</cp:coreProperties>
</file>