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b/>
          <w:b/>
          <w:sz w:val="28"/>
        </w:rPr>
      </w:pPr>
      <w:r>
        <w:rPr>
          <w:b/>
          <w:sz w:val="28"/>
        </w:rPr>
        <w:t>25.02.2021                                         № 183                            р.п.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платы граждан за коммунальные услуги  по Октябрьскому району в соответствии с индексом максимального роста платы граждан за коммунальные услуги на первое полугодие 2021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я Губернатора Ростовской области от 08.12.2020 № 75 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1 год», постановления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1. Привести размер платы граждан за коммунальные услуги по Октябрьскому району в соответствие с индексом максимального роста размера платы граждан за коммунальные услуги путем снижения стоимости услуги холодного водоснабжения и горячего водоснабжения. Величина снижения размера платы граждан за коммунальные услуги по муниципальному образованию определяется при неизменном наборе и объеме потребительских услуг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2. Установить уровень платежей на услугу холодное водоснабжение в размере 98,0639 процентов (в сумме 62,30 руб./куб.м.) для граждан Каменоломненского городского поселения от экономически обоснованного тарифа 63,53 руб./куб.м. с учетом НДС, установленного для государственного унитарного предприятия Ростовской области «Управление развития систем водоснабжения», филиал «Октябрьский» (ГУП РО «УРСВ»,</w:t>
      </w:r>
      <w:r>
        <w:rPr/>
        <w:t xml:space="preserve"> </w:t>
      </w:r>
      <w:r>
        <w:rPr>
          <w:sz w:val="28"/>
          <w:szCs w:val="28"/>
        </w:rPr>
        <w:t>филиал «Октябрьский») постановлением Региональной службы по тарифам Ростовской области от 05.02.2021 № 6/2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 Установить уровень платежей на услугу горячее водоснабжение (компонент на холодную воду) в размере 96,4269 процентов (в сумме 61,26 руб./куб.м.) для граждан Каменоломненского городского поселения от экономически обоснованного тарифа 63,53 руб./куб.м., (учтено освобождение от уплаты НДС), установленного для общества с ограниченной ответственностью «Управление «Жилищно-коммунальное хозяйство» (ООО «УЖКХ») постановлением Региональной службы по тарифам Ростовской области от 05.02.2021 года № 6/5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, применяется к правоотношениям, возникшим с 5 февраля 2021 года по 30 июня 2021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Л.В. Овчие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9465</wp:posOffset>
                </wp:positionV>
                <wp:extent cx="285940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70.9pt;mso-wrap-distance-left:0pt;mso-wrap-distance-right:9pt;mso-wrap-distance-top:0pt;mso-wrap-distance-bottom:0pt;margin-top:6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03:00Z</dcterms:created>
  <dc:creator>voshod</dc:creator>
  <dc:description/>
  <cp:keywords/>
  <dc:language>en-US</dc:language>
  <cp:lastModifiedBy>User</cp:lastModifiedBy>
  <cp:lastPrinted>2021-02-25T08:53:00Z</cp:lastPrinted>
  <dcterms:modified xsi:type="dcterms:W3CDTF">2021-02-25T04:54:00Z</dcterms:modified>
  <cp:revision>2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