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9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1.01.2015                                           №16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ктябрьского района от 25.12.2014 №253 «О внесении изменений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»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по управлению муниципальным имуществом Администрации Октябрьского района, в лице отдела муниципальных закупок, органом, уполномоченным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, передающих полномочия на определение поставщиков (подрядчиков, исполнителей),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Октябрьского района разработать и утвердить порядок взаимодействия отдела муниципальных закупок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5г., подлежит опубликованию в средствах массовой информации и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 № 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определяет функции, полномочия и ответственность отдела муниципальных закупок Комитета по управлению муниципальным имуществом Администрации Октябрьского района, уполномоченного на определение поставщиков (подрядчиков, исполнителей) и 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1.2. Взаимодействие отдела муниципальных закупок Комитета по управлению муниципальным имуществом Администрации Октябрьского района, уполномоченного на определение поставщиков (подрядчиков, исполнителей) и 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 осуществляетс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достижения целей и реализации мероприятий, предусмотренных муниципальными программами Октябрьского района, а также иными документами стратегического и программно-целевого планирования, обеспечения эффективного использования средств бюджета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- отдел муниципальных закупок Комитета по управлению муниципальным имуществом Администрации Октябрьского района, уполномоченный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 (далее – уполномоченный орг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заказчики – органы местного самоуправления Октябрьского района и отраслевые (функциональные) органы Администрации Октябрьского района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Октябрьский район» и органы местного самоуправления поселений Октябрьского района, осуществляющие закупки (далее – заказч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– муниципальные заказчики Октябрьского района либо в соответствии с частью 1 статьи 15 Закона о контрактной системе бюджетные учреждения Октябрьского района либо бюджетные учреждения поселений Октябрьского района, осуществляющие закупки (далее – заказчик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2002"/>
      <w:bookmarkStart w:id="4" w:name="sub_2002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2. Функции уполномоченного орг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й орган осуществляет определение поставщиков (подрядчиков, исполнителей) путем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укционов (аукцион в электронной форме, закрытый аукци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а кот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а предложений в случае признания повторного конкурса, электронного аукциона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сбор, обработку и систематизацию заявок заказчиков для проведения конкурсов, аукционов, запроса котировок, запрос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ет и представляет на утверждение заказчику документацию о закуп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размещение извещения об осуществлении закупки в единой информационной системе в течение одного рабочего дня со дня утверждения документации о закуп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яет документацию о закупке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приемку, регистрацию и передачу в комиссию по осуществлению закупки заявок на участие в открытом конкурсе, конкурсе с ограниченным участием, двухэтапном конкурсе, закрытом конкурсе, закрытом конкурсе с ограниченным участием, закрытом двухэтапном конкурсе, закрытом аукционе, запросе котировок, запросе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местно с заказчиками дает разъяснения положений документации о закупке, результатов определения поставщика (подрядчика, исполнителя) в сроки установл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собственной инициативе, по согласованию заказчиком, а также в соответствии с предложениями заказчика, вносит изменения в документацию о закупке, в порядке и сроки, предусмотр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собственной инициативе,</w:t>
      </w:r>
      <w:r>
        <w:rPr/>
        <w:t xml:space="preserve"> </w:t>
      </w:r>
      <w:r>
        <w:rPr>
          <w:sz w:val="28"/>
          <w:szCs w:val="28"/>
        </w:rPr>
        <w:t>по согласованию заказчиком, а также в соответствии с поступившим от заказчика уведомлением, принимает решение об отмене определения поставщика (подрядчика, исполнителя) в порядке и сроки, предусмотр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щает протоколы работы комиссии по определению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рассмотрении дел об обжаловании действий (бездействия) уполномоченного органа, заказчика, комиссии по осуществлению закупок, в случае поступления в контрольный орган жалобы о нарушении прав и законных интересов участников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процедуры общественного обсуждения закупок для заказчиков Октябрьского района в соответствии с требованиями законодательств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наличии у двух и более заказчиков потребности в одних и тех же товарах, работах, услугах проводит совместные конкурсы или аукционы. Права, обязанности и ответственность заказчиков, уполномоченного органа при проведении совместных конкурсов или аукционов определяются соглашением сторон в соответствии с законодательством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уществляет иные полномочия, предусмотренные законодательств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sub_2200"/>
      <w:bookmarkEnd w:id="5"/>
      <w:r>
        <w:rPr>
          <w:bCs/>
          <w:sz w:val="28"/>
          <w:szCs w:val="28"/>
        </w:rPr>
        <w:t xml:space="preserve">3. Функции заказч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200"/>
      <w:bookmarkStart w:id="7" w:name="sub_2003"/>
      <w:bookmarkEnd w:id="6"/>
      <w:bookmarkEnd w:id="7"/>
      <w:r>
        <w:rPr>
          <w:sz w:val="28"/>
          <w:szCs w:val="28"/>
        </w:rPr>
        <w:t>3.1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Разрабатывают план – 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</w:t>
      </w:r>
      <w:bookmarkStart w:id="8" w:name="sub_3846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3.4. Осуществляют обоснование закупок при формировании плана закупок, плана –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Формируют заявку на определение поставщика (подрядчика, исполнителя), техническое задание (описание объекта закупки), обоснование начальной максимальной цены контракта, проект контракта и представляют их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обходимости направляют в уполномоченный орган изменения к заявке на определение поставщика (подрядчика, исполнителя) или уведомление об отмене определения поставщика (подрядчика, исполнителя) в письменной произво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формировании заявки на определение поставщика (подрядчика, исполнителя) заказч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Осуществляют выбор способа определения поставщика (подрядчика, исполнителя) в соответствии с положениями Закона о контрактной системе;</w:t>
      </w:r>
    </w:p>
    <w:p>
      <w:pPr>
        <w:pStyle w:val="Normal"/>
        <w:ind w:firstLine="720"/>
        <w:jc w:val="both"/>
        <w:rPr/>
      </w:pPr>
      <w:bookmarkStart w:id="9" w:name="sub_2003"/>
      <w:bookmarkEnd w:id="9"/>
      <w:r>
        <w:rPr>
          <w:sz w:val="28"/>
          <w:szCs w:val="28"/>
        </w:rPr>
        <w:t>3.7.2. Определяют начальную (максимальную) цену, объект закупки и существенные услов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Устанавливают требования к количеству, качеству, потребительским свойствам и иным характеристикам товаров, работ, услуг в соответствии с правилами описания объекта закупки, предусмотренными Законом о контракт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Устанавливают обязательные требования к участникам закупки в соответствии с законодательством о контракт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5. Устанавливают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6. Принимают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едоставлении преимуществ учреждениям и предприятиям уголовно – исполнительной системы, организациям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менении или неприменении националь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ют заключение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течение двух рабочих дней со дня внесения в реестр контрактов информации о контракте, направляют в уполномоченный орган в письменной произвольной форме уведомление о заключении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течение двух рабочих дней со дня истечения срока, установленного для заключения контракта, направляют в уполномоченный орган в письменной произвольной форме уведомление о причинах не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едут реестр контрактов в соответствии с требованиями законодательства о контрактной системе.</w:t>
      </w:r>
    </w:p>
    <w:p>
      <w:pPr>
        <w:pStyle w:val="Normal"/>
        <w:ind w:firstLine="720"/>
        <w:jc w:val="both"/>
        <w:rPr/>
      </w:pPr>
      <w:bookmarkStart w:id="10" w:name="sub_3845"/>
      <w:bookmarkEnd w:id="10"/>
      <w:r>
        <w:rPr>
          <w:sz w:val="28"/>
          <w:szCs w:val="28"/>
        </w:rPr>
        <w:t>3.12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ind w:firstLine="720"/>
        <w:jc w:val="both"/>
        <w:rPr/>
      </w:pPr>
      <w:bookmarkStart w:id="11" w:name="sub_3845"/>
      <w:bookmarkStart w:id="12" w:name="sub_3847"/>
      <w:bookmarkEnd w:id="11"/>
      <w:bookmarkEnd w:id="12"/>
      <w:r>
        <w:rPr>
          <w:sz w:val="28"/>
          <w:szCs w:val="28"/>
        </w:rPr>
        <w:t>3.13. Осуществляют иные полномочия, предусмотренные законодательством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3847"/>
      <w:bookmarkStart w:id="14" w:name="sub_3847"/>
      <w:bookmarkEnd w:id="14"/>
    </w:p>
    <w:p>
      <w:pPr>
        <w:pStyle w:val="Normal"/>
        <w:jc w:val="center"/>
        <w:rPr/>
      </w:pPr>
      <w:r>
        <w:rPr>
          <w:sz w:val="28"/>
          <w:szCs w:val="28"/>
        </w:rPr>
        <w:t>4. Порядок взаимодействия уполномоченного органа и заказчиков при определении поставщиков (подрядчиков, исполн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05"/>
      <w:r>
        <w:rPr>
          <w:sz w:val="28"/>
          <w:szCs w:val="28"/>
        </w:rPr>
        <w:t>4.1. Заказчик</w:t>
      </w:r>
      <w:bookmarkEnd w:id="15"/>
      <w:r>
        <w:rPr>
          <w:sz w:val="28"/>
          <w:szCs w:val="28"/>
        </w:rPr>
        <w:t xml:space="preserve"> формирует и направляет в уполномоченный орган заявку на определение поставщика (подрядчика, исполнителя) по утвержденной форме, согласно приложению к настоящему положению, на бумажном и электронном носителе. Заявка и приложения к заявке должны быть утверждены руководителем (уполномоченным лицом) заказчика, а в случае подачи заявки бюджетным учреждением, согласованы с главным распорядител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пяти рабочих дней проводит проверку соответствия заявки на определение поставщика (подрядчика, исполнителя) и приложений к заявке требованиям законодательства о контрактной системе. Указанный срок может быть продлен по решению руководителя (заместителя руководителя) уполномоченного органа не более чем на три рабочих дня. Заявку с приложениями, не соответствующую требованиям законодательства о контрактной системе, уполномоченный орган в течение одного рабочего дня с момента выявления несоответствия требованиям законодательства о контрактной системе возвращает заказчику с письменным мотивированным отказом для устранения недостатков. Заявка, соответствующая требованиям законодательства о контрактной системе, принимается к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в течение пяти рабочих дней разрабатывает документацию и предоставляет на утверждение заказч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в течение двух рабочих дней утверждает и передает в уполномоченный орган на размещение документацию о закупке. В случае несогласия с положениями документации заказчик направляет в адрес уполномоченного органа мотивированные предложения по внесению изменений в документацию. Уполномоченный орган в течение двух рабочих дней с момента поступления предложения заказчика, рассматривает предложения заказчика по внесению изменений в документацию. В случае, если данные предложения не противоречат действующему законодательству, уполномоченный орган вносит предложенные заказчиком изменения в документацию и повторно направляет ее на утверждение заказч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формирует извещение о закупке и размещает в единой информационной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в установленные Законом о контрактной системе сроки размещает в единой информационной системе протоколы работы комиссии на определение поставщика (подрядчика, исполн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 в течение одного дня со дня размещения в единой информационной системе итоговых протоколов, направляет заказчику: документацию о закупке, протоколы, заявку победителя и заявку, на участие которой присвоен второй номер для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казчик заключает контракт в установленные Законом о контрактной системе сроки и в течение трех рабочих дней размещает в единой информационной системе в реестре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Заказчик в течение двух рабочих дней со дня внесения в реестр контрактов информации о контракте (изменении, расторжении контракта) направляет в уполномоченный орган соответств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 уполномоченного органа и заказч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казчики несут ответственность за формирование планов закупок и планов-графиков закупок, обоснование закупок, выбор способа определения поставщика (подрядчика, исполнителя) и обоснования такого выбора, соответствия описания объекта закупки правилам, установленным Законом о контрактной системе, содержание проекта контракта, обоснования начальной (максимальной) цены контракта и сроков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полномоченный орган несет ответственность за формирование документации о закупке, за исключением положений, отнесенным к сфере ответственности заказчика, а также сроков размещения информации о закупке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ботники уполномоченного орган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деятельности уполномоченного органа в пределах полномочий, установленных настоящим постановлением, применяются положения Закона о контрактной системе, которые регламентируют права и обязанности заказчика, а также контроль в сфере закупок, мониторинг закупок и аудит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полномоченном органе на определение поставщиков (подрядчиков, исполнителе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бланке организации</w:t>
        <w:tab/>
        <w:tab/>
        <w:tab/>
        <w:tab/>
        <w:tab/>
      </w:r>
      <w:r>
        <w:rPr>
          <w:bCs/>
          <w:sz w:val="28"/>
          <w:szCs w:val="28"/>
        </w:rPr>
        <w:t>Уполномоченный орган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*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шу Вас разместить ______________________(</w:t>
      </w:r>
      <w:r>
        <w:rPr>
          <w:bCs/>
          <w:i/>
          <w:sz w:val="28"/>
          <w:szCs w:val="28"/>
        </w:rPr>
        <w:t>указа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особ определения поставщика, подрядчика, исполнителя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79"/>
        <w:gridCol w:w="1471"/>
        <w:gridCol w:w="1617"/>
        <w:gridCol w:w="1588"/>
        <w:gridCol w:w="1593"/>
      </w:tblGrid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заказчике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факс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должностное лицо заказчик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Ф.И.О. и должность)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контрактной службе, контрактном управляющем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 должностное лицо контрактной служб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ответственных за заключение контракта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заключение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по объекту закупки 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оставки товар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работ, оказания услуг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ставки товара, выполнения работ, оказания услуг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ОКП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сроку и объему предоставляемой гаранти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та используемая для расчета с поставщиком, подрядчиком, исполнителем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частникам, установленные в соответствии с ч. 1, ч. 1.1 и 2 (при наличии таких требований) ст. 31 Закона о контрактной системе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редоставлен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имуществ учреждениям и предприятиям уголовно-исправительно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при осуществлении закупок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/ не предоставл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редоставлен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имуществ организациям инвалидов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/ не предоставл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существлении закуп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субъектов малого предпринимательства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 ориентированных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х организаций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менении или неприменении национального режим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ется / не примен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беспечения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счета для внес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х средств в качестве обеспече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ое задание (описание объекта закупки)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остановление (распоряжение, приказ) о создании комиссии заказчика с приложением всех документов, регламентирующих деятельность данной комиссии  (положение, регламент)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___________________ (ФИ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ный управляющий </w:t>
      </w:r>
    </w:p>
    <w:p>
      <w:pPr>
        <w:pStyle w:val="Normal"/>
        <w:rPr/>
      </w:pPr>
      <w:r>
        <w:rPr>
          <w:bCs/>
          <w:sz w:val="28"/>
          <w:szCs w:val="28"/>
        </w:rPr>
        <w:t>(должностное лицо контрактной службы)_______________(ФИ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ата</w:t>
        <w:tab/>
        <w:t xml:space="preserve"> </w:t>
      </w:r>
    </w:p>
    <w:p>
      <w:pPr>
        <w:pStyle w:val="Normal"/>
        <w:autoSpaceDE w:val="false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5"/>
      </w:tblGrid>
      <w:tr>
        <w:trPr/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БС**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Заявка, обоснование цены контракта, техническое задание и проект контракта подаются на бумажном и электронном носит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** в случае подачи заявки бюджетным учреждением, заявка согласовывается с главным распорядителем бюджетных средств, в ведомстве которого находится бюджетное учреждение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 № 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, передающих полномочия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"/>
        <w:gridCol w:w="8653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Служба «Заказчика» Октябрьского райо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 «Красная шапоч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 «Улыб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 «Мальвин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4 «Терем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 «Бере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8 «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9 «Малют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10 «Золотой ключи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III категории № 11 «Колокольчик» п. Нижнедонской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2 «Казач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4 «АЛЕНУШ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5 «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5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6 «Колос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«Солнышко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0 «Зорень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1 «Золотая рыб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Бере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3 «Золотой петуш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5 «Роднич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9 «Звёздоч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0 «Колоб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42 «Сказ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43 «Терем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4 «Вишен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8 «Теремок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N 20 имени С.С.Станчев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 50 «Радуг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8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- детско-юношеская спортивная школ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Детская школа искусств п.Каменоломн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Октябрьский районный Дворец культуры» р.п. Каменоломн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униципальные заказчики, полномочия на определение поставщиков (подрядчиков, исполнителей) которых осуществляются на основании соглашения</w:t>
            </w:r>
          </w:p>
        </w:tc>
      </w:tr>
      <w:tr>
        <w:trPr>
          <w:trHeight w:val="457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ая Центральная библиотека поселения»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ая центральная библиотека поселения»</w:t>
            </w:r>
          </w:p>
        </w:tc>
      </w:tr>
      <w:tr>
        <w:trPr>
          <w:trHeight w:val="381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ая Центральная библиотека поселения»</w:t>
            </w:r>
          </w:p>
        </w:tc>
      </w:tr>
      <w:tr>
        <w:trPr>
          <w:trHeight w:val="391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ая Центральная библиотека поселения»</w:t>
            </w:r>
          </w:p>
        </w:tc>
      </w:tr>
      <w:tr>
        <w:trPr>
          <w:trHeight w:val="453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Красногорняц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Новосветловская Центральная библиотека поселения»</w:t>
            </w:r>
          </w:p>
        </w:tc>
      </w:tr>
      <w:tr>
        <w:trPr>
          <w:trHeight w:val="453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Эксплуатация и благоустройство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Краснолуч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Нижнедо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ий сельский Дом культуры № 1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ая Центральная библиотека поселения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1</dc:creator>
  <dc:description/>
  <cp:keywords/>
  <dc:language>en-US</dc:language>
  <cp:lastModifiedBy>user</cp:lastModifiedBy>
  <cp:lastPrinted>2015-01-22T11:59:00Z</cp:lastPrinted>
  <dcterms:modified xsi:type="dcterms:W3CDTF">2015-01-22T09:59:00Z</dcterms:modified>
  <cp:revision>134</cp:revision>
  <dc:subject/>
  <dc:title>Постановление от 13.04.2012 № 285</dc:title>
</cp:coreProperties>
</file>