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08.2013       </w:t>
        <w:tab/>
        <w:t xml:space="preserve">       </w:t>
        <w:tab/>
        <w:t xml:space="preserve">                       № 657</w:t>
        <w:tab/>
        <w:tab/>
        <w:t xml:space="preserve">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абочей группе по формированию и дальнейшей реализации приоритетного направления развития Октябрьского  района «Октябрьский район – район, удобный для жизни» – «Здоровый     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формирования и дальнейшей реализации программы развития    Октябрьского района «Октябрьский район – район, удобный для жизни» – «Здоровый район», руководствуясь частью 8 статьи 51 Устава муниципального образования «Октябрьский район»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рабочей группы по формированию и дальнейшей     реализации приоритетного направления развития Октябрьского района в рамках программы «Октябрьский район – район, удобный для жизни» – «Здоровый район» согласно приложению №1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Положение о рабочей группе по формированию и дальнейшей           реализации приоритетного направления развития Октябрьского   района в     рамках программы «Октябрьский район – район, удобный для жизни» –       «Здоровый район» согласно приложению №2  к настоящему постановлению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 сайте  Администрации  Октябрьского  района в сети  «Интернет»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за  выполнением  настоящего  постановления  возложить  н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 Протасова М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Глава    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 xml:space="preserve">Е.П. Луганцев  </w:t>
      </w:r>
      <w:r>
        <w:rPr>
          <w:spacing w:val="-7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2013  №657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– «Здоровый район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ов Михаил Николаевич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Октябрьского района по                                                            инвестиционной политике –                                                   главный     архитектор – председатель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муниципального учреждения здравоохранения     «Центральная районная больница»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председателя рабочей групп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тникова Татья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ного врача по    медицинскому обслуживанию населения – секретарь рабочей групп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по физкультуре, спорту и туризму Администрации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    Администрации Октябрьского   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юдмил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социальной защиты населения Администрации 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гляд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по подготовке и  размещению инвестиционных площадок отдела архитектуры и     сопровождения проектов Администрации      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н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по охране окружающей среды Администрации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нко Серг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ООО «Видеотон 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Светла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ГКУ РО «Центр занятости населения города Новочеркасск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Александр Никола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эксперт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рриториального отдела управления Роспотребнадзора по.г.Шахты, Усть-Донецку, Октябрьскому (с)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лександр Вита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водноспортивного       оздоровительного комплекса     «Бассейны Дона»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ладими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Краснокут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их Алл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по          контролю, информации и               обращению граждан Администрации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 xml:space="preserve">     Н.Н. Савченко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6.08.2013 №6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ч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дальнейшей реализации приоритетного направления         развития Октябрьского района в рамках программы «Октябрьский район – район, удобный для жизни» –  «Здоров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бочая группа по формированию и дальнейшей реализации приоритетного направления развития Октябрьского района в рамках программы        «Октябрьский район – район, удобный для жизни» – «Здоровый район» (далее – Рабочая группа) является коллегиальным органом Администрации Октябрьского района, обеспечивающим эффективную координацию управленческих решений, связанных с формированием и дальнейшей реализации программы развития     Октябрьского района «Октябрьский район – район, удобный для жизни» –     «Здоров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формируется из заместителя Главы Администрации Октябрьского района, заведующих (начальников), специалистов структурных подразделений, отраслевых (функциональных) органов  Администрации           Октябрьского района, руководителей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Рабочей группы при необходимости могут принимать участие специалисты, эксперты, не являющиеся её членами, с правом совещательного   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      Правительства Российской Федерации, областными законами, указами и          распоряжениями Главы Администрации (Губернатора) Ростовской области,       постановлениями и распоряжениями Администрации Ростовской области,       правовыми актами органов исполнительной власти Ростовской области,            муниципальными правовыми актами Октябрьского района, настоящим             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ет предложения по нормативному, правовому регулированию вопросов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– «Здоровый  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слушивает информацию о ходе реализации отдельных мероприятий по формированию и дальнейшей реализации приоритетного направления         развития Октябрьского района в рамках программы «Октябрьский район – район, удобный для жизни» – «Здоровы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оординирует взаимодействие всех отраслевых (функциональных)    органов Администрации Октябрьского района и Администраций городского и сельских поселений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– «Здоровый  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ссматривает вопросы в рамках проведения мер по формированию и дальнейшей реализации приоритетного направления развития Октябрьского   района в рамках программы «Октябрьский район – район, удобный для жизни» – «Здоровый район»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носит на рассмотрение Главе Октябрьского района предложения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– «Здоров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пределяет основные направления работы и приоритетов                   финансирования отдельных мероприятий по формированию и дальнейшей        реализации приоритетного направления развития Октябрьского района в рамках программы «Октябрьский район – район, удобный для жизни» – «Здоровый   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ординирует деятельность всех структурных подразделений,             отраслевых (функциональных) органов Администрации Октябрьского района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– «Здоров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функций Рабочая групп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прашивать у руководителей и ответственных лиц всех структурных подразделений Администрации Октябрьского района и Администраций             городского и сельских поселений, иных организаций документы, материалы,    статистические и иные сведения по вопросам, входящим в компетенцию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слушивать на заседаниях Рабочей группы информацию должностных лиц органов местного самоуправления Октябрьского района, иных организаций по вопросам, отнесенным к компетенц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овать с другими коллегиальными органами, рабочими групп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работы Рабочей групп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той Рабочей группы руководит председатель, а в его отсутствие – заместитель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седания Рабочей группы проводятся по инициативе председателя или членов Рабочей группы,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принятые Рабочей группой решения и обеспечивает их      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проведении заседания при необходимости           рассмотрения вопросов, относящихся к компетенц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бота Рабочей группы осуществляется по планам, утвержденным на его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Рабочей группы считается правомочным, если на нем       присутствует более половины от общего количества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дготовка материалов к заседанию Рабочей группы осуществляется представителями всех отраслевых (функциональных) органов Администрации Октябрьского района и Администрациями городского и сельских  поселений, к ведению которых относятся вопросы повестки дня. Материалы предоставляются секретарю Рабочей группы не позднее чем за 2 дня до дн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нформационное обеспечение деятельности Рабочей группы           осуществляет секретарь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Решения Рабочей группы принимаются простым большинством голосов от общего количества членов Рабочей группы. В случае равенства голосов,       решающим является голос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На заседаниях Рабочей группы ведется протокол, который                подписывается секретарем и утверждается председателем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         </w:t>
        <w:tab/>
        <w:t>Н.Н. Савченко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23:00Z</dcterms:created>
  <dc:creator>Русанов</dc:creator>
  <dc:description/>
  <cp:keywords/>
  <dc:language>en-US</dc:language>
  <cp:lastModifiedBy>user</cp:lastModifiedBy>
  <cp:lastPrinted>2013-08-02T09:57:00Z</cp:lastPrinted>
  <dcterms:modified xsi:type="dcterms:W3CDTF">2013-08-21T06:23:00Z</dcterms:modified>
  <cp:revision>56</cp:revision>
  <dc:subject/>
  <dc:title> </dc:title>
</cp:coreProperties>
</file>