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-52705</wp:posOffset>
            </wp:positionV>
            <wp:extent cx="572135" cy="10312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8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</w:t>
              <w:softHyphen/>
              <w:t>ление Администрации Октябрь</w:t>
              <w:softHyphen/>
              <w:t>ского района от 29.12.2018 № 1312 «О создании сил гражданской обо</w:t>
              <w:softHyphen/>
              <w:t>роны и поддержании их в готовно</w:t>
              <w:softHyphen/>
              <w:t>сти к действиям на территории Ок</w:t>
              <w:softHyphen/>
              <w:t>тябрьского района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о исполнение Федерального закона от 01.05.2019 № 84-ФЗ «О внесении изменений в Федеральный закон «О гражданской обороне»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29.12.2018 № 1312 «О создании сил гражданской обороны и поддержании их в готовности к действиям на территории Октябрьского района</w:t>
      </w:r>
      <w:r>
        <w:rPr>
          <w:sz w:val="28"/>
        </w:rPr>
        <w:t>» изложив:</w:t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sz w:val="28"/>
        </w:rPr>
        <w:t>1.1. Абзац 2 пункт 1.1.2. приложения № 1 к постановлению в следующей редакции:</w:t>
      </w:r>
    </w:p>
    <w:p>
      <w:pPr>
        <w:pStyle w:val="Normal"/>
        <w:shd w:fill="FFFFFF" w:val="clear"/>
        <w:ind w:left="24" w:firstLine="827"/>
        <w:jc w:val="both"/>
        <w:rPr>
          <w:sz w:val="28"/>
          <w:szCs w:val="28"/>
        </w:rPr>
      </w:pPr>
      <w:r>
        <w:rPr>
          <w:sz w:val="28"/>
        </w:rPr>
        <w:t>«о</w:t>
      </w:r>
      <w:r>
        <w:rPr>
          <w:sz w:val="28"/>
          <w:szCs w:val="28"/>
        </w:rPr>
        <w:t>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 и организаций, обеспечивающих выполнение мероприятий регионального и местного уровня по гражданской обороне».</w:t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sz w:val="28"/>
          <w:szCs w:val="28"/>
        </w:rPr>
        <w:t>1.2. П</w:t>
      </w:r>
      <w:r>
        <w:rPr>
          <w:sz w:val="28"/>
        </w:rPr>
        <w:t>ункт 4.1. приложения № 1 к постановлению в следующей редакции: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Применение сил гражданской обороны заключается в их привлечении к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остановлению в редакции согласно приложению №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постановлению в редакции согласно приложению № 2 к настоящему постановлению.</w:t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3. К</w:t>
      </w:r>
      <w:r>
        <w:rPr>
          <w:sz w:val="28"/>
          <w:szCs w:val="28"/>
        </w:rPr>
        <w:t>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3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23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23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23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6804"/>
        <w:contextualSpacing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6.12.2019 № 1514</w:t>
      </w:r>
    </w:p>
    <w:p>
      <w:pPr>
        <w:pStyle w:val="Normal"/>
        <w:spacing w:before="0" w:after="0"/>
        <w:ind w:firstLine="1219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219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рганизаций, создающих нештатные аварийно-спасательные формир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8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Шахта «Октябрьская-Южна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Донвзрывпром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Вентал-Дон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гольные Технологии-ОФ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Гео-пульс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30"/>
        <w:contextualSpacing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6804"/>
        <w:contextualSpacing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6.12.2019 № 1514</w:t>
      </w:r>
    </w:p>
    <w:p>
      <w:pPr>
        <w:pStyle w:val="Normal"/>
        <w:spacing w:before="0" w:after="0"/>
        <w:ind w:firstLine="1219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219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й, создающих нештатные формирования п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ю выполнения мероприятий по гражданской оборон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Железнодорожная станция Каменоломни дирекции управления движением Северо-Кавказской железной дороги-филиала ОАО «РЖ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З ЦРБ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5:00Z</dcterms:created>
  <dc:creator>admin</dc:creator>
  <dc:description/>
  <dc:language>en-US</dc:language>
  <cp:lastModifiedBy>Work</cp:lastModifiedBy>
  <cp:lastPrinted>2019-12-17T15:26:00Z</cp:lastPrinted>
  <dcterms:modified xsi:type="dcterms:W3CDTF">2019-12-24T05:35:00Z</dcterms:modified>
  <cp:revision>2</cp:revision>
  <dc:subject/>
  <dc:title/>
</cp:coreProperties>
</file>