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1.10.2019                                      № 1266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осуществления контроля исполнения решений постоянно действующего координационного совещания по обеспечению правопорядка в Ростовской области и постоянно действующего координационного совещания по обеспечению правопорядка в Октябрьском районе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организации работы постоянно действующего координационного совещания по обеспечению правопорядка в Октябрьском районе, 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осуществления контроля исполнения решений постоянно действующего координационного совещания по обеспечению правопорядка в Ростовской области и постоянно действующего координационного совещания по обеспечению правопорядка в Октябрьском районе Ростов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,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Ушакова А.И.</w:t>
      </w:r>
    </w:p>
    <w:p>
      <w:pPr>
        <w:pStyle w:val="Normal"/>
        <w:ind w:left="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отдел по правовой  и антикоррупцион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9 № 1266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существления контроля исполнения решений </w:t>
        <w:br/>
        <w:t xml:space="preserve">постоянно действующего координационного совещания по обеспечению правопорядка в Ростовской области и постоянно действующего </w:t>
        <w:br/>
        <w:t xml:space="preserve">координационного совещания по обеспечению правопорядка </w:t>
        <w:br/>
        <w:t>в Октябрьском районе Ростов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 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12"/>
          <w:szCs w:val="28"/>
          <w:shd w:fill="FFFFFF" w:val="clear"/>
        </w:rPr>
      </w:pPr>
      <w:r>
        <w:rPr>
          <w:b/>
          <w:color w:val="000000"/>
          <w:sz w:val="12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 Настоящий Порядок  </w:t>
      </w:r>
      <w:r>
        <w:rPr>
          <w:sz w:val="28"/>
          <w:szCs w:val="28"/>
        </w:rPr>
        <w:t xml:space="preserve">организации и осуществления контроля исполнения решений постоянно действующего координационного совещания по обеспечению правопорядка в Ростовской области и постоянно действующего координационного совещания по обеспечению правопорядка в Октябрьском районе Ростовской области (далее – </w:t>
      </w:r>
      <w:r>
        <w:rPr>
          <w:color w:val="000000"/>
          <w:sz w:val="28"/>
          <w:szCs w:val="28"/>
          <w:shd w:fill="FFFFFF" w:val="clear"/>
        </w:rPr>
        <w:t>Порядок</w:t>
      </w:r>
      <w:r>
        <w:rPr>
          <w:sz w:val="28"/>
          <w:szCs w:val="28"/>
        </w:rPr>
        <w:t>) р</w:t>
      </w:r>
      <w:r>
        <w:rPr>
          <w:color w:val="000000"/>
          <w:sz w:val="28"/>
          <w:szCs w:val="28"/>
          <w:shd w:fill="FFFFFF" w:val="clear"/>
        </w:rPr>
        <w:t>азработан в целя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и надлежащего исполнения мероприятий в сфере обеспечения правопорядка на территории Октябрьского района Ростовской области, утвержденных для реализации решениями </w:t>
      </w:r>
      <w:r>
        <w:rPr>
          <w:color w:val="000000"/>
          <w:sz w:val="28"/>
          <w:szCs w:val="24"/>
        </w:rPr>
        <w:t xml:space="preserve">постоянно действующего </w:t>
      </w:r>
      <w:r>
        <w:rPr>
          <w:color w:val="000000"/>
          <w:sz w:val="28"/>
          <w:szCs w:val="28"/>
        </w:rPr>
        <w:t>координационного совещания по обеспечению правопорядка в Ростовской области (далее – областное координационное совещание)</w:t>
      </w:r>
      <w:r>
        <w:rPr>
          <w:color w:val="000000"/>
          <w:sz w:val="28"/>
          <w:szCs w:val="28"/>
          <w:shd w:fill="FFFFFF" w:val="clear"/>
        </w:rPr>
        <w:t xml:space="preserve"> и решениями </w:t>
      </w:r>
      <w:r>
        <w:rPr>
          <w:sz w:val="28"/>
          <w:szCs w:val="28"/>
        </w:rPr>
        <w:t xml:space="preserve">постоянно действующего координационного совещания по обеспечению правопорядка </w:t>
        <w:br/>
        <w:t>в Октябрьском районе Ростовской области (далее – координационное совещание Октябрьского района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я необходимого эффекта в результате выполнения этих мероприятий, способного оказать позитивное </w:t>
      </w:r>
      <w:r>
        <w:rPr>
          <w:color w:val="000000"/>
          <w:sz w:val="28"/>
          <w:szCs w:val="24"/>
        </w:rPr>
        <w:t>влияние на состояние общественной безопасности на территории Октябрьского района, а также решения либо минимизации существующих проблем в данной сфер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шения уровня исполнительской дисциплины и ответственности должностных лиц за организацию и исполнение порученных мероприятий, а также искоренения формальных подходов при их реализ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упорядочения деятельности координационного совещания </w:t>
      </w:r>
      <w:r>
        <w:rPr>
          <w:color w:val="000000"/>
          <w:sz w:val="28"/>
          <w:szCs w:val="24"/>
        </w:rPr>
        <w:t xml:space="preserve">Октябрьского </w:t>
      </w:r>
      <w:r>
        <w:rPr>
          <w:sz w:val="28"/>
          <w:szCs w:val="28"/>
        </w:rPr>
        <w:t>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 Требования Порядка обязательны к исполнению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ыми служащими и работниками Администрации </w:t>
      </w:r>
      <w:r>
        <w:rPr>
          <w:color w:val="000000"/>
          <w:sz w:val="28"/>
          <w:szCs w:val="24"/>
        </w:rPr>
        <w:t xml:space="preserve">Октябрьского </w:t>
      </w:r>
      <w:r>
        <w:rPr>
          <w:color w:val="000000"/>
          <w:sz w:val="28"/>
          <w:szCs w:val="28"/>
          <w:shd w:fill="FFFFFF" w:val="clear"/>
        </w:rPr>
        <w:t xml:space="preserve">района, подведомственных ей учреждений и структур, а также иных органов местного самоуправления </w:t>
      </w:r>
      <w:r>
        <w:rPr>
          <w:color w:val="000000"/>
          <w:sz w:val="28"/>
          <w:szCs w:val="24"/>
        </w:rPr>
        <w:t xml:space="preserve">Октябрьского </w:t>
      </w:r>
      <w:r>
        <w:rPr>
          <w:color w:val="000000"/>
          <w:sz w:val="28"/>
          <w:szCs w:val="28"/>
          <w:shd w:fill="FFFFFF" w:val="clear"/>
        </w:rPr>
        <w:t>района,</w:t>
      </w:r>
      <w:r>
        <w:rPr>
          <w:color w:val="000000"/>
          <w:sz w:val="28"/>
          <w:szCs w:val="24"/>
        </w:rPr>
        <w:t xml:space="preserve"> в том числе, </w:t>
      </w:r>
      <w:r>
        <w:rPr>
          <w:color w:val="000000"/>
          <w:sz w:val="28"/>
          <w:szCs w:val="28"/>
        </w:rPr>
        <w:t xml:space="preserve">входящими </w:t>
        <w:br/>
        <w:t xml:space="preserve">в состав координационного совещания </w:t>
      </w:r>
      <w:r>
        <w:rPr>
          <w:color w:val="000000"/>
          <w:sz w:val="28"/>
          <w:szCs w:val="24"/>
        </w:rPr>
        <w:t xml:space="preserve">Октябрьского </w:t>
      </w:r>
      <w:r>
        <w:rPr>
          <w:color w:val="000000"/>
          <w:sz w:val="28"/>
          <w:szCs w:val="28"/>
        </w:rPr>
        <w:t>района,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ыми лицами подразделений территориальных органов федеральных органов исполнительной власти, </w:t>
      </w:r>
      <w:r>
        <w:rPr>
          <w:color w:val="000000"/>
          <w:sz w:val="28"/>
          <w:szCs w:val="24"/>
        </w:rPr>
        <w:t xml:space="preserve">осуществляющих деятельность </w:t>
        <w:br/>
        <w:t xml:space="preserve">на территории Октябрьского района, в том числе, возглавляемых </w:t>
      </w:r>
      <w:r>
        <w:rPr>
          <w:color w:val="000000"/>
          <w:sz w:val="28"/>
          <w:szCs w:val="28"/>
        </w:rPr>
        <w:t xml:space="preserve">руководителями, входящими в состав координационного совещания </w:t>
      </w:r>
      <w:r>
        <w:rPr>
          <w:color w:val="000000"/>
          <w:sz w:val="28"/>
          <w:szCs w:val="24"/>
        </w:rPr>
        <w:t xml:space="preserve">Октябрьского </w:t>
      </w:r>
      <w:r>
        <w:rPr>
          <w:color w:val="000000"/>
          <w:sz w:val="28"/>
          <w:szCs w:val="28"/>
        </w:rPr>
        <w:t>района,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ителями и работниками организаций, независимо от их ведомственной принадлежности, организационно-правовой формы и формы собственности, хозяйствующими субъектами (далее – организации) и отдельными гражданами, которым решениями координационного совещания Октябрьского района поручено исполнение отдельных мероприятий по компетен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Действие </w:t>
      </w:r>
      <w:r>
        <w:rPr>
          <w:color w:val="000000"/>
          <w:sz w:val="28"/>
          <w:szCs w:val="28"/>
          <w:shd w:fill="FFFFFF" w:val="clear"/>
        </w:rPr>
        <w:t xml:space="preserve">Порядка </w:t>
      </w:r>
      <w:r>
        <w:rPr>
          <w:color w:val="000000"/>
          <w:sz w:val="28"/>
          <w:szCs w:val="28"/>
        </w:rPr>
        <w:t>распространяется на мероприятия, содержащиеся 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шениях областного координационного совещания (протоколах координационного органа и утвердивших эти решения правовых актах Губернатора Ростовской области и (или) правовых актах Правительства Ростовской области), адресованные к исполнению органам местного самоуправления Октябрьского района,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мплексных планах действий координационного совещания Октябрьского района на каждый планируемый год, утвержденных главой Администрации Октябрьского района – председателем координационного совещания Октябрьского района,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шениях (протоколах) координационного совещания Октябрьского района, подписанных главой Администрации Октябрьского района – председателем координационного совещания Октябрь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4. Контроль исполнения мероприятий и документов, указанных в подпункте 1.3. настоящего пункта, осуществля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– главой Администрации Октябрьского района – председателем координационного совещания  Октябрьского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епосредственный – секретарем координационного совещания Октябрьского 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2. Порядок осуществления контроля исполнения решений координационного совещания Октябрьского района и отчетности исполнителей</w:t>
      </w:r>
    </w:p>
    <w:p>
      <w:pPr>
        <w:pStyle w:val="Normal"/>
        <w:widowControl w:val="false"/>
        <w:tabs>
          <w:tab w:val="clear" w:pos="709"/>
          <w:tab w:val="left" w:pos="1010" w:leader="none"/>
        </w:tabs>
        <w:ind w:firstLine="709"/>
        <w:jc w:val="both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 Копии комплексных планов действий координационного совещания Октябрьского района на планируемый год и протоколов координационного совещания Октябрьского района (далее – решения координационного совещания Октябрьского района) в 3-х дневный срок после их утверждения (подписания) главой Администрации Октябрьского  района – председателем координационного совещания Октябрьского района (далее – председатель координационного совещания) подлежат официальному направлению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члену координационного совещания Октябрьского района </w:t>
        <w:br/>
        <w:t>(не зависимо от наличия адресованных ему поручений)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 лицам, которым в этих решениях даны поручения </w:t>
        <w:br/>
        <w:t>об исполнении отдельных мероприятий по компетен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 Копии решений координационного совещания Октябрьского района направляются должностным лицам, указанным в подпункте 2.1 настоящего пункта, с сопроводительными письмами, подписываемыми председателем координационного совещания либо его заместителем (в исключительных случаях – секретарем координационного совещания) и зарегистрированными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 Изготовление копий решений координационного совещания Октябрьского района, подготовка проектов сопроводительных писем, представление их на подпись и рассылка возлагаются на секретаря координационного совещания Октябрьского района (далее – секретарь координационного совещан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4. Материалы, указанные в подпункте 2.2 настоящего пункта напра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уководителям,</w:t>
      </w:r>
      <w:r>
        <w:rPr>
          <w:color w:val="000000"/>
          <w:sz w:val="28"/>
          <w:szCs w:val="28"/>
          <w:shd w:fill="FFFFFF" w:val="clear"/>
        </w:rPr>
        <w:t xml:space="preserve"> зарегистрированным и технически использующим в своей деятельности систему электронного документооборота и делопроизводства «Дело»,</w:t>
      </w:r>
      <w:r>
        <w:rPr>
          <w:color w:val="000000"/>
          <w:sz w:val="28"/>
          <w:szCs w:val="28"/>
        </w:rPr>
        <w:t>– в форме электронных документов посредством использования данной системы «Дело»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тальным руководителям и исполнителям – на бумажных носител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5. Направление материалов на бумажных носителях может быть осуществлено одним из приемлемых способо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чтовым отправлением через канцелярию Администрации Октябрьского </w:t>
      </w:r>
      <w:r>
        <w:rPr>
          <w:sz w:val="28"/>
          <w:szCs w:val="28"/>
          <w:shd w:fill="FFFFFF" w:val="clear"/>
        </w:rPr>
        <w:t>района</w:t>
      </w:r>
      <w:r>
        <w:rPr>
          <w:i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епосредственно вручением письма с прилагаемым решением координационного совещания руководителю, исполнителю под его роспись </w:t>
        <w:br/>
        <w:t>о получении в ведомости рассылки документа либо на оборотной стороне последнего листа оригинала документа,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ручением нарочным письма с прилагаемым решением координационного совещания работнику канцелярии (подразделения делопроизводства) органа, организации, структуры, возглавляемой адресатом под роспись этого работника о получении в ведомости рассылки документа либо на оборотной стороне последнего листа оригинала доку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6. Изготовление ведомости рассылки документа и предоставление нарочному данной ведомости либо оригинала документа для фиксации подписей обеспечивается секретарем </w:t>
      </w:r>
      <w:r>
        <w:rPr>
          <w:color w:val="000000"/>
          <w:sz w:val="28"/>
          <w:szCs w:val="28"/>
        </w:rPr>
        <w:t>координационного совещ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7. Заполненная ведомость рассылки документа секретарем координационного совещания приобщается к соответствующему комплексному плану действий, решению координационного совещания Октябрьского 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8. Исполнение мероприятий ставится секретарем координационного совещания на контрол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4"/>
        </w:rPr>
        <w:t>Формы осуществления контроля секретарем определяются самостоятельно.</w:t>
      </w:r>
    </w:p>
    <w:p>
      <w:pPr>
        <w:pStyle w:val="Normal"/>
        <w:widowControl w:val="false"/>
        <w:tabs>
          <w:tab w:val="clear" w:pos="709"/>
          <w:tab w:val="left" w:pos="123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9. Руководители: </w:t>
      </w:r>
      <w:r>
        <w:rPr>
          <w:color w:val="000000"/>
          <w:sz w:val="28"/>
          <w:szCs w:val="28"/>
        </w:rPr>
        <w:t xml:space="preserve">подразделений территориальных органов федеральных органов исполнительной власти, </w:t>
      </w:r>
      <w:r>
        <w:rPr>
          <w:color w:val="000000"/>
          <w:sz w:val="28"/>
          <w:szCs w:val="24"/>
        </w:rPr>
        <w:t xml:space="preserve">осуществляющих деятельность на территории Октябрьского района, </w:t>
      </w:r>
      <w:r>
        <w:rPr>
          <w:color w:val="000000"/>
          <w:sz w:val="28"/>
          <w:szCs w:val="28"/>
        </w:rPr>
        <w:t xml:space="preserve">входящие в состав координационного совещания, </w:t>
      </w:r>
      <w:r>
        <w:rPr>
          <w:color w:val="000000"/>
          <w:sz w:val="28"/>
          <w:szCs w:val="28"/>
          <w:shd w:fill="FFFFFF" w:val="clear"/>
        </w:rPr>
        <w:t xml:space="preserve">учреждений и структур, подведомственных Администрации Октябрьского района, органов местного самоуправления Октябрьского района, </w:t>
      </w:r>
      <w:r>
        <w:rPr>
          <w:color w:val="000000"/>
          <w:sz w:val="28"/>
          <w:szCs w:val="28"/>
        </w:rPr>
        <w:t xml:space="preserve">организаций, которым решениями координационного совещания Октябрьского района поручено исполнение отдельных мероприятий (далее – исполнители), самостоятельно организуют их </w:t>
      </w:r>
      <w:r>
        <w:rPr>
          <w:sz w:val="28"/>
          <w:szCs w:val="28"/>
        </w:rPr>
        <w:t xml:space="preserve">своевременное и надлежащее исполнение </w:t>
      </w:r>
      <w:r>
        <w:rPr>
          <w:color w:val="000000"/>
          <w:sz w:val="28"/>
          <w:szCs w:val="28"/>
        </w:rPr>
        <w:t>в возглавляемых подразделениях, органах, учреждениях, структурах, организациях и контроль за их исполнением в порядке, установленном в этих подразделениях, органах, учреждениях, структурах, организациях.</w:t>
      </w:r>
    </w:p>
    <w:p>
      <w:pPr>
        <w:pStyle w:val="Normal"/>
        <w:widowControl w:val="false"/>
        <w:tabs>
          <w:tab w:val="clear" w:pos="709"/>
          <w:tab w:val="left" w:pos="123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0. О</w:t>
      </w:r>
      <w:r>
        <w:rPr>
          <w:color w:val="000000"/>
          <w:sz w:val="28"/>
          <w:szCs w:val="24"/>
        </w:rPr>
        <w:t xml:space="preserve"> результатах выполнения соответствующих мероприятий, порученных </w:t>
      </w:r>
      <w:r>
        <w:rPr>
          <w:color w:val="000000"/>
          <w:sz w:val="28"/>
          <w:szCs w:val="28"/>
        </w:rPr>
        <w:t>решениями координационного совещания Октябрьского района (в том числе о результатах проведенной работы в соответствии с этими поручениями),</w:t>
      </w:r>
      <w:r>
        <w:rPr>
          <w:color w:val="000000"/>
          <w:sz w:val="28"/>
          <w:szCs w:val="24"/>
        </w:rPr>
        <w:t xml:space="preserve"> к срокам, указанным в решениях, исполнители письменно информируют председателя координационного совещания.</w:t>
      </w:r>
    </w:p>
    <w:p>
      <w:pPr>
        <w:pStyle w:val="Normal"/>
        <w:widowControl w:val="false"/>
        <w:tabs>
          <w:tab w:val="clear" w:pos="709"/>
          <w:tab w:val="left" w:pos="12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заканчиваться предложением о снятии поручения </w:t>
        <w:br/>
        <w:t>с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ение мероприятия поручено нескольким исполнителям, т</w:t>
        <w:br/>
        <w:t>о информирование осуществляется каждым исполнителем.</w:t>
      </w:r>
    </w:p>
    <w:p>
      <w:pPr>
        <w:pStyle w:val="Normal"/>
        <w:widowControl w:val="false"/>
        <w:tabs>
          <w:tab w:val="clear" w:pos="709"/>
          <w:tab w:val="left" w:pos="12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Исполнители несут персональную ответственность </w:t>
      </w:r>
      <w:r>
        <w:rPr>
          <w:color w:val="000000"/>
          <w:sz w:val="28"/>
          <w:szCs w:val="24"/>
        </w:rPr>
        <w:t>за соблюдение сроков представления отчетной информации и объективности ее содерж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В случае необходимости продления срока исполнения мероприятия, порученного </w:t>
      </w:r>
      <w:r>
        <w:rPr>
          <w:color w:val="000000"/>
          <w:sz w:val="28"/>
          <w:szCs w:val="28"/>
        </w:rPr>
        <w:t>решением координационного совещания Октябрьского района</w:t>
      </w:r>
      <w:r>
        <w:rPr>
          <w:sz w:val="28"/>
          <w:szCs w:val="28"/>
        </w:rPr>
        <w:t>, исполнитель не позднее, чем за 5 дней до даты, установленной этим решением, направляет председателю координационного совещания письменную информацию, содержащую подробное описание причин и обстоятельств, препятствующих исполнению мероприятия, и предложение о продлении срока исполнения с указанием новой отчетной д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4"/>
        </w:rPr>
        <w:t>2.13. </w:t>
      </w:r>
      <w:r>
        <w:rPr>
          <w:sz w:val="28"/>
          <w:szCs w:val="28"/>
        </w:rPr>
        <w:t>В случае не поступления от исполнителя к установленном сроку о</w:t>
      </w:r>
      <w:r>
        <w:rPr>
          <w:color w:val="000000"/>
          <w:sz w:val="28"/>
          <w:szCs w:val="28"/>
          <w:shd w:fill="FFFFFF" w:val="clear"/>
        </w:rPr>
        <w:t xml:space="preserve">тчетной информации </w:t>
      </w:r>
      <w:r>
        <w:rPr>
          <w:color w:val="000000"/>
          <w:sz w:val="28"/>
          <w:szCs w:val="24"/>
        </w:rPr>
        <w:t xml:space="preserve">или обращения о необходимости </w:t>
      </w:r>
      <w:r>
        <w:rPr>
          <w:sz w:val="28"/>
          <w:szCs w:val="28"/>
        </w:rPr>
        <w:t xml:space="preserve">продления срока исполнения секретарь координационного совещания не позднее следующего рабочего дня, следующего за контрольной датой, направляет исполнителю </w:t>
        <w:br/>
        <w:t xml:space="preserve">за подписью заместителя председателя координационного совещания </w:t>
        <w:br/>
        <w:t xml:space="preserve">(в </w:t>
      </w:r>
      <w:r>
        <w:rPr>
          <w:color w:val="000000"/>
          <w:sz w:val="28"/>
          <w:szCs w:val="28"/>
        </w:rPr>
        <w:t>исключительных случаях – за своей подписью</w:t>
      </w:r>
      <w:r>
        <w:rPr>
          <w:sz w:val="28"/>
          <w:szCs w:val="28"/>
        </w:rPr>
        <w:t xml:space="preserve">) в порядке, изложенном в подпунктах 2.4 и 2.5 настоящего пункта, письменное уведомление о неисполнении (нарушении сроков исполнения) решения </w:t>
      </w:r>
      <w:r>
        <w:rPr>
          <w:color w:val="000000"/>
          <w:sz w:val="28"/>
          <w:szCs w:val="28"/>
        </w:rPr>
        <w:t>координационного совещания Октябрьского района с требованием о срочном информировании председателя координационного совещания о причинах неисполн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О произошедшем факте секретарь координационного совещания устно докладывает председателю координационного совещ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4"/>
        </w:rPr>
        <w:t>2.14.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>сполнитель, не представивший о</w:t>
      </w:r>
      <w:r>
        <w:rPr>
          <w:color w:val="000000"/>
          <w:sz w:val="28"/>
          <w:szCs w:val="28"/>
          <w:shd w:fill="FFFFFF" w:val="clear"/>
        </w:rPr>
        <w:t xml:space="preserve">тчетную информацию </w:t>
      </w:r>
      <w:r>
        <w:rPr>
          <w:color w:val="000000"/>
          <w:sz w:val="28"/>
          <w:szCs w:val="24"/>
        </w:rPr>
        <w:t xml:space="preserve">либо обращение о необходимости </w:t>
      </w:r>
      <w:r>
        <w:rPr>
          <w:sz w:val="28"/>
          <w:szCs w:val="28"/>
        </w:rPr>
        <w:t>продления срока исполнения мероприятия, не позднее чем в 3-х дневный срок после получения уведомления, указанного в подпункте 2.13 настоящего пункта, письменно информирует председателя координационного совещания 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чинах несвоевременного исполнения мероприятия, текущем состоянии его исполнения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ах, принятых в отношении должностных лиц, виновных в неисполнени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х по реализации мероприятия и дополнительных срока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4"/>
        </w:rPr>
        <w:t xml:space="preserve">2.15. Поступившие отчеты о выполнении мероприятий, обращения </w:t>
        <w:br/>
        <w:t xml:space="preserve">о необходимости </w:t>
      </w:r>
      <w:r>
        <w:rPr>
          <w:sz w:val="28"/>
          <w:szCs w:val="28"/>
        </w:rPr>
        <w:t xml:space="preserve">продления срока исполнения, информации о неисполнении (нарушении сроков исполнения) мероприятий </w:t>
      </w:r>
      <w:r>
        <w:rPr>
          <w:color w:val="000000"/>
          <w:sz w:val="28"/>
          <w:szCs w:val="24"/>
        </w:rPr>
        <w:t>рассматриваются председателем координационного совещания и с его резолюцией о принятом решении (снять мероприятие с контроля, установить новый контрольный срок, либо принять иные меры) передаются секретарю координационного совещ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4"/>
        </w:rPr>
        <w:t xml:space="preserve">Решение </w:t>
      </w:r>
      <w:r>
        <w:rPr>
          <w:sz w:val="28"/>
          <w:szCs w:val="28"/>
        </w:rPr>
        <w:t>доводится</w:t>
      </w:r>
      <w:r>
        <w:rPr>
          <w:color w:val="000000"/>
          <w:sz w:val="28"/>
          <w:szCs w:val="24"/>
        </w:rPr>
        <w:t xml:space="preserve"> секретарем координационного совещания</w:t>
      </w:r>
      <w:r>
        <w:rPr>
          <w:sz w:val="28"/>
          <w:szCs w:val="28"/>
        </w:rPr>
        <w:t xml:space="preserve"> </w:t>
        <w:br/>
        <w:t>до соответствующего исполнителя не позднее 3 дней со дня получения документа с резолюцией, в порядке, изложенном в подпунктах 2.4 и 2.5 настоящего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4"/>
        </w:rPr>
        <w:t>2.16. Мероприятие считается выполненным и снимается с контроля секретарем координационного совещания только при наличии положительного решения (резолюции) председателя координационного совещ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  <w:shd w:fill="FFFFFF" w:val="clear"/>
        </w:rPr>
        <w:t>2.17. Отчетные информации,</w:t>
      </w:r>
      <w:r>
        <w:rPr>
          <w:color w:val="000000"/>
          <w:sz w:val="28"/>
          <w:szCs w:val="24"/>
        </w:rPr>
        <w:t xml:space="preserve"> обращения о необходимости </w:t>
      </w:r>
      <w:r>
        <w:rPr>
          <w:sz w:val="28"/>
          <w:szCs w:val="28"/>
        </w:rPr>
        <w:t>продления срока исполнения, информации о неисполнении (нарушении сроков исполнения) мероприятий</w:t>
      </w:r>
      <w:r>
        <w:rPr>
          <w:color w:val="000000"/>
          <w:sz w:val="28"/>
          <w:szCs w:val="28"/>
          <w:shd w:fill="FFFFFF" w:val="clear"/>
        </w:rPr>
        <w:t xml:space="preserve"> секретарем координационного совещания приобщаются </w:t>
        <w:br/>
        <w:t>к соответствующему комплексному плану действий, решению координационного совещания Октябрьского 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 Особенности осуществления контроля исполнения решений </w:t>
        <w:br/>
        <w:t>областного координационного совещания и отчетности исполн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 По результатам рассмотрения поступивших в Администрацию Октябрьского района для исполнения решений областного координационного совещания главой Администрации Октябрьского района </w:t>
      </w:r>
      <w:r>
        <w:rPr>
          <w:b/>
          <w:sz w:val="28"/>
          <w:szCs w:val="28"/>
        </w:rPr>
        <w:t xml:space="preserve">по каждому пункту </w:t>
      </w:r>
      <w:r>
        <w:rPr>
          <w:sz w:val="28"/>
          <w:szCs w:val="28"/>
        </w:rPr>
        <w:t xml:space="preserve">этих решений, </w:t>
      </w:r>
      <w:r>
        <w:rPr>
          <w:color w:val="000000"/>
          <w:sz w:val="28"/>
          <w:szCs w:val="28"/>
        </w:rPr>
        <w:t>адресованному к исполнению органам местного самоуправления Октябрьского района,</w:t>
      </w:r>
      <w:r>
        <w:rPr>
          <w:sz w:val="28"/>
          <w:szCs w:val="28"/>
        </w:rPr>
        <w:t xml:space="preserve"> назначаются конкретные, наиболее компетентные исполнители, о чем указывается в резолюции на докумен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секретаря координационного совещания этой резолюцией возлагаются функции по обобщению и хранению копий отчет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Контроль исполнения решений областного координационного совещания с учетом резолюций, наложенных главой Администрации Октябрьского района осуществляется в порядке, установленном в</w:t>
      </w:r>
      <w:r>
        <w:rPr>
          <w:color w:val="000000"/>
          <w:sz w:val="28"/>
          <w:szCs w:val="28"/>
        </w:rPr>
        <w:t xml:space="preserve"> общей системе делопроизводства Регламентом Администрации Октябрьского  района, утвержденным распоряжением Администрации Октябрьского района от 30.12.2016 №379 «Об утверждении регламента Администрации Октябрьского района» (раздел 1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После подписания главой Администрации Октябрьского района отчетной информации об исполнении соответствующего мероприятия решения областного координационного совещания, в день ее направления в Правительство Ростовской области исполнитель мероприятия представляет секретарю координационного совещания Октябрьского района копию данной отчетной информации для обобщения и сконцентрированного хра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ешений координационного совещания </w:t>
        <w:br/>
        <w:t xml:space="preserve">по обеспечению правопорядка в Октябрьском  районе </w:t>
        <w:br/>
        <w:t xml:space="preserve">и </w:t>
      </w:r>
      <w:r>
        <w:rPr>
          <w:b/>
          <w:color w:val="000000"/>
          <w:sz w:val="28"/>
          <w:szCs w:val="28"/>
        </w:rPr>
        <w:t>областного координационного совеща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tabs>
          <w:tab w:val="clear" w:pos="709"/>
          <w:tab w:val="left" w:pos="12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Секретарь постоянно действующего координационного совещания </w:t>
        <w:br/>
        <w:t xml:space="preserve">по обеспечению правопорядка в Октябрьском районе Ростовской области </w:t>
        <w:br/>
        <w:t>не реже 1 раза в год готовит документальный анализ исполнения за отчетный период:</w:t>
      </w:r>
    </w:p>
    <w:p>
      <w:pPr>
        <w:pStyle w:val="Normal"/>
        <w:widowControl w:val="false"/>
        <w:tabs>
          <w:tab w:val="clear" w:pos="709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плексного плана действий постоянно действующего координационного совещания по обеспечению правопорядка в Октябрьском районе Ростовской области, </w:t>
      </w:r>
    </w:p>
    <w:p>
      <w:pPr>
        <w:pStyle w:val="Normal"/>
        <w:widowControl w:val="false"/>
        <w:tabs>
          <w:tab w:val="clear" w:pos="709"/>
          <w:tab w:val="left" w:pos="12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постоянно действующего координационного совещания по обеспечению правопорядка в Октябрьском районе Ростовской области,</w:t>
      </w:r>
    </w:p>
    <w:p>
      <w:pPr>
        <w:pStyle w:val="Normal"/>
        <w:widowControl w:val="false"/>
        <w:tabs>
          <w:tab w:val="clear" w:pos="709"/>
          <w:tab w:val="left" w:pos="12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постоянно действующего координационного совещания по обеспечению правопорядка в Ростовской области.</w:t>
      </w:r>
    </w:p>
    <w:p>
      <w:pPr>
        <w:pStyle w:val="Normal"/>
        <w:widowControl w:val="false"/>
        <w:tabs>
          <w:tab w:val="clear" w:pos="709"/>
          <w:tab w:val="left" w:pos="12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Исходя из подготовленного анализа, заместитель председателя либо секретарь координационного совещания Октябрьского района </w:t>
        <w:br/>
        <w:t xml:space="preserve">на очередном заседании координационного органа информирует председателя </w:t>
        <w:br/>
        <w:t>и членов координационного совещания о результатах работы по исполнению документов, перечисленных в подпункте 4.1. настоящего пункта с принятием необходимых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анного вопроса на заседании могут быть заслушаны исполнители, допустившие в отчетный период нарушения исполнительской дисциплины и настоящего </w:t>
      </w:r>
      <w:r>
        <w:rPr>
          <w:sz w:val="28"/>
          <w:szCs w:val="28"/>
          <w:shd w:fill="FFFFFF" w:val="clear"/>
        </w:rPr>
        <w:t>Порядка.</w:t>
      </w:r>
    </w:p>
    <w:p>
      <w:pPr>
        <w:pStyle w:val="Normal"/>
        <w:widowControl w:val="false"/>
        <w:tabs>
          <w:tab w:val="clear" w:pos="709"/>
          <w:tab w:val="left" w:pos="12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 Информация о рассмотрении анализа, заслушивании исполнителей и принятых решениях вносится в протокол заседания координационного совещания. Анализ приобщается к протоколу в качестве неотъемлемого приложения.</w:t>
      </w:r>
    </w:p>
    <w:p>
      <w:pPr>
        <w:pStyle w:val="Normal"/>
        <w:widowControl w:val="false"/>
        <w:tabs>
          <w:tab w:val="clear" w:pos="709"/>
          <w:tab w:val="left" w:pos="12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  <w:tab/>
        <w:tab/>
        <w:t xml:space="preserve">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43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3:00Z</dcterms:created>
  <dc:creator>voshod</dc:creator>
  <dc:description/>
  <cp:keywords/>
  <dc:language>en-US</dc:language>
  <cp:lastModifiedBy>яна</cp:lastModifiedBy>
  <cp:lastPrinted>2019-11-06T08:38:00Z</cp:lastPrinted>
  <dcterms:modified xsi:type="dcterms:W3CDTF">2019-11-06T05:4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