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7.04.2020    </w:t>
        <w:tab/>
        <w:tab/>
        <w:t xml:space="preserve">      </w:t>
        <w:tab/>
        <w:t xml:space="preserve">       № 566</w:t>
        <w:tab/>
        <w:t xml:space="preserve">  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8.05.2019 № 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вязи с уточнением показателей </w:t>
      </w: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en-US"/>
        </w:rPr>
        <w:t xml:space="preserve">подпрограммы «Стимулирование развития рынка жилья»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постановлением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08.05.2019 № 589 «Об утверждении плана мероприятий («дорожной карты») по вводу жилья в муниципальном образовании «Октябрьский район» на 2019-2030 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Normal"/>
        <w:widowControl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 xml:space="preserve">  </w:t>
        <w:tab/>
        <w:tab/>
        <w:t xml:space="preserve"> </w:t>
        <w:tab/>
        <w:t xml:space="preserve">      Л.В. Овчиева</w:t>
      </w:r>
    </w:p>
    <w:p>
      <w:pPr>
        <w:pStyle w:val="ConsNormal"/>
        <w:widowControl/>
        <w:ind w:right="510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right="510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right="510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right="5386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 вносит сектор по организации строительства и создания условий для жилищного строительства</w:t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7.04.2020 № 566</w:t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вводу жилья в муниципальном образовании «Октябрьский район» на 2019-2030 годы</w:t>
      </w:r>
    </w:p>
    <w:p>
      <w:pPr>
        <w:pStyle w:val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В рамках подпрограммы «Стимулирование развития рынка жилья» 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</w:rPr>
        <w:t>муниципальной программы Октябрьского района «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</w:rPr>
        <w:t>Территориальное планирование и обеспечение доступным и комфортным жильем населения Октябрьского района»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</w:rPr>
        <w:t xml:space="preserve">», 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</w:rPr>
        <w:t>утвержденной постановлением Администрации Октябрьского района от 14.11.2018 № 1567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здаются условия улучшения жилищных условий для граждан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9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50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. На начало 2012 года он составил 1225,1 тыс. кв. м общей площади жилья, на 01.01.2013 года – 1240,4 тыс. кв. м, на 01.01.2014 года – 1258,5 тыс. кв. м, на 01.01.2015 года – 1291,7 тыс. кв. м, на 01.01.2016 года –1314,8 тыс. кв. м, на 01.01.2017 года – 1639,4 тыс. кв. м, на 01.01.2018 г. – 1665,7 тыс. кв. м,  на 01.01.2019 г. – 1691,0 тыс. кв. м, на 01.01.2020 г. – 1719,0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9 год (включительно)  208,853 тыс. кв. м: в 2010 году – 13,087 тыс. кв. м, в 2011 году – 14,852 тыс. кв.м., в 2012 году  – 15,3 тыс. кв. м, в 2013 году – 18,1 тыс. кв. м, в 2014 году – 20,73 тыс. кв. м, в 2015 году – 23,441 тыс. кв. м, в 2016 году – 24,775 тыс. кв. м, в 2017 году – 25,221 тыс. кв. м, в 2018 году – 25,313 тыс. кв. м, в 2019 году – 28,034 тыс. кв. 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ая площадь жилых помещений, приходящаяся в среднем на одного жителя Октябрьского района, в 2010 году составила 16,63 кв. м, в 2011 году – 16,94 кв. м, в 2012 году – 17,37 кв. м, в 2013 году – 17,62 кв. м, в 2014 – 18,05 кв. м., в 2015 году – 18,57 тыс. кв. м, в 2016 году – 23,5 кв. м, в 2017 году – 23,5 кв. м, в 2018 году -  23,73 кв. м, в 2019 г. – 24,02 кв. м общей площади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ост данного показателя достигнут за счет увеличения объемов вводимого жилья, а именно: ввод жилья на одного проживающего в 2010 году составлял 0,18 кв. м/чел., в 2011 году – 0,20 кв. м/чел., в 2012 году – 0,21 кв. м/чел., в 2013 году – 0,25 кв. м/чел., в 2014 году – 0,29 кв. м/чел., в 2015 году – 0,33 кв. м/чел., в 2016 году – 0,35 кв. м/чел., в 2017 году – 0,36 кв. м/чел., в 2018 году – 0,36 кв. м/чел, в 2019 году – 0,39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года по 2019 год (включительно) активно развивается строительство многоквартирного жилищного фон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ериод  2010 - 2015 годы (включительно) построено 723 дома/678 квартир, а именно: в 2010 г. – 95 домов/105 квартир, в 2011 г. – 125 домов/18 квартир, в 2012 г. – 106 домов/175 квартир, в 2013 г. – 121 дом/63 квартиры, в 2014 г. – 123 дома/183 квартиры, в 2015 г. – 153 дома/134 квартиры, в 2016 году - 162 дома/ 144 квартиры, в 2017 г., в 2017 г. – 184 дома/57 квартир, в 2018 г. – 166 домов/46 квартир, в 2019 г. – 196 домов,/45 квартир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троительство многоквартирного жилищного фонда в Октябрьском районе в основном осуществляется строительными компаниями ООО «Атлант», ООО СК «Каскад», ООО СК «Бостон», ООО «Стройпартнер» и ООО «Жилстройинвест», ООО «Стройгарант», которые зарекомендовали себя как «добросовестные застройщики», </w:t>
      </w:r>
      <w:r>
        <w:rPr>
          <w:sz w:val="28"/>
          <w:szCs w:val="28"/>
        </w:rPr>
        <w:t>качество построенных объектов которых соответствует всем предусмотренным законодательством российской Федерации нормам и требованиям к жилым помещения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жилищного строительства в Октябрьском районе, были обеспечены социальным жильем дети-сироты и дети, оставшиеся без попечения родителей, а также жилые помещения были приобретены участниками федеральных целевых програм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30 годы работа в данном направлении будет  продолжаться и набирать темпы, а исполнение «дорожной карты» должно привести к увеличению строительства жилья по Октябрьскому району на 381,22 тыс. кв. м, что приведет к 2030 году к средней обеспеченности населения жильем 28,3 кв. м на 1 жителя, и ввод жилья на душу населения составит 0,52 кв. м на 1 жителя, а также к увеличению общей площади жилых помещений в районе 2 072,22 млн. кв. м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ноз развития жилищного строительства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на территории Октябрьского района на 2019 – 203</w:t>
      </w:r>
      <w:r>
        <w:rPr/>
        <w:t>0 годы, тыс. кв. м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41"/>
        <w:gridCol w:w="1441"/>
        <w:gridCol w:w="1441"/>
        <w:gridCol w:w="1441"/>
        <w:gridCol w:w="1441"/>
        <w:gridCol w:w="1441"/>
        <w:gridCol w:w="1441"/>
        <w:gridCol w:w="1441"/>
        <w:gridCol w:w="1441"/>
        <w:gridCol w:w="1441"/>
        <w:gridCol w:w="1441"/>
        <w:gridCol w:w="14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Ед. измерения</w:t>
            </w:r>
          </w:p>
        </w:tc>
        <w:tc>
          <w:tcPr>
            <w:tcW w:w="1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фак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ыс. кв. 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1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5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78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1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1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5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98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6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площадь жилых помещений, приходящихся  в среднем на одного жителя район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кв. 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од в действие жилых домо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1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од жилья на одного проживающего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0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Ввод жилья на территории Октябрьского района </w:t>
      </w:r>
      <w:r>
        <w:rPr>
          <w:sz w:val="28"/>
          <w:szCs w:val="28"/>
        </w:rPr>
        <w:t>за 2019 году</w:t>
      </w:r>
    </w:p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0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830"/>
        <w:gridCol w:w="4819"/>
        <w:gridCol w:w="4962"/>
        <w:gridCol w:w="2693"/>
        <w:gridCol w:w="2693"/>
      </w:tblGrid>
      <w:tr>
        <w:trPr>
          <w:trHeight w:val="9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оказатель ввода жилья на 2019 кв. м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 </w:t>
              <w:br/>
              <w:t>показатель ввода жилья за 2019 год кв. 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омов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ое жилье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ю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кут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ян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олог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иан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ноломненское городское поселение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</w:tr>
    </w:tbl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7"/>
        <w:gridCol w:w="1095"/>
        <w:gridCol w:w="851"/>
        <w:gridCol w:w="992"/>
        <w:gridCol w:w="864"/>
        <w:gridCol w:w="979"/>
        <w:gridCol w:w="883"/>
        <w:gridCol w:w="900"/>
        <w:gridCol w:w="911"/>
        <w:gridCol w:w="1030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275" w:hRule="atLeast"/>
        </w:trPr>
        <w:tc>
          <w:tcPr>
            <w:tcW w:w="219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воду жилья на территории Октябрьского района Ростовской области на 2020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588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</w:t>
              <w:br/>
              <w:t xml:space="preserve">жилья 2020, </w:t>
              <w:br/>
              <w:t>кв.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дивидуальное жилье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оломненское городское поселение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.О. Управляющего делам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Октябрьского района</w:t>
        <w:tab/>
        <w:tab/>
        <w:tab/>
        <w:t xml:space="preserve">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О.Ю. Шаповалова</w:t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;Times New Roman PSMT"/>
    </w:rPr>
  </w:style>
  <w:style w:type="character" w:styleId="26">
    <w:name w:val=" Знак Знак26"/>
    <w:qFormat/>
    <w:rPr>
      <w:rFonts w:ascii="AG Souvenir;Times New Roman" w:hAnsi="AG Souvenir;Times New Roman" w:cs="Times New Roman;Times New Roman PSMT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;Times New Roman PSMT"/>
    </w:rPr>
  </w:style>
  <w:style w:type="character" w:styleId="TableFootnotelast1">
    <w:name w:val="Table_Footnote_last Знак1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">
    <w:name w:val="f"/>
    <w:qFormat/>
    <w:rPr>
      <w:rFonts w:cs="Times New Roman;Times New Roman PSMT"/>
    </w:rPr>
  </w:style>
  <w:style w:type="character" w:styleId="20">
    <w:name w:val=" Знак Знак20"/>
    <w:qFormat/>
    <w:rPr>
      <w:rFonts w:ascii="AG Souvenir;Times New Roman" w:hAnsi="AG Souvenir;Times New Roman" w:eastAsia="Times New Roman;Times New Roman PSMT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;Times New Roman PSMT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Избирательная комиссия</dc:creator>
  <dc:description/>
  <dc:language>en-US</dc:language>
  <cp:lastModifiedBy>user</cp:lastModifiedBy>
  <cp:lastPrinted>2018-08-24T11:58:00Z</cp:lastPrinted>
  <dcterms:modified xsi:type="dcterms:W3CDTF">2020-04-29T06:47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