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2.01.2020                                           № 46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20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4.12.2019 № 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0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Установить уровень платежей на услугу холодное водоснабжение в размере 79,5792 процентов (в сумме 59,00 руб./куб.м.) для граждан Алексеевского, Артемовского, Бессергеневского, Коммунарского, Краснокутского, Краснолучского, Красюковского, Мокрологского, Персиановского сельских поселений, Каменоломненского городского поселения от экономически обоснованного тарифа 74,14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8.12.2019 № 66/57, и 80,0424 процентов (в сумме 52,90 руб./куб.м.) для граждан Кривянского, Персиановского (п. Кадамовский) сельских поселений от экономически обоснованного тарифа 66,09 руб./куб.м. (учтено освобождение от НДС), установленного для общества с ограниченной ответственностью «Ядро» (ООО «Ядро») постановлением Региональной службы по тарифам Ростовской области от 16.12.2019 № 64/6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 Установить уровень платежей на услугу горячее водоснабжение (компонент на холодную воду) в размере 78,2574 процентов (в сумме 58,02 руб./куб.м.) для граждан Каменоломненского городского поселения от экономически обоснованного тарифа 74,14 руб./куб.м.,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8.12.2019 года № 66/88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9,6286 процентов (в сумме 56,60 руб./куб.м.) от экономически обоснованного тарифа 71,08 руб./куб.м. (учтено освобождение от НДС), (компонент на тепловую энергию) в размере 97,6219 процентов (в сумме 1951,16 руб./Гкал) для граждан Персиановского сельского поселения от экономически обоснованного тарифа 1998,69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8.12.2019 № 66/9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5. Установить уровень платежей на услугу централизованное отопление в размере 97,6219 процентов (в сумме 1951,16 руб./Гкал) для граждан Персиановского сельского поселения от экономически обоснованного тарифа 1998,69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05.12.2019 № 60/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, применяется к правоотношениям, возникшим с 1 января 2020 года по 30 июн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0:00Z</dcterms:created>
  <dc:creator>voshod</dc:creator>
  <dc:description/>
  <dc:language>en-US</dc:language>
  <cp:lastModifiedBy>Work</cp:lastModifiedBy>
  <cp:lastPrinted>2020-01-23T14:00:00Z</cp:lastPrinted>
  <dcterms:modified xsi:type="dcterms:W3CDTF">2020-01-27T14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