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26.03. 2012                         </w:t>
        <w:tab/>
        <w:t xml:space="preserve"> №126 </w:t>
      </w:r>
      <w:r>
        <w:rPr>
          <w:sz w:val="28"/>
        </w:rPr>
        <w:t xml:space="preserve">      </w:t>
      </w:r>
      <w:r>
        <w:rPr>
          <w:b/>
          <w:sz w:val="28"/>
        </w:rPr>
        <w:tab/>
        <w:t xml:space="preserve">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 внесении  изменений в   постановление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Администрации    Октябрьского  района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т 16.09.2010г. №610 «Об  утверждении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олгосрочной  целевой программы  раз-</w:t>
      </w:r>
    </w:p>
    <w:p>
      <w:pPr>
        <w:pStyle w:val="2"/>
        <w:jc w:val="both"/>
        <w:rPr/>
      </w:pPr>
      <w:r>
        <w:rPr>
          <w:szCs w:val="28"/>
        </w:rPr>
        <w:t>витие сети автомобильных дорог общего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пользования Октябрьского района  Рос-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овской  области на 2010- 2014 г.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ч.8 ст.33  Устава муниципального образования «Октябрьский район»,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Внести в постановление Администрации Октябрьского района  от 16.09.2010г. №610 «Об утверждении долгосрочной целевой программы развитие сети автомобильных дорог общего пользования Октябрьского района Ростовской области на 2010-2014гг.» изменения, изложив систему программных мероприятий по капитальному ремонту автодорог на 2011-2014 гг. в новой редакции согласно приложению №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Внести в постановление Администрации Октябрьского района  от 16.09.2010г. №610 «Об утверждении долгосрочной целевой программы развитие сети автомобильных дорог общего пользования Октябрьского района Ростовской области на 2010-2014гг.»изменения,изложив общие расходы на реализацию задач программы на 2010-2014 гг. в новой редакции согласно приложению №2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Внести  изменения в паспорт программы в раздел «Объем и источники финансирования программы», изложив раздел в следующей редакции: </w:t>
      </w:r>
    </w:p>
    <w:p>
      <w:pPr>
        <w:pStyle w:val="2"/>
        <w:jc w:val="both"/>
        <w:rPr/>
      </w:pPr>
      <w:r>
        <w:rPr>
          <w:szCs w:val="28"/>
        </w:rPr>
        <w:t>«Общий объем финансирования программы составляет: в 2010-2014 годах  456328,1 тыс.руб., в том числе: средства областного бюджета -346199,4 тыс.руб., средства местного бюджета – 110128,7 тыс.руб.</w:t>
      </w:r>
    </w:p>
    <w:p>
      <w:pPr>
        <w:pStyle w:val="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бъем финансирования программы в 2010 году составляет 69698,5 тыс.руб., в том числе: средства областного бюджета -28505,3 тыс.руб., средства местного бюджета - 41193,2 тыс.руб.</w:t>
      </w:r>
    </w:p>
    <w:p>
      <w:pPr>
        <w:pStyle w:val="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бъем финансирования программы в 2011 году составляет 62184,4 тыс.руб., в том числе: средства областного бюджета -33645,0 тыс.руб., средства местного бюджета- 28539,4 тыс.руб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ъем финансирования программы в 2012 году составляет 139672,1 тыс.руб., в том числе: федеральный бюджет - тыс.руб., средства областного бюджета -129732,7тыс.руб., средства местного бюджета - 19397,1 тыс.руб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ъем финансирования программы в 2013 году составляет 81825,3 тыс.руб., в том числе: средства областного бюджета- 72105,4 тыс.руб., средства местного бюджета -9719,2 тыс.руб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ъем финансирования программы в 2014 году составляет 93490,1 тыс.руб.,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 средства областного бюджета -82211,0 тыс.руб., средства местного бюджета- 11279,1тыс.руб.»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Рекомендовать Главам поселений внести изменения в аналогичные программы на уровне бюджетов поселений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Опубликовать данное постановление  в газете «Сельский вестник» и  на официальном сайте Октябрьского района в сети Интернет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 Контроль за  исполнением  данного постановления возложить на первого заместителя Главы Администрации Октябрьского района Зюзина И.Ю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.О. Главы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                                                                        И.Ю. Зюзин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14884" w:leader="none"/>
        </w:tabs>
        <w:ind w:right="28" w:hanging="0"/>
        <w:jc w:val="right"/>
        <w:rPr/>
      </w:pPr>
      <w:r>
        <w:rPr>
          <w:sz w:val="24"/>
          <w:szCs w:val="24"/>
        </w:rPr>
        <w:t>к постановлению Администрации Октябрьского района</w:t>
      </w:r>
    </w:p>
    <w:p>
      <w:pPr>
        <w:pStyle w:val="Normal"/>
        <w:tabs>
          <w:tab w:val="clear" w:pos="709"/>
          <w:tab w:val="left" w:pos="14884" w:leader="none"/>
        </w:tabs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03.2012  № 126</w:t>
      </w:r>
    </w:p>
    <w:p>
      <w:pPr>
        <w:pStyle w:val="2"/>
        <w:tabs>
          <w:tab w:val="clear" w:pos="709"/>
          <w:tab w:val="left" w:pos="20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истема программных мероприятий</w:t>
      </w:r>
    </w:p>
    <w:p>
      <w:pPr>
        <w:pStyle w:val="2"/>
        <w:tabs>
          <w:tab w:val="clear" w:pos="709"/>
          <w:tab w:val="left" w:pos="20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1"/>
        <w:gridCol w:w="2410"/>
        <w:gridCol w:w="1417"/>
        <w:gridCol w:w="1419"/>
        <w:gridCol w:w="1807"/>
        <w:gridCol w:w="1120"/>
        <w:gridCol w:w="1120"/>
        <w:gridCol w:w="1121"/>
        <w:gridCol w:w="1351"/>
        <w:gridCol w:w="1134"/>
        <w:gridCol w:w="1276"/>
      </w:tblGrid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жпоселковых автомобильных дорог общего пользования сместного значения и искуственных сооружений на н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межпоселковых автомобильных дорог общего пользования местного значения и иску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 годы (</w:t>
            </w:r>
            <w:r>
              <w:rPr>
                <w:i/>
                <w:iCs/>
              </w:rPr>
              <w:t>норматив 2011-2014г. 93 км.*147,67 тыс.руб.км</w:t>
            </w:r>
            <w:r>
              <w:rPr/>
              <w:t>.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, районный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3 098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3 333,8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682,6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0 20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0 71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7 039,9   </w:t>
            </w:r>
          </w:p>
        </w:tc>
      </w:tr>
      <w:tr>
        <w:trPr>
          <w:trHeight w:val="255" w:hRule="atLeast"/>
        </w:trPr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</w:tr>
      <w:tr>
        <w:trPr>
          <w:trHeight w:val="42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н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9 082,6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9 58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0 06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8 725,9   </w:t>
            </w:r>
          </w:p>
        </w:tc>
      </w:tr>
      <w:tr>
        <w:trPr>
          <w:trHeight w:val="42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3 098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3 333,8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00,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2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65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8 314,0   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внутрипоселковых автомобильных дорог общего пользования местного значения и иску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-2014 годы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, бюджеты городского и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6 043,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3 470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6 900,6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7 13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7 4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0 965,9   </w:t>
            </w:r>
          </w:p>
        </w:tc>
      </w:tr>
      <w:tr>
        <w:trPr>
          <w:trHeight w:val="255" w:hRule="atLeast"/>
        </w:trPr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</w:tr>
      <w:tr>
        <w:trPr>
          <w:trHeight w:val="42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н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 900,6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13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4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1 452,1   </w:t>
            </w:r>
          </w:p>
        </w:tc>
      </w:tr>
      <w:tr>
        <w:trPr>
          <w:trHeight w:val="42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6 043,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3 470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9 513,8   </w:t>
            </w:r>
          </w:p>
        </w:tc>
      </w:tr>
      <w:tr>
        <w:trPr>
          <w:trHeight w:val="510" w:hRule="atLeast"/>
        </w:trPr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редоставление субсидий из районного бюджета бюджетам сельских поселений за счет средств Фонда софинансирования расходов на строительство, реконструкцию и капитальных ремонтов автомобильных дорог общего пользования местного значения и тротуаров</w:t>
            </w:r>
          </w:p>
        </w:tc>
      </w:tr>
      <w:tr>
        <w:trPr>
          <w:trHeight w:val="25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, реконтрукции и капитального ремонта на сети внутрипоселковых автомобильных дорогах общего пользования местного значе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ети внутрипоселковых автомобильных дорог общего пользования местн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района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 г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0 556,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5 380,5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32 546,6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4 48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5 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78 322,3   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8 505,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3 645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13 749,5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5 39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4 72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82 211,0   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2 050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1 735,5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8 797,1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09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0 6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1 279,1   </w:t>
            </w:r>
          </w:p>
        </w:tc>
      </w:tr>
      <w:tr>
        <w:trPr>
          <w:trHeight w:val="750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9 698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2 184,4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49 129,8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81 82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3 49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56 328,1   </w:t>
            </w:r>
          </w:p>
        </w:tc>
      </w:tr>
      <w:tr>
        <w:trPr>
          <w:trHeight w:val="420" w:hRule="atLeast"/>
        </w:trPr>
        <w:tc>
          <w:tcPr>
            <w:tcW w:w="1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-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28 505,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33 645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129 732,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72 10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82 2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346 199,4   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41 193,2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28 539,4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19 397,1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9 7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11 27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110 128,7   </w:t>
            </w:r>
          </w:p>
        </w:tc>
      </w:tr>
    </w:tbl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szCs w:val="28"/>
        </w:rPr>
        <w:t>Распределение субсидий из районного бюджета бюджетам сельских поселе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с разбивкой по годам и по объектам в приложение№2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Управляющий делами Администрации района         Н.Н.Сав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91" w:right="73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dc:language>en-US</dc:language>
  <cp:lastModifiedBy>User</cp:lastModifiedBy>
  <cp:lastPrinted>2012-03-27T10:43:00Z</cp:lastPrinted>
  <dcterms:modified xsi:type="dcterms:W3CDTF">2012-05-04T06:28:00Z</dcterms:modified>
  <cp:revision>7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