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20.01.2017</w:t>
        <w:tab/>
        <w:t xml:space="preserve">    </w:t>
        <w:tab/>
        <w:t xml:space="preserve">                            № 20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30.09.2015 № 633 «</w:t>
            </w:r>
            <w:r>
              <w:rPr>
                <w:sz w:val="28"/>
                <w:szCs w:val="28"/>
              </w:rPr>
      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4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от 16.08.2013 № 656 «Об утверждении Перечня муниципальных программ Октябрьского района Ростовской области»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Администрации Октябрьского района от </w:t>
      </w:r>
      <w:r>
        <w:rPr>
          <w:sz w:val="28"/>
          <w:szCs w:val="28"/>
        </w:rPr>
        <w:t xml:space="preserve"> </w:t>
      </w:r>
      <w:r>
        <w:rPr>
          <w:sz w:val="28"/>
        </w:rPr>
        <w:t>30.09.2015 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Паспорт Программы, раздел «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30"/>
        <w:gridCol w:w="1830"/>
        <w:gridCol w:w="1830"/>
        <w:gridCol w:w="183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531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73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29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29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7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2.  В разделе </w:t>
      </w:r>
      <w:r>
        <w:rPr>
          <w:rFonts w:eastAsia="Calibri"/>
          <w:sz w:val="28"/>
          <w:szCs w:val="28"/>
          <w:lang w:eastAsia="en-US"/>
        </w:rPr>
        <w:t xml:space="preserve">5 «Информация по ресурсному обеспечению программы» </w:t>
      </w:r>
      <w:r>
        <w:rPr>
          <w:sz w:val="28"/>
        </w:rPr>
        <w:t>слова «Общий объем финансирования составляет 2 571 780,0» заменить на слова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1 531, 900 тыс. рублей»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273, 3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017 год- 629, 300 тыс. рублей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629, 300 тыс. рубле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 Паспорт  подпрограммы  «наращивание потенциала социально </w:t>
      </w:r>
      <w:r>
        <w:rPr>
          <w:rFonts w:eastAsia="Calibri"/>
          <w:sz w:val="28"/>
          <w:szCs w:val="28"/>
          <w:lang w:eastAsia="en-US"/>
        </w:rPr>
        <w:t xml:space="preserve">ориентированных некоммерческих организаций Октябрьского района» муниципальной программы Октябрьского района «Поддержка социально ориентированных некоммерческих организаций в Октябрьском районе на 2016-2018 годы», </w:t>
      </w:r>
      <w:r>
        <w:rPr>
          <w:sz w:val="28"/>
          <w:szCs w:val="28"/>
        </w:rPr>
        <w:t>изложить в следующей редакции: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3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134"/>
        <w:gridCol w:w="992"/>
        <w:gridCol w:w="851"/>
        <w:gridCol w:w="992"/>
        <w:gridCol w:w="992"/>
        <w:gridCol w:w="99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щивание потенциала социально ориентированных некоммерческих организац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осуществляющим деятельность на территории Октябрьского района, формирование организационных, правовых, финансовых и социально-экономических условий для их деятельности, повышение заинтересованности и эффективности их участия в решении приоритетных задач местного знач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муниципальной системы  поддержки деятельности СО НКО, добровольчества и социально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ормирование муниципальной системы сопровождения общественно значимых инициатив 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  <w:r>
              <w:rPr>
                <w:lang w:eastAsia="en-US"/>
              </w:rPr>
              <w:t xml:space="preserve"> Повышение уровня профессиональной подготовки руководителей и специалистов социально ориентированных некоммерческих организаций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  <w:br/>
              <w:t>подпрограммы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009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1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8,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объема социальных услуг, предоставляемых социально ориентированными некоммерческими организациями, а также повышение качества их предоставления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оциально ориентированных некоммерческих организаций Октябрьского района, оказывающих социальные услуги населению, в том числе перевод на аутсорсинг выполнения части общественно значимых задач и проектов развития обществен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3. Рост числа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числа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Создание местной инфраструктуры развития социальной сферы поддержки деятельности СО НКО, добровольчества и социального предпринимательства в Октябрьском районе, а так же сайта гражданских инициатив и социально ориентированных некоммерческих организаций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6.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, а также регулярной консультационной, методической, информационной и организационной поддержки СО НКО и социальных проектов и инициати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7. Повышение профессионального уровня и правой грамотности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4. В разделе </w:t>
      </w:r>
      <w:r>
        <w:rPr>
          <w:rFonts w:eastAsia="Calibri"/>
          <w:sz w:val="28"/>
          <w:szCs w:val="28"/>
          <w:lang w:eastAsia="en-US"/>
        </w:rPr>
        <w:t xml:space="preserve">9 «Информация по ресурсному обеспечению подпрограммы» </w:t>
      </w:r>
      <w:r>
        <w:rPr>
          <w:sz w:val="28"/>
        </w:rPr>
        <w:t>слова «Общий объем финансирования составляет 2 877,0» заменить на слова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2009,9 тыс. рублей»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409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835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765,300 тыс. рубле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Паспорт  подпрограммы  </w:t>
      </w:r>
      <w:r>
        <w:rPr>
          <w:rFonts w:eastAsia="Calibri"/>
          <w:sz w:val="28"/>
          <w:szCs w:val="28"/>
          <w:lang w:eastAsia="en-US"/>
        </w:rPr>
        <w:t>«Формирование условий деятельности социально ориентированных некоммерческих организаций Октябрьского район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Октябрьского района «Поддержка социально ориентированных некоммерческих организаций в Октябрьском районе на 2016-201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134"/>
        <w:gridCol w:w="992"/>
        <w:gridCol w:w="851"/>
        <w:gridCol w:w="992"/>
        <w:gridCol w:w="992"/>
        <w:gridCol w:w="99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     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и подпрограммы    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 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Сроки реализации подпрограммы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-2018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</w:t>
            </w:r>
            <w:r>
              <w:rPr>
                <w:rFonts w:eastAsia="Calibri"/>
                <w:lang w:eastAsia="en-US"/>
              </w:rPr>
              <w:t>«Формирование условий деятельности социально ориентированных некоммерческих организаций Октябрьского района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зультаты       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доли граждан, принимающих участие в решении социально значимых задач на территории Октябрьского района, за счет вовлечения населения Октябрьского района в добровольчество и деятельность социально ориентированных некоммерче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механизмов привлечения внебюджетных источников для поддержки социальных инициатив, рост объема доходов из источников, не относящихся к бюджету муниципального образования, социально ориентированных некоммерческих организаций на территории 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6. В разделе </w:t>
      </w:r>
      <w:r>
        <w:rPr>
          <w:rFonts w:eastAsia="Calibri"/>
          <w:sz w:val="28"/>
          <w:szCs w:val="28"/>
          <w:lang w:eastAsia="en-US"/>
        </w:rPr>
        <w:t xml:space="preserve">12 «Информация по ресурсному обеспечению подпрограммы» </w:t>
      </w:r>
      <w:r>
        <w:rPr>
          <w:sz w:val="28"/>
        </w:rPr>
        <w:t>слова «Общий объем финансирования составляет 267,780» заменить на слова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0,0 тыс. рублей»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0,0 тыс. рублей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Приложение № 1</w:t>
      </w:r>
      <w:r>
        <w:rPr>
          <w:bCs/>
          <w:sz w:val="28"/>
          <w:szCs w:val="28"/>
        </w:rPr>
        <w:t xml:space="preserve"> к муниципальной программе  Октябрьского района «</w:t>
      </w:r>
      <w:r>
        <w:rPr>
          <w:sz w:val="28"/>
          <w:szCs w:val="28"/>
        </w:rPr>
        <w:t>Планируемые результаты реализации программы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 Приложение № 2 </w:t>
      </w:r>
      <w:r>
        <w:rPr>
          <w:bCs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Обоснование финансовых ресурсов, необходимых для реализации мероприятий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№ 3 муниципальной программы «Перечень мероприятий программ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 возложить на первого заместителя главы Администрации Октябрьского района    Н.Д. Бессараб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7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46"/>
        <w:gridCol w:w="1134"/>
        <w:gridCol w:w="1276"/>
        <w:gridCol w:w="3260"/>
        <w:gridCol w:w="1134"/>
        <w:gridCol w:w="1417"/>
        <w:gridCol w:w="1134"/>
        <w:gridCol w:w="1134"/>
        <w:gridCol w:w="1276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 направленные 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 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трудоспособных граждан, принимающих участие в реализации местных инициатив, в том числе  в деятельности некоммерческих организаций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20.01.2017 № 20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985"/>
        <w:gridCol w:w="3402"/>
        <w:gridCol w:w="1134"/>
        <w:gridCol w:w="1276"/>
        <w:gridCol w:w="1417"/>
        <w:gridCol w:w="1965"/>
        <w:gridCol w:w="1154"/>
      </w:tblGrid>
      <w:tr>
        <w:trPr>
          <w:trHeight w:val="8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23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айта- 50,0 тыс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обслуживание стоимость месячного обслуживания (от 4 т.р. до 12т.р.)*кол-во месяцев (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 формат А4 – 120 руб.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00 шт. – 12,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аер – 16 руб. – (250 шт.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, 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ализацию в текущем финансовом году общественно значимой (социальной)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ложением о финансовой поддержке социально ориентированных СО НКО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роектно-сме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ции (от 4 тыс. руб. до 12 тыс. руб.), подготовительные земельные работы (работа спец.техники), озеленение, приобретение и установка игровых комплексов, лавоч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т.р. (цена 1 новостной ленты)*кол-во меся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– муниципальный фонд поддержки малого и среднего предпринимательства. Расчет – по 2 лучших проекта в год по 50 тысяч на один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час работы тренера– 200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образовательных часов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 – 2000*6*кол-во дней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 – 2000*6* кол-во дней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 – 2000*6* кол-во дней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расх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умага для флипчарта – 46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аркеры для флипчарта и электронных досок– 30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да для гостей – 500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истемы поддержки добровольческой деятельности и развитие соответствующе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. 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7 № 20</w:t>
      </w:r>
    </w:p>
    <w:p>
      <w:pPr>
        <w:pStyle w:val="Normal"/>
        <w:spacing w:before="0" w:after="200"/>
        <w:ind w:firstLine="708"/>
        <w:jc w:val="center"/>
        <w:rPr/>
      </w:pPr>
      <w:r>
        <w:rPr>
          <w:sz w:val="28"/>
          <w:szCs w:val="28"/>
        </w:rPr>
        <w:t>Перечень мероприятий п</w:t>
      </w:r>
      <w:r>
        <w:rPr/>
        <w:t>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2"/>
        <w:gridCol w:w="1693"/>
        <w:gridCol w:w="149"/>
        <w:gridCol w:w="1408"/>
        <w:gridCol w:w="152"/>
        <w:gridCol w:w="992"/>
        <w:gridCol w:w="1417"/>
        <w:gridCol w:w="851"/>
        <w:gridCol w:w="992"/>
        <w:gridCol w:w="219"/>
        <w:gridCol w:w="773"/>
        <w:gridCol w:w="142"/>
        <w:gridCol w:w="851"/>
        <w:gridCol w:w="141"/>
        <w:gridCol w:w="1134"/>
        <w:gridCol w:w="1985"/>
      </w:tblGrid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(тыс. руб.)  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 Задача «Развитие муниципальной системы поддержки деятельности СО НКО, добровольчества и социального предпринимательства 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ы меры поддержки СО НКО и механизмы стимулирования гражданской активности и внебюджетного финансирования социальных проектов и инициатив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ведение реестра социально ориентированных некоммерческих организаций, которым оказывается поддержк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реестр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мониторинга эффективности субсидирования социально ориентированных некоммерческих организаций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труктурных подразделений Администрации Октябрьского района в реализации социальных  проектов социально ориентированных некоммерческих организаций район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сайта, техническое задание, заключение договора, создание сай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варь- март 20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 сайт гражданских инициатив и социально ориентированных некоммерческих организаций Октябрь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 в области поддержки социально ориентированных некоммерческих организаций и освещения успешных практик  реализаци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на разработку макетов и изготовление печатной продук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-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а и распространена печатная продукция с целью пропаганды деятельности социально ориентированных некоммерческих организаций.</w:t>
            </w:r>
          </w:p>
        </w:tc>
      </w:tr>
      <w:tr>
        <w:trPr>
          <w:trHeight w:val="3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ю в текущем финансовом году общественно значимого (социального) проект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ов на получение субсид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декабрь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а финансовая поддержка социально ориентированным некоммерческим организациям.</w:t>
            </w:r>
          </w:p>
        </w:tc>
      </w:tr>
      <w:tr>
        <w:trPr>
          <w:trHeight w:val="2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рганизационных момен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а организационно-информационная поддержка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провождение проекта до стадии реализаци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ованы инициативы и социальные проекты жителей Октябрьского района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    Задача «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министрация Октябрьского района, 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 района, оказывающих социальные услуги населению, в том числе, которым передано на аутсорсинг выполнение общественно значимых задач или развитие общественной инфраструктуры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косвенной поддержки негосударственных организаций, оказывающих социальные услуги населению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Задача «Формирование муниципальной системы сопровождения общественно значимых инициатив и социальных проектов»</w:t>
            </w:r>
          </w:p>
        </w:tc>
      </w:tr>
      <w:tr>
        <w:trPr>
          <w:trHeight w:val="38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ы сопровождения общественно значимых инициатив и социальных проек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реализованных проектов соответствует числу запланированных.</w:t>
            </w:r>
          </w:p>
        </w:tc>
      </w:tr>
      <w:tr>
        <w:trPr>
          <w:trHeight w:val="3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вещение деятельности Администрации Октябрьского района в средствах массовой информ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информационного сопровождения СО НК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порядка поддержки в местном НП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ибыли муниципального фонда поддержки предпринимательства на цели реализации общественно значимых инициатив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   Задача «Повышение уровня профессиональной подготовки руководителей и специалистов социально ориентированных некоммерческих организ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о не менее 350 руководителей и специалистов СО НКО и других активистов, принимающих участие в реализации социальных проектов на территории района. 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  Задача «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системы поддержки добровольческой деятельности и развитие соответствующей инфраструктур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добровольцев для деятельности СО НКО и в государственных и муниципальных учреждениях.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 Задача «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принятие НПА Октябрьского района.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ны экономические и правовые механизмы, стимулирующие участие представителей социально ответственного бизнеса в социальных программах и проектах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ресурсов населения и частного сектора в проекты создания социальной  инфраструктур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ован проект в сфере оказания социальных услу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е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1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8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7:00Z</dcterms:created>
  <dc:creator>Сидоренко В.Ю.</dc:creator>
  <dc:description/>
  <dc:language>en-US</dc:language>
  <cp:lastModifiedBy>user</cp:lastModifiedBy>
  <cp:lastPrinted>2017-01-24T10:21:00Z</cp:lastPrinted>
  <dcterms:modified xsi:type="dcterms:W3CDTF">2017-01-24T07:27:00Z</dcterms:modified>
  <cp:revision>2</cp:revision>
  <dc:subject/>
  <dc:title>ЯМАЛО-НЕНЕЦКИЙ АВТОНОМНЫЙ ОКРУГ</dc:title>
</cp:coreProperties>
</file>