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3.09.2013 г.</w:t>
        <w:tab/>
        <w:tab/>
        <w:tab/>
        <w:t xml:space="preserve">       </w:t>
        <w:tab/>
        <w:t xml:space="preserve">№ 814 </w:t>
        <w:tab/>
        <w:t xml:space="preserve">          </w:t>
        <w:tab/>
        <w:t xml:space="preserve">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526" w:hanging="0"/>
        <w:rPr/>
      </w:pPr>
      <w:r>
        <w:rPr>
          <w:rFonts w:cs="Times New Roman" w:ascii="Times New Roman" w:hAnsi="Times New Roman"/>
          <w:sz w:val="28"/>
        </w:rPr>
        <w:t>Об утверждении муниципальной программы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Ростовской области  «Доступная  среда»</w:t>
      </w:r>
    </w:p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   от 16.08.2013 года № 656 «Об утверждении Перечня муниципальных программ Октябрьского района Ростовской области»,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Октябрьского района Ростовской области «Доступная среда» согласно приложению к настоящему постанов-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му управлению Администрации Октябрьского района (Овчиева Л.В.) предусматривать ассигнования на реализацию муници-пальной программы Октябрьского района Ростовской области «Доступная среда» при формировании бюджета района на 2014-2020 год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14 года: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Октябрьского района от 15.12.2010              № 131 «Об утверждении районной долгосрочной целевой программы «Доступная среда на 2011-2014 годы», за исключением подпункта 5.1.2. пункта 5.1. раздела 5 приложения № 1 к настоящему постановлению.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Октябрьского района от 11.12.2012                 № 955 «О внесении изменений в постановление Администрации Октябрьского района от 15.12.2010 № 131 «Об утверждении районной долгосрочной целевой программы «Доступная среда на 2011-2014 годы».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Октябрьского района от 04.09.2013               № 722 «О внесении изменений в постановление Администрации Октябрьского района от 15.12.2010 № 131 «Об утверждении районной долгосрочной целевой программы «Доступная среда на 2011-2014 годы»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9.2013 № 81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Ростовской области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отсутствуют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.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, повышения эффективности реабилитацио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ется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печение беспрепят-ственного доступа к приоритетным объектам и услугам в приоритетных сферах жизнедеятельности инвалидов и других маломобильных групп населени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 2020 году условий устойчивого развития доступной среды для инвалидов и других маломобильных групп населения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стижение основных целей Программы обеспечивается за счет решения следующих основных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законодательных, нормативных,  правовых, методических подходов к формированию доступной среды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объектов соци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 приоритетных сферах жизнедеятельности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МЕХАНИЗМ РЕАЛИЗАЦИИ ПРОГРАММЫ, ОРГАНИЗАЦИЯ УПРАВЛЕНИЯ И КОНТРОЛЬ ЗА ХОДОМ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заказчики Программы -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муниципальное учреждение здравоохранения «Центральная районная больница» Октябрьского района, отдел культуры, физической культуры, спорта и туризма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мы, перечня и финансирования программ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м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4"/>
        </w:rPr>
        <w:t>ПЛАНИРУЕМЫЕ РЕЗУЛЬТАТЫ ДЛЯ РЕАЛИЗАЦИИ ПРОГРАММЫ, МЕТОДИКА РАСЧЕТА ПОКАЗАТЕЛЕЙ И ОЦЕНКА ЭФФЕКТИВНОСТИ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с указанием коли-чественных и/или качественных целевых показателей, характеризующих достижение целей и решение задач, приведены в приложении N 1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Программы приведена в прило-жении N 2  к Програм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иведена                 в приложении N 4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4"/>
        </w:rPr>
        <w:t xml:space="preserve">ПЕРЕЧЕНЬ ПРОГРАММНЫХ МЕРОПРИЯТ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ероприятия и объемы их финансирования подлежат ежегодной корректировке с учетом возможностей средств бюджета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 N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  <w:tab/>
        <w:tab/>
        <w:tab/>
        <w:tab/>
        <w:tab/>
        <w:tab/>
        <w:tab/>
        <w:t xml:space="preserve">           Н.Н. 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"/>
        <w:gridCol w:w="1597"/>
        <w:gridCol w:w="1134"/>
        <w:gridCol w:w="850"/>
        <w:gridCol w:w="2268"/>
        <w:gridCol w:w="992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качественные 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-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Формирование к 2020 году усло-вий для беспре-пятственного доступа к объек-там и услугам в приоритетных сферах жизне-деятельности инвалидов и других мало-мобильных групп 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-ных объектов социаль-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2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оритетных объектов социальной инфраструктуры, на которые сформированы паспорта доступн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ПОКАЗАТЕЛЕЙ ПРО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92"/>
        <w:gridCol w:w="2819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, используемые в форму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 = ------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ля инвалидов и других маломобильных групп населения приоритетных объектов социальной инфраструктуры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приоритетных объектов социальной инфраструктуры по компетенции всех исполнителей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социальной инфраструктуры, на которые сформированы паспорта доступности, в общем количестве приоритетных объектов социальной инфрастру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= ------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количество  приоритетных объектов социальной инфраструктуры, на которые сформированы паспорта доступно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общее количестве приоритетных объектов социальной инфраструктуры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42"/>
        <w:gridCol w:w="851"/>
        <w:gridCol w:w="850"/>
        <w:gridCol w:w="992"/>
        <w:gridCol w:w="851"/>
        <w:gridCol w:w="850"/>
        <w:gridCol w:w="709"/>
        <w:gridCol w:w="709"/>
        <w:gridCol w:w="709"/>
        <w:gridCol w:w="992"/>
        <w:gridCol w:w="1984"/>
        <w:gridCol w:w="1843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МИ (размещение информации по вопросам социальной защиты и реабилита-ции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-ности к проблемам инвалидов</w:t>
            </w:r>
          </w:p>
        </w:tc>
      </w:tr>
      <w:tr>
        <w:trPr>
          <w:trHeight w:val="52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-бований по обеспече-нию доступа инвали-дов к объектам соци-альной сферы при разработке проектных решений на новое строительство и реконструкцию зданий, сооруж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района, УСЗН, общественные организации  инвалидов, Администрации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по обеспечению доступности объектов социальной сферы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объек-тов социальной инфраструктуры с целью их последую-щей модернизации (дооборудования) и обеспечения доступ-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Администрации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еречня объек-тов, подлежа-щих переобо-рудованию, капитальному ремонту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, выполнение работ по обеспечению доступности район-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, выполнение работ по обеспечению доступности районных учреждений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доступ-ности райо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 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 4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   с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от 16.08.2013  № 6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-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ы, перечис-лены ниж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Светлана Болявина</dc:creator>
  <dc:description/>
  <dc:language>en-US</dc:language>
  <cp:lastModifiedBy>Пользователь Windows</cp:lastModifiedBy>
  <cp:lastPrinted>2013-10-15T08:12:00Z</cp:lastPrinted>
  <dcterms:modified xsi:type="dcterms:W3CDTF">2015-06-30T10:46:00Z</dcterms:modified>
  <cp:revision>2</cp:revision>
  <dc:subject/>
  <dc:title>ПРОЕКТ Долгосрочная областная целевая программа «Доступная среда» на 2011-2013 годы</dc:title>
</cp:coreProperties>
</file>