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2.11.2020                                          № 1480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28.01.2020 № 66 «Об утвержден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лана реализации муниципальной программы Октябрьского района «Развитие образования» на 2020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Октябрьского района от 28.01.2020 № 66 «Об утверждении Плана реализации муниципальной программы Октябрьского района «Развитие образования» на 2020 год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</w:t>
      </w:r>
      <w:r>
        <w:rPr>
          <w:sz w:val="28"/>
          <w:szCs w:val="28"/>
        </w:rPr>
        <w:t>.Признать утратившим силу постановление Администрации Октябрьского района  от 06.08.2020 № 1061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8.01.2020 № 66 «Об утверждении </w:t>
      </w:r>
      <w:r>
        <w:rPr>
          <w:sz w:val="28"/>
          <w:szCs w:val="28"/>
        </w:rPr>
        <w:t>Плана реализации муниципальной программы Октябрьского района «Развитие образования» на 2020 год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 Администрации Октябрьского района Ушакова А.И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А.В. Лотарев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02.11.2020  №  14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0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1134"/>
        <w:gridCol w:w="2693"/>
        <w:gridCol w:w="1418"/>
        <w:gridCol w:w="1417"/>
        <w:gridCol w:w="1418"/>
        <w:gridCol w:w="1276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-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6 62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 1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7 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9 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 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и учреждений дополнительного образования детей спортивн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М 1.4</w:t>
            </w:r>
            <w:r>
              <w:rPr>
                <w:kern w:val="2"/>
                <w:lang w:eastAsia="ru-RU"/>
              </w:rPr>
              <w:t xml:space="preserve"> Реализация регионального проекта «Современная школа» по нац.проекту «Образование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8 4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8 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х. Яново-Грушевск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из резервного фонда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0 год-МБОУ СОШ № 72 ст. Кривянская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МБОУ СОШ № 41 ст. Бессергеневская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МБОУ СОШ № 61 п. Персиановский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МБОУ СОШ № 62 сл. Красюковская;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МБОУ СОШ № 73 ст. Кривянская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МБОУ СОШ № 77 мм. С.И. Петрушко; п. Казачьи Лагери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МБОУ СОШ № 82 им. А.Н. Знаменског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МБОУ СОШ № 3         х. Киреевка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МБОУ СОШ № 33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Верхнегрушевский; МБОУ СОШ № 43            х. Ильичевка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МБОУ СОШ № 48   с. Алексеевка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СОШ № 52       ст. Заплавская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МБОУ СОШ № 68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. Ново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У служба «Заказчика» Октябрьского района в части расходов по проведению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 1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52 0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52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 8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 8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0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 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lang w:eastAsia="ru-RU"/>
              </w:rPr>
              <w:t xml:space="preserve">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405 31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338 6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66 684,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Arial" w:hAnsi="Calibri Light;Arial" w:cs="Calibri Light;Arial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0:00Z</dcterms:created>
  <dc:creator>User</dc:creator>
  <dc:description/>
  <dc:language>en-US</dc:language>
  <cp:lastModifiedBy>user</cp:lastModifiedBy>
  <cp:lastPrinted>2020-11-03T09:37:00Z</cp:lastPrinted>
  <dcterms:modified xsi:type="dcterms:W3CDTF">2020-11-03T08:40:00Z</dcterms:modified>
  <cp:revision>2</cp:revision>
  <dc:subject/>
  <dc:title>АДМИНИСТРАЦИЯ ОКТЯБРЬСКОГО РАЙОНА</dc:title>
</cp:coreProperties>
</file>