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0" w:hanging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170180</wp:posOffset>
            </wp:positionV>
            <wp:extent cx="565785" cy="891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8"/>
        <w:ind w:left="0" w:right="0" w:hanging="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8"/>
        <w:ind w:left="0" w:right="0" w:hanging="0"/>
        <w:jc w:val="left"/>
        <w:rPr>
          <w:szCs w:val="36"/>
        </w:rPr>
      </w:pPr>
      <w:r>
        <w:rPr>
          <w:szCs w:val="36"/>
        </w:rPr>
        <w:t xml:space="preserve">                      </w:t>
      </w: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ind w:left="0" w:right="0" w:hanging="0"/>
        <w:jc w:val="left"/>
        <w:rPr>
          <w:szCs w:val="36"/>
        </w:rPr>
      </w:pPr>
      <w:r>
        <w:rPr>
          <w:szCs w:val="36"/>
        </w:rPr>
        <w:t xml:space="preserve">                                  </w:t>
      </w:r>
      <w:r>
        <w:rPr>
          <w:szCs w:val="36"/>
        </w:rPr>
        <w:t>Администрация Октябрьского района</w:t>
      </w:r>
    </w:p>
    <w:p>
      <w:pPr>
        <w:pStyle w:val="Standard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left="0" w:right="0" w:hanging="0"/>
        <w:rPr/>
      </w:pPr>
      <w:r>
        <w:rPr>
          <w:sz w:val="44"/>
          <w:szCs w:val="36"/>
        </w:rPr>
        <w:t xml:space="preserve">                          </w:t>
      </w:r>
      <w:r>
        <w:rPr>
          <w:sz w:val="44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4.10.2013                                              № 912                             р. п.  Каменолом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миссии по выявлению и объективной оценке  представляемых кандидатур к награждению многодетных матерей почетным дипломом Губернатора Ростовской  области «За заслуги в воспитании детей», многодетных родителей орденом "Родительская слава", медалью ордена "Родительская слава"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еализации Указа Президента Российской Федерации от 07.09.2010 г. № 1099 «О мерах по совершенствованию государственной наградной системы Российской Федерации», Постановления Правительства Ростовской области от 09.12.2011г. № 225 «О почетном дипломе Губернатора Ростовской области «За заслуги в воспитании детей»,   руководствуясь ч.8 ст.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оложение о комиссии по выявлению и объективной оценке представляемых кандидатур к награждению многодетных матерей почетным дипломом Губернатора Ростовской области «За заслуги в воспитании детей»,  многодетных родителей орденом «Родительская слава», медалью ордена «Родительская слава»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Октябрьского района, начальника отдела  по общим вопросам Кокалевского С.П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</w:t>
      </w:r>
    </w:p>
    <w:p>
      <w:pPr>
        <w:pStyle w:val="Normal"/>
        <w:ind w:lef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                                                               Е.П. Луганцев</w:t>
      </w:r>
    </w:p>
    <w:p>
      <w:pPr>
        <w:pStyle w:val="Normal"/>
        <w:ind w:lef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9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/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14.10.2013 № 91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ыявлению и объективной оценке представляемых кандидатур  к награждению многодетных матерей почетным дипломом Губернатора Ростовской  области «За заслуги в воспитании детей», многодетных родителей  орденом «Родительская слава», медалью ордена «Родительская с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ind w:left="46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Коми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явлению и объективной оценке представляемых кандидатур  к награждению многодетных матерей почетным дипломом Губернатора Ростовской области «За заслуги в воспитании детей», многодетных родителей  орденом «Родительская слава», медалью ордена «Родительская слава» создается при Администрации Октябрьского района для осуществления единой муниципальной политики в целях признания заслуг родителей в достойном воспитании подрастающего поколения, возрождения и укрепления традиций многод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Коми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явлению и объективной оценке представляемых кандидатур  к награждению многодетных матерей почетным дипломом Губернатора Ростовской области «За заслуги в воспитании детей», многодетных родителей  орденом «Родительская слава», медалью ордена «Родительская слава» осуществляет свою деятельность в соответствии с постановлением Правительства  Ростовской области от 09.12.2011г. № 225 «О Почетном дипломе Губернатора Ростовской области «За заслуги в воспитании детей», Указом Президента Российской Федерации от 07.09.2010 г. № 1099 «О мерах по совершенствованию государственной наград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I. Задачи и функции комиссии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выявлению и объективной оценке представляемых кандидатур  к награждению многодетных матерей почетным дипломом Губернатора Ростовской области «За заслуги в воспитании детей»,  многодетных родителей орденом «Родительская слава», медалью ордена «Родительская слава»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ем, регистрацию и рассмотрение в 2-недельный срок заявлений кандидатов, общественных коллективов, аналогичных комиссий сельских (городского) поселений, граждан, претендующих на представление к награждению многодетных матерей  почетным дипломом Губернатора Ростовской  области «За заслуги в воспитании детей» ежегодно до 15 авгу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, регистрацию и рассмотрение в 2-недельный срок заявлений кандидатов, общественных коллективов, аналогичных комиссий сельских (городского) поселений, граждан, претендующих на представление к награждению многодетных родителей орденом «Родительская слава», медалью ордена «Родительская слава» ежегодно до 25 янв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бор информации и других материалов, необходимых для объективной и полной оценки кандидатов на награ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ставление ходатайства, анкеты кандидата на награждение почетным дипломом  Губернатора Ростовской области «За заслуги в воспитании детей» и направление их в областную комиссию ежегодно, в срок до 1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ставление ходатайства, анкеты кандидатов  на награждение орденом «Родительская слава», медалью ордена «Родительская слава» и направление их в областную комиссию ежегодно до 1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Права коми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обязанностей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вовать в подготовке проектов и вносить в установленном порядке предложения по совершенствованию нормативно-правовых документов, регулирующих исполнение возложенных настоящим Положением на комиссию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(за подписью председателя комиссии или заместителя председателя комиссии) и получать в установленном порядке, от органов государственной власти и местного самоуправления, предприятий, учреждений и организаций, независимо от их организационно-правовой формы и ведомственной подчиненности, материалов, необходимых для решения вопросов, входящих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Ответственно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ответственность за своевременное и качественное выполнение задач и функций, возложенных на комиссию, а также за неиспользование в необходимых случаях предоставленных им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района                                                 </w:t>
        <w:tab/>
        <w:tab/>
        <w:t>Н.Н. Сав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2:00Z</dcterms:created>
  <dc:creator>01360031</dc:creator>
  <dc:description/>
  <cp:keywords/>
  <dc:language>en-US</dc:language>
  <cp:lastModifiedBy>Comp</cp:lastModifiedBy>
  <cp:lastPrinted>2013-10-16T10:46:00Z</cp:lastPrinted>
  <dcterms:modified xsi:type="dcterms:W3CDTF">2013-10-16T06:46:00Z</dcterms:modified>
  <cp:revision>11</cp:revision>
  <dc:subject/>
  <dc:title>ПРОЕКТ</dc:title>
</cp:coreProperties>
</file>