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9.06.2014</w:t>
        <w:tab/>
        <w:t xml:space="preserve">      </w:t>
        <w:tab/>
        <w:tab/>
        <w:t xml:space="preserve">                       №552   </w:t>
        <w:tab/>
        <w:t xml:space="preserve">                       р.п. Каменоломн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08"/>
          <w:tab w:val="left" w:pos="0" w:leader="none"/>
          <w:tab w:val="left" w:pos="4820" w:leader="none"/>
        </w:tabs>
        <w:ind w:left="0" w:right="5383" w:hanging="0"/>
        <w:jc w:val="both"/>
        <w:rPr/>
      </w:pPr>
      <w:r>
        <w:rPr/>
        <w:t xml:space="preserve">О внесении изменений в постановление </w:t>
      </w:r>
      <w:r>
        <w:rPr>
          <w:szCs w:val="28"/>
        </w:rPr>
        <w:t>Администрации Октябрьского района от 15.02.2011  №8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 руководствуясь ч.8 ст.51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Октябрьского района от 15.02.2011 №88 «О создании Совета по инвестициям при Главе Октябрьского района» изменения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приложении №1 к постановлению подпункт 1.5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5.Заседания Совета проводятся по необходимости, но не реже одного раза в месяц, и оформляются протоколом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от 10.02.2014 №73 «О внесении изменений в постановление Администрации Октябрьского района от 15.02.2011 №88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Е.П. Луганц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-233045</wp:posOffset>
                </wp:positionV>
                <wp:extent cx="3438525" cy="89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9.02.2014 №5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0.45pt;mso-wrap-distance-left:9pt;mso-wrap-distance-right:0pt;mso-wrap-distance-top:0pt;mso-wrap-distance-bottom:10pt;margin-top:-18.35pt;mso-position-vertical-relative:text;margin-left:324.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9.02.2014 №5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а по инвестициям при Главе Октябрьского район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71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 Е.П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, председатель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– главный архитектор района, заместитель председателя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6"/>
        <w:gridCol w:w="71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 начальник финансово-экономического управ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сопровождения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йствию развития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гян З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строительства, ремонта, ЖКХ 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по организации  строительства и создания условий 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 П.Г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лова Т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ктябрьским отделением (на правах управления) Ростовского отделения  №5221 ОАО «Сбербанк»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Вдовиченко  С. И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по защите прав предпринимателей Ростовской области в Октябрьском районе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spacing w:val="-3"/>
          <w:sz w:val="28"/>
          <w:szCs w:val="28"/>
        </w:rPr>
        <w:t>Ад</w:t>
      </w:r>
      <w:r>
        <w:rPr>
          <w:bCs/>
          <w:spacing w:val="-5"/>
          <w:sz w:val="28"/>
          <w:szCs w:val="28"/>
        </w:rPr>
        <w:t>министрации района                                                                 Н.Н. Савченко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1:00Z</dcterms:created>
  <dc:creator>01360031</dc:creator>
  <dc:description/>
  <cp:keywords/>
  <dc:language>en-US</dc:language>
  <cp:lastModifiedBy>Отдел инвестиций</cp:lastModifiedBy>
  <cp:lastPrinted>2014-06-05T08:41:00Z</cp:lastPrinted>
  <dcterms:modified xsi:type="dcterms:W3CDTF">2014-06-23T05:56:00Z</dcterms:modified>
  <cp:revision>19</cp:revision>
  <dc:subject/>
  <dc:title>ПРОЕКТ</dc:title>
</cp:coreProperties>
</file>