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2.08.2012</w:t>
        <w:tab/>
        <w:tab/>
        <w:tab/>
        <w:tab/>
        <w:t xml:space="preserve">           № 540</w:t>
        <w:tab/>
        <w:tab/>
        <w:t xml:space="preserve">             р.п. Каменоломни</w:t>
      </w:r>
    </w:p>
    <w:p>
      <w:pPr>
        <w:pStyle w:val="Heading9"/>
        <w:numPr>
          <w:ilvl w:val="6"/>
          <w:numId w:val="1"/>
        </w:numPr>
        <w:ind w:left="0" w:right="5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ind w:left="0" w:right="5384" w:hanging="0"/>
        <w:jc w:val="both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ind w:left="0" w:right="5384" w:hanging="0"/>
        <w:jc w:val="both"/>
        <w:rPr/>
      </w:pPr>
      <w:r>
        <w:rPr>
          <w:szCs w:val="28"/>
        </w:rPr>
        <w:t>О Совете по опеке и попечитель-ству  над  недееспособными  или огр</w:t>
      </w:r>
      <w:r>
        <w:rPr/>
        <w:t>аниченно дееспособными граж-данами, а также по патрона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</w:rPr>
        <w:t>В целях защиты личных и имущественных прав и законных интересов           недееспособных или ограниченно дееспособных лиц,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, р</w:t>
      </w:r>
      <w:r>
        <w:rPr>
          <w:sz w:val="28"/>
          <w:szCs w:val="28"/>
          <w:lang w:eastAsia="ru-RU"/>
        </w:rPr>
        <w:t xml:space="preserve">ешения вопросов установления, осуществления и прекращения опеки, попечительства, патронажа, </w:t>
      </w:r>
      <w:r>
        <w:rPr>
          <w:sz w:val="28"/>
          <w:szCs w:val="28"/>
        </w:rPr>
        <w:t xml:space="preserve">руководствуясь постановлением Администрации Октябрьского района от 26.07.2012 № 458 «Об организации </w:t>
      </w:r>
      <w:r>
        <w:rPr>
          <w:sz w:val="28"/>
          <w:szCs w:val="28"/>
          <w:lang w:eastAsia="ru-RU"/>
        </w:rPr>
        <w:t>патронажа, опеки и попечительства               в отношении совершеннолетних недееспособных или ограниченно дееспособных граждан по Октябрьскому району</w:t>
      </w:r>
      <w:r>
        <w:rPr>
          <w:sz w:val="28"/>
          <w:szCs w:val="28"/>
        </w:rPr>
        <w:t xml:space="preserve">», частью 9 статьи 29 Устава муниципального образования «Октябрьский район»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здать Совет по опеке и попечительству над недееспособными или ограниченно дееспособными гражданами, а также по патронажу, при Администрации Октябрьского района и утвердить положение о нём согласно прилож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Октябрьского района – начальнику отдела по сельскому хозяйству и перерабатывающей промышленности А.И. Беликову подготовить и представить для утверждения персональный состав Совета по опеке и попечительству над недееспособными или ограниченно дееспособными гражданами, а также по патронажу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                  заместителя Главы Администрации Октябрьского район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отдела по сельскому хозяйству и перерабатывающей промышленности А.И. Белико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газете «Сельский вестник» и на сайте Администрации Октябрьского района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>Е.П. Луганцев</w:t>
      </w:r>
      <w:r>
        <w:br w:type="page"/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ind w:left="2652" w:firstLine="3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 xml:space="preserve">                 к постановлению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ab/>
        <w:tab/>
        <w:tab/>
        <w:t xml:space="preserve">                           от 22.08.2012 № 540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Совете по опеке и попечительству над недееспособными или ограниченно дееспособными гражданами, а также по патронажу, при Администрации Октябрь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Совет по опеке и попечительству над недееспособными или ограниченно дееспособными гражданами, а также по патронажу, при Администрации Октябрьского района (далее – Совет) является органом, действующим в целях защиты личных и имущественных прав, законных интересов совершеннолетних лиц, признанных по решению суда недееспособными, ограниченно дееспособными, а также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 и находящихся под патронажем (далее – подопечны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Совет по опеке и попечительству руководствуется в своей деятельности </w:t>
      </w:r>
      <w:hyperlink r:id="rId3">
        <w:r>
          <w:rPr>
            <w:rStyle w:val="InternetLink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оссийской Федерации, Гражданским </w:t>
      </w:r>
      <w:hyperlink r:id="rId4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Российской Федерации от 24.04.2008 № 48-ФЗ "Об опеке и попечительстве", </w:t>
      </w:r>
      <w:hyperlink r:id="rId6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Ф от 17.11.2010 № 927 "Об отдельных вопросах осуществления опеки и попечительства в отношении совершеннолетних недееспособных или не полностью дееспособных граждан" (далее - постановление Правительства РФ № 927), Областным </w:t>
      </w:r>
      <w:hyperlink r:id="rId7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Ростовской области от 26.12.2007 № 830-ЗС "Об организации опеки и попечительства в Ростовской области"</w:t>
      </w:r>
      <w:r>
        <w:rPr>
          <w:sz w:val="28"/>
          <w:szCs w:val="28"/>
        </w:rPr>
        <w:t xml:space="preserve"> и настоящим Положение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йствие органу социальной защиты населения по организации деятельности по установлению, осуществлению и прекращению опеки, попечительства  над недееспособными или ограниченно дееспособными лицами, а также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защиты личных и имущественных прав, интересов граждан, нуждающихся в опеке, попечительстве, патронаж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взаимодействия органа социальной защиты населения с другими органами, учреждениями, организациями по защите прав и законных интересов подопечны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сновными функциями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ация для утверждения кандидатур граждан, способных осуществлять опеку, попечительство, патронаж над подопеч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вопросов по отстранению опекуна (попечителя), а также помощника для осуществления патронажа от исполнения им свои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, связанных с управлением опекуном (попечителем) имуществом подопеч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варительное рассмотрение вопросов, связанных с обращением органа социальной защиты населения в суд с заявлением о признании граждан недееспособными или ограниченно дееспособными в случае, если члены их семьи, близкие родственники не обратились в суд с соответствующим заявл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вопросов, связанных с помещением лиц, признанных судом недееспособными вследствие психического расстройства, в психиатрические учреждения или психоневрологические учреждения социального обслуживания населения в установленном законодательством Российской Федерации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ов, связанных с защитой имущественных прав подопечных, признанных безвестно отсутствующи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материалов по итогам проверки органа социальной защиты населения условий жизни подопечных, соблюдения опекунами (попечителями) прав и законных интересов подопечных, а также сохранности имущества подопеч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в соответствии с законодательством Российской Федерации письменных отчетов опекунов (попечителей) о хранении, использовании и управлении имуществом подопечного, в том числе с целью принятия решение об освобождении или отстранении опекунов, попечителей от исполнения ими обязанностей по содержанию своих подопечных, обеспечению их уходом и лечением, защите их прав и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ов, связанных с необходимостью принятия соответствующих мер при обнаружении в действиях опекуна (попечителя) по отношению к подопечному оснований для привлечения его к административной, уголовной или иной  ответственности.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ава Совет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 Совет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необходимые для установления, осуществления и прекращения опеки, попечительства, патронажа документы от различных учреждений, организаций и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представителей заинтересованных учреждений, организаций и граждан при рассмотрении вопросов, связанных с разногласиями между подопечными и опекунами (попечител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верках и обследованиях, связанных с осуществлением опеки (попечительства), патрон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различные органы за консультативной помощью по вопросам установления, осуществления и прекращения опеки (попечительства), патронаж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остав и процедура заседания Сове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В состав Совета входят: заместитель главы Администрации Октябрьского района (председатель), начальник управления социальной защиты населения (заместитель председателя), специалист управления социальной защиты населения (секретарь), директор муниципального учреждения «центр социального обслуживания граждан пожилого возраста и инвалидов», юрист Администрации Октябрьского района, представитель  учреждения здравоохранения и  иные лица по согласованию. Из состава Совета  назначается секретар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Члены Совета выполняют свои обязанности без отрыва от своей основ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одготовка материалов по  вопросам, принятым к рассмотрению Советом, осуществляется органом социальной защиты населения с привлечением при необходимости других заинтересованных органов и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Решение по вопросам установления, осуществления и прекращения опеки (попечительства), патронажа принимаются открытым голосованием членов Совета. В  проведении голосования должно участвовать не менее 2/3 членов утвержденного состава Совета. Результаты голосования определяются большинством голосов. В случае равенства голосов решающим является голос председательств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Протокол заседания Совета по всем рассматриваемым вопросам подписывается всеми его членами. Если член Совета не согласен с решением, принятым большинством, он вправе изложить письменно свое особое мнение, которое приобщае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я Совета хранятся у секретаря с соблюдением всех норм конфиденциа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Выписка из протокола заседания Совета по каждому рассмотренному вопросу оформляется секретарем и подписывается его председателем не позднее трех дней со дня заседания. Решение Совета является основанием для издания соответствующего постановления Администрации Октябрьского района и хранится в личном деле подопеч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Совет несет ответственность в соответствии с законодательством Российской Федерации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>Н. Савченко</w:t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lineRule="atLeast" w:line="288" w:before="280" w:after="28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suppressAutoHyphens w:val="false"/>
      <w:spacing w:lineRule="atLeast" w:line="288" w:before="280" w:after="2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lineRule="atLeast" w:line="288" w:before="280" w:after="280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TextBody"/>
    <w:qFormat/>
    <w:pPr>
      <w:suppressAutoHyphens w:val="false"/>
      <w:spacing w:lineRule="atLeast" w:line="288" w:before="280" w:after="280"/>
      <w:outlineLvl w:val="3"/>
    </w:pPr>
    <w:rPr>
      <w:b/>
      <w:bCs/>
      <w:sz w:val="23"/>
      <w:szCs w:val="23"/>
    </w:rPr>
  </w:style>
  <w:style w:type="paragraph" w:styleId="Heading5">
    <w:name w:val="Heading 5"/>
    <w:basedOn w:val="Normal"/>
    <w:next w:val="TextBody"/>
    <w:qFormat/>
    <w:pPr>
      <w:suppressAutoHyphens w:val="false"/>
      <w:spacing w:lineRule="atLeast" w:line="288" w:before="280" w:after="280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8">
    <w:name w:val="Заголовок 8 Знак"/>
    <w:qFormat/>
    <w:rPr>
      <w:b/>
      <w:sz w:val="28"/>
    </w:rPr>
  </w:style>
  <w:style w:type="character" w:styleId="11">
    <w:name w:val="Заголовок 1 Знак"/>
    <w:qFormat/>
    <w:rPr>
      <w:b/>
      <w:bCs/>
      <w:kern w:val="2"/>
      <w:sz w:val="30"/>
      <w:szCs w:val="3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5"/>
      <w:szCs w:val="25"/>
    </w:rPr>
  </w:style>
  <w:style w:type="character" w:styleId="4">
    <w:name w:val="Заголовок 4 Знак"/>
    <w:qFormat/>
    <w:rPr>
      <w:b/>
      <w:bCs/>
      <w:sz w:val="23"/>
      <w:szCs w:val="23"/>
    </w:rPr>
  </w:style>
  <w:style w:type="character" w:styleId="5">
    <w:name w:val="Заголовок 5 Знак"/>
    <w:qFormat/>
    <w:rPr>
      <w:b/>
      <w:bCs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1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1">
    <w:name w:val="Без интервала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D013B4B18D28F5F08C23CCBDF3352259F7045706C446526D63083sFvFH" TargetMode="External"/><Relationship Id="rId4" Type="http://schemas.openxmlformats.org/officeDocument/2006/relationships/hyperlink" Target="consultantplus://offline/ref=0D013B4B18D28F5F08C23CCBDF3352259C7940726012322487658DFAACs3v8H" TargetMode="External"/><Relationship Id="rId5" Type="http://schemas.openxmlformats.org/officeDocument/2006/relationships/hyperlink" Target="consultantplus://offline/ref=FDF52193786636462CF2D71A41E266A7B8284FEAA11F40B3EF6F8D5501n2XBJ" TargetMode="External"/><Relationship Id="rId6" Type="http://schemas.openxmlformats.org/officeDocument/2006/relationships/hyperlink" Target="consultantplus://offline/ref=FDF52193786636462CF2D71A41E266A7B82848E7A61940B3EF6F8D5501n2XBJ" TargetMode="External"/><Relationship Id="rId7" Type="http://schemas.openxmlformats.org/officeDocument/2006/relationships/hyperlink" Target="consultantplus://offline/ref=FDF52193786636462CF2C917578E39A2BF2214EFA51F4DECB430D6085622A3E30096F8A0BC768AB53C861DnCX8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44:00Z</dcterms:created>
  <dc:creator>01360031</dc:creator>
  <dc:description/>
  <cp:keywords/>
  <dc:language>en-US</dc:language>
  <cp:lastModifiedBy>user</cp:lastModifiedBy>
  <cp:lastPrinted>2012-08-01T16:30:00Z</cp:lastPrinted>
  <dcterms:modified xsi:type="dcterms:W3CDTF">2012-09-18T05:49:00Z</dcterms:modified>
  <cp:revision>50</cp:revision>
  <dc:subject/>
  <dc:title>ПРОЕКТ</dc:title>
</cp:coreProperties>
</file>