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127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 xml:space="preserve">.2022                        </w:t>
        <w:tab/>
        <w:t xml:space="preserve">           № </w:t>
      </w:r>
      <w:r>
        <w:rPr>
          <w:b/>
          <w:sz w:val="28"/>
          <w:szCs w:val="28"/>
          <w:lang w:val="en-US"/>
        </w:rPr>
        <w:t>349</w:t>
      </w:r>
      <w:r>
        <w:rPr>
          <w:b/>
          <w:sz w:val="28"/>
          <w:szCs w:val="28"/>
        </w:rPr>
        <w:t xml:space="preserve">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Обеспечение общественного порядка и профилактика правонарушений» за 2021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>, утвержденной постановлением  Администрации Октябрьского района  от 29.10.2018 № 1460, по результатам за 2021 год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22  № </w:t>
      </w:r>
      <w:r>
        <w:rPr>
          <w:sz w:val="28"/>
          <w:szCs w:val="28"/>
          <w:lang w:val="en-US"/>
        </w:rPr>
        <w:t>3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. Конкретные результаты, достигнутые за 2021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Октябрьского района 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Октябрьского района от 29.10.2018 № 1460 (далее-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ы профилактические мероприятия для снижения общего количества зарегистрированных преступлений на территории Октябрьского район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ы меры для увеличения уровня раскрываемости преступл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о количество лиц, больных наркомани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о количества больных наркоманией, прошедших лечение и реабилитацию, длительность ремиссии у которых составляет не менее 2 лет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пущено проявление форм экстремисткой и иной антиобщественной деятельности на территории Октябрьского райо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о количество преступлений, совершенных несовершеннолетним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о количество граждан, лично сталкивавшихся за последний год с проявлениями коррупции в Октябрьск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мероприятий программы в 2022 году привела к достижению следующих результатов: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 п</w:t>
      </w:r>
      <w:r>
        <w:rPr>
          <w:color w:val="000000"/>
          <w:sz w:val="28"/>
          <w:szCs w:val="28"/>
        </w:rPr>
        <w:t>овышено качество и результативность реализуемых мер по охране общественного порядка и борьбе с преступность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илена профилактическая работы по предупреждению алкоголизма, наркомании, табакокур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ы условия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а эффективность реализации антикоррупционных м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«Профилактика правонарушений в муниципальном образовании «Октябрьский район»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Совершенствование профилактики преступлений и иных правонарушений среди молодеж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ы мероприятия, направленные на </w:t>
      </w:r>
      <w:r>
        <w:rPr>
          <w:rFonts w:eastAsia="Calibri"/>
          <w:sz w:val="28"/>
          <w:szCs w:val="28"/>
        </w:rPr>
        <w:t>профилактику преступлений и иных правонарушений среди молодежи</w:t>
      </w:r>
      <w:r>
        <w:rPr>
          <w:sz w:val="28"/>
          <w:szCs w:val="28"/>
        </w:rPr>
        <w:t xml:space="preserve"> на территории Октябрьского района. На финансирование данных мероприятий из бюджета Октябрьского района были выделены и освоены денежные средства в сумме 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ы мероприятия, направленные на снижение общего уровня преступности на территории Октябрьского района. На финансирование данных мероприятий из бюджета Октябрьского района были выделены и освоены денежные средства в сумме 27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Обеспечение занятости несовершеннолетних в свободное время в целях недопущения безнадзорности и профилактики правонарушений» - н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данное мероприятие не выполнялось в связи с ухудшением санитарно-эпидемиологической обстановки, связанной с распространением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Комплексные меры противодействия злоупотреблению наркотиками и их незаконному обороту» предусмотрено выполнение 12 основных мероприятий, 12 контрольных собы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 2.1. «Районный фестиваль молодежных массовых видов спорта под девизом «Новое поколение выбирает спорт» - выполнено. На финансирование данного мероприятия из бюджета Октябрьского района были выделены и освоены денежные средства в сумме 8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данное мероприятие не выполнялось в связи с ухудшением санитарно-эпидемиологической обстановки, связанной с распространением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«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» - выполнено. На финансирование данного мероприятия из бюджета Октябрьского района были выделены и освоены денежные средства в сумме 5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Проведение районного фестиваля творчества юношества и молодежи «Сильному государству – здоровое поколение!» - выполнено. На финансирование данного мероприятия из бюджета Октябрьского района были выделены и освоены денежные средства в сумме 6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5. «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» - выполнено. На финансирование данного мероприятия из бюджета Октябрьского района были выделены и освоены денежные средства в сумме 15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6. «Организация и проведение конкурса агитбригад «За здоровый образ жизни!» - выполнено. На финансирование данного мероприятия из бюджета Октябрьского района были выделены и освоены денежные средства в сумме 10,6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Проведение районной спартакиады среди детско-подростковых и физкультурно-спортивных клубов по месту жительства граждан» - выполнено. На финансирование данного мероприятия из бюджета Октябрьского района были выделены и освоены денежные средства в сумме 6,3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«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. «Производство и размещение тематической социальной рекламы в сети Интернет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Изготовление и размещение тематической наружной социальной рекламы» - выполнено. На финансирование данного мероприятия из бюджета Октябрьского района были выделены и освоены денежные средства в сумме 5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1. «Изготовление и размещение тематической полиграфической продукции в местах массового пребывания молодежи» - выполнено. На финансирование данного мероприятия из бюджета Октябрьского района были выделены и освоены денежные средства в сумме 7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2. «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» -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, предусмотрено выполнение 2 основных мероприятий и 2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</w:t>
      </w:r>
      <w:r>
        <w:rPr/>
        <w:t xml:space="preserve"> </w:t>
      </w:r>
      <w:r>
        <w:rPr>
          <w:sz w:val="28"/>
          <w:szCs w:val="28"/>
        </w:rPr>
        <w:t>Мероприятия по устройству ограждений  территорий  муниципальных общеобразовательных учреждений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 - выполнено. Его выполнение происходило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4 «Противодействие коррупции в Октябрьском районе» предусмотрено выполнение 2 основных мероприятий и 2 контрольных событий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Основное мероприятие 4.1. «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»</w:t>
      </w:r>
      <w:r>
        <w:rPr/>
        <w:t xml:space="preserve"> </w:t>
      </w:r>
      <w:r>
        <w:rPr>
          <w:sz w:val="28"/>
          <w:szCs w:val="28"/>
        </w:rPr>
        <w:t>- выполнено. На финансирование данного мероприятия из бюджета Октябрьского района были выделены и освоены денежные средства в сумме 20,9 тыс.руб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4.2. «Мероприятия по просвещению, обучению и воспитанию по вопросам противодействия коррупции» - выполнено. Его выполнение происходило без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для достижения цели по снижению количества граждан, лично сталкивавшихся за последний год с проявлениями коррупции в Ростовской области, прошли обучение по программе противодействия коррупции 3 человека (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176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7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№ 11 от 23.12.2021 «О внесении изменений в решение Собрания депутатов Октябрьского района от 24.12.2020 № 255 "О бюджете Октябрьского района на 2021 год и на плановый период 2022 и 2023 годов» составил 176 тыс. рублей. В соответствии со сводной бюджетной росписью – 176 тыс. рублей, в том числе по источникам финансир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– 176 тыс. рублей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16,5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16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59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9 показателей, по 8 из которых фактические значения соответствуют плановым, по 8 показателям фактические значения превышают плановые, по 3 показателям не достигнуты плановые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ь 1. Уровень преступности</w:t>
      </w:r>
      <w:r>
        <w:rPr>
          <w:sz w:val="28"/>
          <w:szCs w:val="28"/>
        </w:rPr>
        <w:t xml:space="preserve"> - плановое значение – 1,8% чел., фактическое значение – 1,8%. За 12 месяцев 2021 года на территории района зарегистрировано 814 преступления (2020 г. - 904), из которых раскрыто 581 (2020 г. - 570), остались не раскрытыми 230 преступлений (АППГ - 349).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color w:val="000000"/>
          <w:sz w:val="28"/>
          <w:szCs w:val="28"/>
        </w:rPr>
        <w:t>Число лиц, больных наркоманией, в расчете на 100 тыс. населения</w:t>
      </w:r>
      <w:r>
        <w:rPr>
          <w:sz w:val="28"/>
          <w:szCs w:val="28"/>
        </w:rPr>
        <w:t>» - плановое значение – 155 чел., фактическое значение – 96 чел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я показателя обусловлено улучшением качества проводимой профилактической работы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 «</w:t>
      </w:r>
      <w:r>
        <w:rPr>
          <w:color w:val="000000"/>
          <w:sz w:val="28"/>
          <w:szCs w:val="28"/>
        </w:rPr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</w:r>
      <w:r>
        <w:rPr>
          <w:sz w:val="28"/>
          <w:szCs w:val="28"/>
        </w:rPr>
        <w:t xml:space="preserve">» - плановое значение – 70 ед., фактическое значение – 70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</w:r>
      <w:r>
        <w:rPr>
          <w:sz w:val="28"/>
          <w:szCs w:val="28"/>
        </w:rPr>
        <w:t>» - плановое значение – 2,7%, фактическое значение – 2,5 %. Снижение уровня граждан, опрошенных в ходе мониторинга общественного мнения, которые лично сталкивались за последний год с проявлением коррупции удалось достигнуть посредством проводимой профилактической антикоррупционной работы среди населения (размещение информационных материалов в сети «Интернет», распространения памяток и видеоролика по антикоррупционной тематике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</w:t>
      </w:r>
      <w:r>
        <w:rPr>
          <w:color w:val="000000"/>
          <w:sz w:val="28"/>
          <w:szCs w:val="28"/>
        </w:rPr>
        <w:t>Доля занятых несовершеннолетних детей в возрасте от 10 до 18 лет в общей численности</w:t>
      </w:r>
      <w:r>
        <w:rPr>
          <w:sz w:val="28"/>
          <w:szCs w:val="28"/>
        </w:rPr>
        <w:t xml:space="preserve">» - плановое значение – 1,8 ед., фактическое значение – 1,8 ед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</w:t>
      </w:r>
      <w:r>
        <w:rPr>
          <w:color w:val="000000"/>
          <w:sz w:val="28"/>
          <w:szCs w:val="28"/>
        </w:rPr>
        <w:t>Количество правонарушений, совершенных несовершеннолетним</w:t>
      </w:r>
      <w:r>
        <w:rPr>
          <w:sz w:val="28"/>
          <w:szCs w:val="28"/>
        </w:rPr>
        <w:t>» - плановое значение – 1,8%., фактическое значение – 1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7 «</w:t>
      </w:r>
      <w:r>
        <w:rPr>
          <w:color w:val="000000"/>
          <w:sz w:val="28"/>
          <w:szCs w:val="28"/>
        </w:rPr>
        <w:t>Количество состоящих на учете асоциальных семей</w:t>
      </w:r>
      <w:r>
        <w:rPr>
          <w:sz w:val="28"/>
          <w:szCs w:val="28"/>
        </w:rPr>
        <w:t>» - плановое значение – 1,8%, фактическое значение – 1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</w:r>
      <w:r>
        <w:rPr>
          <w:sz w:val="28"/>
          <w:szCs w:val="28"/>
        </w:rPr>
        <w:t>» - плановое значение – 1,8 %, фактическое значение – 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м состояния социально-экономической сфер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 «</w:t>
      </w:r>
      <w:r>
        <w:rPr>
          <w:color w:val="000000"/>
          <w:sz w:val="28"/>
          <w:szCs w:val="28"/>
        </w:rPr>
        <w:t>Снижение количества зарегистрированных преступлений, совершенных лицами, ранее судимыми, в общем числе зарегистрированных</w:t>
      </w:r>
      <w:r>
        <w:rPr>
          <w:sz w:val="28"/>
          <w:szCs w:val="28"/>
        </w:rPr>
        <w:t>» - плановое значение – 1%, фактическое значение – 0,8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м состояния социально-экономической сфер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</w:t>
      </w:r>
      <w:r>
        <w:rPr>
          <w:color w:val="000000"/>
          <w:kern w:val="2"/>
          <w:sz w:val="28"/>
          <w:szCs w:val="28"/>
        </w:rPr>
        <w:t>Уровень раскрываемости преступлений</w:t>
      </w:r>
      <w:r>
        <w:rPr>
          <w:sz w:val="28"/>
          <w:szCs w:val="28"/>
        </w:rPr>
        <w:t xml:space="preserve">» - плановое значение – 70,3%, фактическое значение – 71,6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ревышение значения показателя обусловлено активизацией работы правоохранительных органов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1 «</w:t>
      </w:r>
      <w:r>
        <w:rPr>
          <w:color w:val="000000"/>
          <w:sz w:val="28"/>
          <w:szCs w:val="28"/>
        </w:rPr>
        <w:t>Доля несовершеннолетних граждан Октябрьского района, принимающих участие в не менее 30 % мероприятий профилактической направленности</w:t>
      </w:r>
      <w:r>
        <w:rPr>
          <w:sz w:val="28"/>
          <w:szCs w:val="28"/>
        </w:rPr>
        <w:t>» - плановое значение – 39 %, фактическое значение – 39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2 «</w:t>
      </w:r>
      <w:r>
        <w:rPr>
          <w:color w:val="000000"/>
          <w:sz w:val="28"/>
          <w:szCs w:val="28"/>
        </w:rPr>
        <w:t>Доля обучающихся и воспитанников, прошедших обучение  по  программам профилактической направленности</w:t>
      </w:r>
      <w:r>
        <w:rPr>
          <w:sz w:val="28"/>
          <w:szCs w:val="28"/>
        </w:rPr>
        <w:t>» - плановое значение – 88%, фактическое значение – 91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3 «</w:t>
      </w:r>
      <w:r>
        <w:rPr>
          <w:color w:val="000000"/>
          <w:sz w:val="28"/>
          <w:szCs w:val="28"/>
        </w:rPr>
        <w:t>Доля педагогов и специалистов по молодежи прошедших обуче</w:t>
        <w:softHyphen/>
        <w:t>ние и повышение 18</w:t>
      </w:r>
      <w:r>
        <w:rPr>
          <w:sz w:val="28"/>
          <w:szCs w:val="28"/>
        </w:rPr>
        <w:t>%- плановое значение – 18%, фактическое значение – 2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профилактиче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4 «</w:t>
      </w:r>
      <w:r>
        <w:rPr>
          <w:color w:val="000000"/>
          <w:sz w:val="28"/>
          <w:szCs w:val="28"/>
        </w:rPr>
        <w:t>Количество профилактических мероприятий антинаркотической направленности проводимых на территории Октябрьского района</w:t>
      </w:r>
      <w:r>
        <w:rPr>
          <w:sz w:val="28"/>
          <w:szCs w:val="28"/>
        </w:rPr>
        <w:t>» - плановое значение – 120 ед, фактическое значение – 133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информационно-просветитель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5 «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</w:r>
      <w:r>
        <w:rPr>
          <w:sz w:val="28"/>
          <w:szCs w:val="28"/>
        </w:rPr>
        <w:t>» - плановое значение – не более 3%, фактическое значение – 2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я показателя обусловлено улучшением межнациональных отношений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6 «</w:t>
      </w:r>
      <w:r>
        <w:rPr>
          <w:color w:val="000000"/>
          <w:sz w:val="28"/>
          <w:szCs w:val="28"/>
        </w:rPr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»</w:t>
      </w:r>
      <w:r>
        <w:rPr>
          <w:sz w:val="28"/>
          <w:szCs w:val="28"/>
        </w:rPr>
        <w:t xml:space="preserve"> - плановое значение – 3ед., фактическое значение – 6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значения показателя обусловлено активизацией информационно-просветительской работ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7 «</w:t>
      </w:r>
      <w:r>
        <w:rPr>
          <w:color w:val="000000"/>
          <w:sz w:val="28"/>
          <w:szCs w:val="28"/>
        </w:rPr>
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</w:r>
      <w:r>
        <w:rPr>
          <w:sz w:val="28"/>
          <w:szCs w:val="28"/>
        </w:rPr>
        <w:t>» - плановое значение – 0 ед., фактическое значение – 0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8 «</w:t>
      </w:r>
      <w:r>
        <w:rPr>
          <w:color w:val="000000"/>
          <w:sz w:val="28"/>
          <w:szCs w:val="28"/>
        </w:rPr>
        <w:t>Количество муниципальных служащих  Октябрьского района и муници</w:t>
        <w:softHyphen/>
        <w:t>пальных служащих, прошедших обучение на семинарах или курсах</w:t>
      </w:r>
      <w:r>
        <w:rPr>
          <w:sz w:val="28"/>
          <w:szCs w:val="28"/>
        </w:rPr>
        <w:t>» - плановое значение – 3ед., фактическое значение – 3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9 «</w:t>
      </w:r>
      <w:r>
        <w:rPr>
          <w:color w:val="000000"/>
          <w:sz w:val="28"/>
          <w:szCs w:val="28"/>
        </w:rPr>
        <w:t>Количество руководителей и за</w:t>
        <w:softHyphen/>
        <w:t>местителей руководителей обра</w:t>
        <w:softHyphen/>
        <w:t>зовательных организаций,  учреждений, прошедших обуче</w:t>
        <w:softHyphen/>
        <w:t>ние по реализации мероприятий антикоррупционного просвеще</w:t>
        <w:softHyphen/>
        <w:t>ния и воспитания в образова</w:t>
        <w:softHyphen/>
        <w:t>тельных учреждениях (электив</w:t>
        <w:softHyphen/>
        <w:t>ные, факультативные курсы, мо</w:t>
        <w:softHyphen/>
        <w:t>дули в рамках предметов, дис</w:t>
        <w:softHyphen/>
        <w:t>циплин правовой направленно</w:t>
        <w:softHyphen/>
        <w:t>сти)</w:t>
      </w:r>
      <w:r>
        <w:rPr>
          <w:sz w:val="28"/>
          <w:szCs w:val="28"/>
        </w:rPr>
        <w:t>» - плановое значение – 30ед., фактическое значение – 16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значения показателя обусловлено ухудшение санитарно-эпидемиологической обстановки, связанной с распространением новой коронавирусной инфекции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= 1,6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= 1,0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5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7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= 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= 0,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1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2 = 1,03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3 = 1,1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4 = 1,1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5 = 1,5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6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7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8 = 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9 = 0,53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Со=0,84 (16/19=0,84),  что характеризует удовлетворительны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79 </w:t>
      </w:r>
      <w:r>
        <w:rPr>
          <w:color w:val="000000"/>
          <w:sz w:val="28"/>
          <w:szCs w:val="28"/>
        </w:rPr>
        <w:t>(СРм=15/19=0,79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; фактическое значение – 0,79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116,5 тыс. рублей / 176,0 тыс. рублей = 0,66 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0,79/0,66=1,19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пр=Сох0,5+СРомх0,3+Эисх0,2=0,84х0,5+0,79х0,3+1,19х0,2=0,89, в связи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</w:t>
        <w:tab/>
        <w:tab/>
        <w:tab/>
        <w:t>Н.Н. Савченко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,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учащихся и их родителей в целях недопущения асоциальных явлений в детской и подростковой среде. Уменьшение роста числа правонарушений совершенные несовершеннолетни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формирование населения о способах и средствах правомерной защиты от преступных и иных посягательств, пределах необходимой обороны, путем размещения статьи в сети Интернет, проведения лекций в образовательных учреждениях на территории Октябрьского района. На сайтах общеобразовательных организаций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рецидивной преступности по итогам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Анализ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результатов оперативно-служебной деятельности</w:t>
            </w:r>
          </w:p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/>
              <w:t xml:space="preserve">отдела полиции №3 </w:t>
            </w:r>
            <w:r>
              <w:rPr>
                <w:lang w:val="ru-RU"/>
              </w:rPr>
              <w:t xml:space="preserve">МУ </w:t>
            </w:r>
            <w:r>
              <w:rPr/>
              <w:t>МВД России «Новочеркасское» по итогам 12 месяцев 20</w:t>
            </w:r>
            <w:r>
              <w:rPr>
                <w:lang w:val="ru-RU"/>
              </w:rPr>
              <w:t>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№ 3 МУ МВД России «Новочеркасское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Жизнь без сигареты-это мой выбор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- за здоровый образ жизни» «Спорт-это я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хозяин своей жизни!», и 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Жизнь без сигареты-это мой выбор» «Я- за здоровый образ жизни» «Спорт-это я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хозяин своей жизни!»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преступлений совершенных в состоянии алкогольного опьянения по итогам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ост количества преступлений, совершенных в состоянии алкогольного опьянения 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0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детских оздоровительных путевок на профильную смену «Светофо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в связи с ограничительными мерами, утвержденными постановлением Правительства Ростовской области от 5.04.2020 № 272 детские оздоровительные путевки на профильную смену «Светофор» не приобреталис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инамики детской преступности по итогам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Краткий анализ </w:t>
            </w:r>
            <w:r>
              <w:rPr/>
              <w:t>результатов оперативно-служебной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дела полиции </w:t>
            </w:r>
            <w:r>
              <w:rPr>
                <w:lang w:val="ru-RU"/>
              </w:rPr>
              <w:t>№</w:t>
            </w:r>
            <w:r>
              <w:rPr/>
              <w:t>3 М</w:t>
            </w:r>
            <w:r>
              <w:rPr>
                <w:lang w:val="ru-RU"/>
              </w:rPr>
              <w:t>У</w:t>
            </w:r>
            <w:r>
              <w:rPr/>
              <w:t xml:space="preserve"> МВД России «Новочеркасское» по итогам 12 месяцев 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pacing w:lineRule="auto" w:line="24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 количества преступлений, совершенных несовершеннолетн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ктивности и эффективности профилактики наркомании среди молодежи в муниципальных образован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фестиваль проведен; приобретены специальные призы и дипломы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ание распоряжения по проведению мероприят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распоря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01.10.2021 №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бесплатное, без привлечения финансовых средств обучение специалистов по делам молодежи муниципальных образований  навыкам ведения работы </w:t>
              <w:br/>
              <w:t>по профилактике наркомании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в антинаркотическую комиссию информации о проведенном мероприя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проведенной рабо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 отчет секретаря 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ктивности и эффективности профилактики наркомании в муниципальных образованиях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курс проведен; приобретены специальные призы и дипломы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на заседании антинаркотической комиссии вопроса об итогах конкур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ие награждения победителей конкурса на лучшую организацию антинаркотической работы в подростково-молодежной среде на заседании антинаркотической комисс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На заседании антинаркотической </w:t>
            </w:r>
            <w:r>
              <w:rPr>
                <w:spacing w:val="-4"/>
              </w:rPr>
              <w:t xml:space="preserve">комиссии </w:t>
            </w:r>
            <w:r>
              <w:rPr/>
              <w:t>состоялось награждение победителей ежегодного конкурса среди муниципальных образований на лучшую антинаркотическую работу в подростково-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 </w:t>
            </w:r>
            <w:r>
              <w:rPr>
                <w:spacing w:val="-4"/>
              </w:rPr>
              <w:t>фестиваль творчества</w:t>
            </w:r>
            <w:r>
              <w:rPr/>
              <w:t xml:space="preserve"> </w:t>
            </w:r>
            <w:r>
              <w:rPr>
                <w:spacing w:val="-6"/>
              </w:rPr>
              <w:t>молодежи «Сильному</w:t>
            </w:r>
            <w:r>
              <w:rPr/>
              <w:t xml:space="preserve"> государству – </w:t>
            </w:r>
            <w:r>
              <w:rPr>
                <w:spacing w:val="-8"/>
              </w:rPr>
              <w:t>здоровое поколение!».</w:t>
            </w:r>
            <w:r>
              <w:rPr/>
              <w:t xml:space="preserve"> </w:t>
            </w:r>
            <w:r>
              <w:rPr>
                <w:spacing w:val="-8"/>
              </w:rPr>
              <w:t>В ходе его проведения</w:t>
            </w:r>
            <w:r>
              <w:rPr/>
              <w:t xml:space="preserve"> исполняемые номера пропагандировали здоровый образ жизни, патриотизм, нравственность, духо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распоряжения по проведению 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о проведении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12.02.2021 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формирование населения о содержании проблемы наркомании, мерах по борьбе с ее распространением, </w:t>
            </w:r>
          </w:p>
          <w:p>
            <w:pPr>
              <w:pStyle w:val="Style20"/>
              <w:spacing w:before="0" w:after="0"/>
              <w:rPr/>
            </w:pPr>
            <w:r>
              <w:rPr/>
              <w:t>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стереотипа мышления, стремления к здоровому образу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</w:t>
            </w:r>
            <w:r>
              <w:rPr>
                <w:spacing w:val="-4"/>
              </w:rPr>
              <w:t>стереотипа мышления</w:t>
            </w:r>
            <w:r>
              <w:rPr/>
              <w:t>, стремления к здоровому образу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отчета секретарем АНК о проведении мероприятий, посвященных Международному дню борьбы со злоупотреблением наркотическими средств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распоря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31.05.2021 №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величение числа подростков и молодежи, участвующих в  деятельности, пропагандирующей здоровый образ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ден конкурс антибригад «За здоровый образ жизни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едение итогов конкурса специалистами отдела образования, награждение участник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распоря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дела образования от 24.09.2021 №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йонной спартакиады среди детско-подростковых и физкультурно-спортивных клубов по месту жительства гражда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паганда семейных ценностей; профилактика наркомании в семь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учреждениях культуры Октябрьского района проводятся мероприятия, направленные на укрепление внутрисемейных отношений, в которых участвуют представители как минимум тре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побе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ы итоги, победители были награждены грамотами и памятны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отивирование жителей Октябрьского района на участие </w:t>
              <w:br/>
              <w:t xml:space="preserve">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рганизована работа, направленная на мотивирование жителей Октябрьского района для участия в профилактике наркомании, </w:t>
              <w:br/>
              <w:t>на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; разъяснения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материалы, направленные на пропаганду антинаркотической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нформационных материа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я информационных мате-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отивирование жителей Октябрьского района  на участие в профилактике наркомании, отказ от потребления наркотик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>популяризац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дение информационно-пропагандистской работы в социальных сетях информационно-</w:t>
            </w:r>
            <w:r>
              <w:rPr>
                <w:spacing w:val="-4"/>
              </w:rPr>
              <w:t>телекоммуникацион</w:t>
              <w:softHyphen/>
              <w:t>ной сети «Интернет».</w:t>
            </w:r>
            <w:r>
              <w:rPr/>
              <w:t xml:space="preserve"> размещена тематическая полиграфическая продукция в местах массового пребывания молодежи, направленных на популяризацию здорового образа жизни, спорта, неприят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2.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антинаркотической направленности на всех электронных ресурсах Октябрь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Подготовка информации антинаркотической направленности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lang w:eastAsia="en-US"/>
              </w:rPr>
              <w:t>Публикация информа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ние населения о содержании проблемы наркомании, возможных путях ее решения; формирование установки на неприятие наркотического стереотипа мышления, стремления к здоровому образу жизн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готовлена полиграфическая продукция (баннеры, плакаты, буклеты), которая размещена во всех населенных пунктах района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контракта на изготовление социальной рекламы размещение тематической наружной социальной рекламы на объектах спорта, образования,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  <w:tab w:val="right" w:pos="120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социальной рекла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социальной рекламы </w:t>
            </w:r>
            <w:r>
              <w:rPr>
                <w:sz w:val="24"/>
                <w:szCs w:val="24"/>
              </w:rPr>
              <w:t xml:space="preserve">во всех населенных пунктах района (на объектах спорта, образования, культуры)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ивирование молодежи Октябрьского район на участие в профилактике наркомании, на отказ от потребления наркотиков; популяризация здорового образа жизн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ем антинаркотической комиссии проведена информационно-пропагандистская работа и</w:t>
            </w:r>
            <w:r>
              <w:rPr>
                <w:rFonts w:eastAsia="Calibri"/>
                <w:sz w:val="24"/>
                <w:szCs w:val="24"/>
                <w:lang w:eastAsia="en-US"/>
              </w:rPr>
              <w:t>зготовлена и раз</w:t>
              <w:softHyphen/>
              <w:t>мещена тематиче</w:t>
              <w:softHyphen/>
              <w:t>ская полиграфиче</w:t>
              <w:softHyphen/>
              <w:t>ская продукция в местах массового пребывания моло</w:t>
              <w:softHyphen/>
              <w:t>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контракта на изготовлении полиграфической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графической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полиграфической продукци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ема материалов антинаркотической направленности в средствах массовой информации; активизация потенциала муниципальных средств массовой информации в осуществлении антинаркотической пропага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дготовлена бесплатно, без привлечения финансовых средств информация о публикациях в  средствах массовой информации по проблемам противодействия злоупотреблению наркотиками и их незаконному обороту по итогам</w:t>
            </w:r>
          </w:p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контрактов на изготовление полиграфической проду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графической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полиграфической продукции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йздренко А.С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заявками учреждений предусматривалось финансирование ограждения с целью недопущения проникновения на территорию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3.1.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Заключение контрактов по устройству огра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</w:t>
              <w:softHyphen/>
              <w:t>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вышена антитер</w:t>
              <w:softHyphen/>
              <w:t xml:space="preserve">рористическая защищенность объектов образования, здравоохранения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В соответствии с заявками учреждений предусматривалось финансирование на обслуживания и монтаж кнопок тревожной сигнализации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контракта на обслуживание и монтаж кнопок тревожной сигн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ышение антитер</w:t>
              <w:softHyphen/>
              <w:t>рористической защищенн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вышена антитер</w:t>
              <w:softHyphen/>
              <w:t xml:space="preserve">рористическая защищенность объектов образования, здравоохранения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нятие законодательных и других правовых актов, направленных на привлечение муниципальных служащих к активному участию в деятельности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целях совершенствования правового регулирования в сфере противодействия коррупции в 2021 году Администрацией Октябрьского района приняты нормативно-правовые акты  </w:t>
            </w:r>
          </w:p>
          <w:p>
            <w:pPr>
              <w:pStyle w:val="Style20"/>
              <w:spacing w:before="0" w:after="0"/>
              <w:ind w:right="-7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рошюр по противодействию коррупции и предотвраще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ых материалов по противодействию коррупции и предотвращению конфликта интере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публикация информационных материалов по противодействию коррупции и предотвраще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учение сотрудников органов местного самоуправления Октябрьского района по вопросам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Определение учреждений повышения квалификации с действующими программами обучения </w:t>
            </w: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ижение значения показателя обусловлено ухудшением санитарно-эпидемиологической обстановки, связанной с распространением новой коронавирусной инф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и руководителей в области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учение не менее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</w:rPr>
              <w:t>3</w:t>
            </w:r>
            <w:r>
              <w:rPr/>
              <w:t xml:space="preserve"> муниципальных служащ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учение не происход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ижение значения показателя обусловлено ухудшением санитарно-эпидемиологической обстановки, связанной с распространением новой коронавирусной инфек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Октябрьского района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Профилактика правонарушений в муниципальном образовании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и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4.2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left="1040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781" w:hanging="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еспечение общественного порядка</w:t>
      </w:r>
    </w:p>
    <w:p>
      <w:pPr>
        <w:pStyle w:val="Normal"/>
        <w:widowControl w:val="false"/>
        <w:autoSpaceDE w:val="false"/>
        <w:ind w:left="9922" w:hanging="0"/>
        <w:jc w:val="right"/>
        <w:rPr/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  <w:r>
        <w:rPr>
          <w:sz w:val="28"/>
          <w:szCs w:val="28"/>
        </w:rPr>
        <w:t xml:space="preserve"> муниципальной программы Октябрьского района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2"/>
        <w:gridCol w:w="2126"/>
        <w:gridCol w:w="1421"/>
        <w:gridCol w:w="2101"/>
        <w:gridCol w:w="1723"/>
        <w:gridCol w:w="248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й показателя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конец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го года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проводимой профилактической работ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теля обусловлено проводимой работой по формированию позиции о неприемлемости коррупционного поведения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в обще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стоящих на учете асоциаль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едостижение значения показателя обусловлено ухудшением состояния социально-экономической сфе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значения показателя обусловлено ухудшением состояния социально-экономической сфе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6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скрываемост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зателя обусловлено активизацией работы органов правоохраны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: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мероприятиях профилактической направленности, не менее 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по  программам профилак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профилактиче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/>
              <w:t>Превышение значения показателя обусловлено активизацией информационно-просветительской работы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3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значения показателя обусловлено улучшением межнациональных отношен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2.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профилактической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вышение значения показателя обусловлено активизацией информационно-просветительской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7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4: «Противодействие коррупции в Октябрьском рай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20B22"/>
                <w:shd w:fill="FFFFFF" w:val="clear"/>
              </w:rPr>
              <w:t>Недостижение значения показателя</w:t>
            </w:r>
            <w:r>
              <w:rPr/>
              <w:t xml:space="preserve"> обусловлено ухудшением </w:t>
            </w:r>
            <w:r>
              <w:rPr>
                <w:color w:val="020B22"/>
                <w:shd w:fill="FFFFFF" w:val="clear"/>
              </w:rPr>
              <w:t>санитарно-эпидемиологической обстановки, связанной с распространением новой коронавирусной инфе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Calibri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4">
    <w:name w:val="Заголовок 4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0:00Z</dcterms:created>
  <dc:creator>voshod</dc:creator>
  <dc:description/>
  <cp:keywords/>
  <dc:language>en-US</dc:language>
  <cp:lastModifiedBy>user</cp:lastModifiedBy>
  <cp:lastPrinted>2022-03-21T09:10:00Z</cp:lastPrinted>
  <dcterms:modified xsi:type="dcterms:W3CDTF">2022-04-06T05:30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