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0.12.2021          </w:t>
        <w:tab/>
        <w:t xml:space="preserve">     </w:t>
        <w:tab/>
        <w:t xml:space="preserve">                № 1576                           р.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еализации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й программы  </w:t>
            </w:r>
            <w:r>
              <w:rPr>
                <w:b/>
                <w:sz w:val="28"/>
                <w:szCs w:val="28"/>
              </w:rPr>
              <w:t>«Поддержка социально ориентированных некоммерческих организаций в Октябрьском  районе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на 2022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         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   руководствуясь </w:t>
      </w:r>
      <w:r>
        <w:rPr>
          <w:sz w:val="28"/>
        </w:rPr>
        <w:t>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Поддержка социально ориентированных некоммерческих организаций в Октябрьском       районе» на 2022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Байздренко А.С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района</w:t>
        <w:tab/>
        <w:tab/>
        <w:tab/>
        <w:tab/>
        <w:t xml:space="preserve">                         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циально-политических коммуникац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36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835</wp:posOffset>
                </wp:positionH>
                <wp:positionV relativeFrom="paragraph">
                  <wp:posOffset>-392430</wp:posOffset>
                </wp:positionV>
                <wp:extent cx="294767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30.12.2021 № 157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1pt;height:89.2pt;mso-wrap-distance-left:9.05pt;mso-wrap-distance-right:9.05pt;mso-wrap-distance-top:0pt;mso-wrap-distance-bottom:0pt;margin-top:-30.9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30.12.2021 № 1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ДДЕРЖКА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ОКТЯБРЬСКОМ РАЙОНЕ»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410"/>
        <w:gridCol w:w="2126"/>
        <w:gridCol w:w="1276"/>
        <w:gridCol w:w="1134"/>
        <w:gridCol w:w="1275"/>
        <w:gridCol w:w="1276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ского района и безвозмезд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й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о-правовых актов Октябрьского района, обеспечивающих  успешное </w:t>
            </w:r>
            <w:r>
              <w:rPr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поставщиков социальных услуг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информационная и консультационная, финансовая, имущественная поддержка данных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добровольце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иск дополнительны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я некоммерческого сектора в мероприятиях и конкурсах различного уровня, в том числе на привлечение финансирования и позиционирования свое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О НК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событие 1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ализация социально значимого проекта социально ориентированными некоммерческими организациями района - получателями субсидий из бюджета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ых сервисов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ресурсов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ого сектор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которые можно передать на аутсорсинг  СО 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еледвина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уководители некоммерческих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sz w:val="24"/>
                <w:szCs w:val="24"/>
              </w:rPr>
              <w:t xml:space="preserve">Проведение информационных кампаний о деятельности и услугах СО НКО, благотворительности и доброволь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зн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нач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некоммерчески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рганиза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ак субъектов развития социальной сферы;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овлечение 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ставщиков социальных услуг»; 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 через СМИ и сеть интер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витие благотворительности и добровольче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СО НКО дополнительных ресурсов в реализации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витие кадрового потенциала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именение и тиражирование успешного опыта СО НКО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дополнительных ресурсов благотворительности и доброволь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я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пециалистов Администрации Октябрьского района с некоммерческим сектор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вые методы и формы поддержки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уководителей и специалистов СО НКО в мероприятиях по обмену опытом, форумах, конференциях,  семинарах, конкурсах областного, регионального  и федераль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овые методы, формы ресурс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некоммерческого сектора района  в конкурсах на выделение субсидий и грантов из областного и федерального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инициатив и социальных проектов некоммерческим сектором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зиционирование деятельности СО НК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йствие в реализации инициатив граждан, социальных проектов общественных и некоммерческих организаций Октябрьского района через выстраивание партнерских отношений между обществом, бизнесом и вл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пешная реализация инициатив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ундфандин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Лучший проект», «Доброволец года», «Я гражданский активист»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-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Благодарственными письмами, дипломами, грамотами активистов и добровольцев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,0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6:00Z</dcterms:created>
  <dc:creator>103A</dc:creator>
  <dc:description/>
  <cp:keywords/>
  <dc:language>en-US</dc:language>
  <cp:lastModifiedBy>Анищенко А.С. фестиваль</cp:lastModifiedBy>
  <cp:lastPrinted>2020-03-16T13:46:00Z</cp:lastPrinted>
  <dcterms:modified xsi:type="dcterms:W3CDTF">2022-02-14T14:16:00Z</dcterms:modified>
  <cp:revision>19</cp:revision>
  <dc:subject/>
  <dc:title> </dc:title>
</cp:coreProperties>
</file>