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</w:rPr>
        <w:t>09.12.2015                                          № 134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988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, утверждения и ведения планов-графиков закупок товаров, работ, услуг для обеспечения муниципальных нужд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утверждения и ведения планов-графиков закупок товаров, работ, услуг для обеспечения муниципальных нужд Октябрьского район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6 года, подлежит публикации в средствах массовой информации и размещению на официальном сайте Администрации Октябрьского района, а также в течение 3 дней со дня его утверждения подлежи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Октябрьского района от 30.12.2014 № 1260 «Об утверждении порядка формирования, утверждения и ведения планов-графиков закупок товаров, работ, услуг для обеспечения муниципальных нужд Октябрь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редседателя комитета по управлению муниципальным имуществом Администрации Октябрьского района Григорова О.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ind w:right="691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ского района</w:t>
        <w:tab/>
        <w:tab/>
        <w:t>Л.В. Овчиев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2.2015 № 134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bookmarkStart w:id="0" w:name="Par32"/>
      <w:bookmarkEnd w:id="0"/>
      <w:r>
        <w:rPr>
          <w:rFonts w:eastAsia="Calibri"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ирования, утверждения и ведения планов-графиков закупок товаров, работ, услуг для обеспечения муниципальных нужд Октябрь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формирования, утверждения и ведения планов-графиков закупок товаров, работ, услуг для обеспечения муниципальных нужд Октябрьского района (далее – порядок) устанавливает правила формирования, утверждения и ведения планов-графиков закупок товаров, работ, услуг для муниципальных нужд Октябрьского района (далее – закупки)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 № 44-ФЗ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муниципальными заказчиками, действующими от имени муниципального образования «Октябрьский район» - Администрация Октябрьского района, отраслевые (функциональные) органы Администрации Октябрьского района и представительный орган Октябрьского района (далее -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бюджетными учреждениями, созданными муниципальным образованием «Октябрьский район», за исключением закупок, осуществляемых в соответствии с частями 2 и 6 статьи 15 Федерального закона №44-ФЗ, со дня утверждения планов финансово-хозяйствен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автономными учреждениями, созданными муниципальным образованием «Октябрьский район», муниципальными унитарными предприятиями в случае, предусмотренном частью 4 статьи 15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бюджетными, автономными учреждениями, созданными муниципальным образованием «Октябрьский район», муниципальными унитарными предприятиями, осуществляющими полномочия на осуществление закупок в пределах переданных им муниципальным образованием «Октябрьский район» полномочий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ланы-графики закупок формируются заказчиками, указанными в пункте 2 настоящего порядка, ежегодно на очередной финансовый год в соответствии с планом закупок в сроки, установленные настоящим порядком, с учетом следующих полож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заказчики, указанные в подпункте «а» пункта 2 настоящего порядк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ют планы-графики закупок в течение месяца после внесения проекта решения о бюджете Октябрьского района на рассмотрение собрания депутатов Октябрьск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аказчики, указанные в подпункте «б» пункта 2 настоящего порядк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ют планы-графики закупок в течение месяца после внесения проекта решения о бюджете Октябрьского района на рассмотрение собрания депутатов Октябрьск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заказчики, указанные в подпункте «в» пункта 2 настоящего порядк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ют планы-графики закупок после внесения проекта решения о бюджете Октябрьского района на рассмотрение собрания депутатов Октябрьск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заказчики, указанные в подпункте «г» пункта 2 настоящего порядк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ют планы-графики закупок после внесения проекта решения о бюджете Октябрьского района на рассмотрение собрания депутатов Октябрьского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муниципальными заказчиками, полномочий муниципального заказчика на заключение и исполнение муниципальных контрактов от лица указанных заказчи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Формирование, утверждение и ведение планов-графиков закупок заказчиками, указанными в подпункте «г» пункта 2 настоящего порядка, осуществляется от лица Администрации Октябрьского района, отраслевого (функционального) органа Администрации Октябрьского района и представительного органа Октябрьского района, передавших этим заказчикам свои полномоч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 №44-ФЗ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 №44-ФЗ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№44-ФЗ случаях,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Заказчики, указанные в пункте 2 настоящего порядка, ведут планы-графики закупок в соответствии с положениями Федерального закона №44-ФЗ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тмена заказчиком закупки, предусмотренной планом-графиком закупо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выдача предписания органами контроля, определенными статьей 99 Федерального закона №44-ФЗ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№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№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№44-ФЗ - не позднее чем за один день до даты заключения контра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№44-ФЗ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№44-ФЗ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основание способа определения поставщика (подрядчика, исполнителя) в соответствии с главой 3 Федерального закона №44-ФЗ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№44-ФЗ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 Включаемая в план-график закупок информации должна соответствовать показателям плана закупок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Управляющего делам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          А.В. Польских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59:00Z</dcterms:created>
  <dc:creator>1</dc:creator>
  <dc:description/>
  <dc:language>en-US</dc:language>
  <cp:lastModifiedBy>Отдел инвестиций</cp:lastModifiedBy>
  <cp:lastPrinted>2015-11-24T16:27:00Z</cp:lastPrinted>
  <dcterms:modified xsi:type="dcterms:W3CDTF">2015-12-16T12:59:00Z</dcterms:modified>
  <cp:revision>2</cp:revision>
  <dc:subject/>
  <dc:title>Постановление от 13.04.2012 № 285</dc:title>
</cp:coreProperties>
</file>