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160655</wp:posOffset>
            </wp:positionV>
            <wp:extent cx="56705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 xml:space="preserve">Российская Федерация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Октябрьского района</w:t>
      </w: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46"/>
          <w:szCs w:val="46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46"/>
          <w:szCs w:val="46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 xml:space="preserve">07.06.2016                                    № 370       </w:t>
        <w:tab/>
        <w:tab/>
        <w:t xml:space="preserve">            р.п.  Каменоломн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tbl>
      <w:tblPr>
        <w:tblW w:w="533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7"/>
        <w:gridCol w:w="75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 xml:space="preserve">О внесении изменений в постановление Администрации Октябрьского района от 02.02.2016 № 38 «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6 год»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Roman PS;Times New Roman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</w:rPr>
        <w:t xml:space="preserve">В связи с изменениями показателей бюджетной росписи на 2016 год, утвержденной комитетом по управлению муниципальным имуществом Администрации Октябрьского района, соответствии со статьей 78.1 Бюджетного кодекса Российской Федерации, руководствуясь частью 9 статьи 56 Устава муниципального образования «Октябрьский район», </w:t>
      </w:r>
    </w:p>
    <w:p>
      <w:pPr>
        <w:pStyle w:val="Normal"/>
        <w:widowControl/>
        <w:snapToGrid w:val="false"/>
        <w:jc w:val="both"/>
        <w:rPr>
          <w:rFonts w:ascii="Courier New" w:hAnsi="Courier New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Courier New" w:hAnsi="Courier New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630"/>
        <w:jc w:val="center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1. Внести в постановление Администрации Октябрьского района № 38 от 02.02.2016 «Об утверждении </w:t>
      </w:r>
      <w:r>
        <w:rPr>
          <w:rFonts w:eastAsia="Arial" w:cs="Roman PS;Times New Roman"/>
          <w:bCs/>
          <w:kern w:val="0"/>
          <w:sz w:val="28"/>
          <w:szCs w:val="28"/>
          <w:lang w:eastAsia="zxx" w:bidi="ar-SA"/>
        </w:rPr>
        <w:t xml:space="preserve">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6 год» изменения, изложив приложение к постановлению в редакции согласно приложению к настоящему постановлению. </w:t>
      </w:r>
    </w:p>
    <w:p>
      <w:pPr>
        <w:pStyle w:val="Normal"/>
        <w:widowControl/>
        <w:tabs>
          <w:tab w:val="clear" w:pos="709"/>
          <w:tab w:val="left" w:pos="645" w:leader="none"/>
        </w:tabs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firstLine="426"/>
        <w:jc w:val="both"/>
        <w:rPr>
          <w:rFonts w:eastAsia="Times New Roman" w:cs="Roman PS;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2.</w:t>
      </w:r>
      <w:r>
        <w:rPr>
          <w:rFonts w:eastAsia="Times New Roman" w:cs="Roman PS;Times New Roman"/>
          <w:kern w:val="0"/>
          <w:sz w:val="28"/>
          <w:szCs w:val="28"/>
          <w:lang w:eastAsia="zxx" w:bidi="ar-SA"/>
        </w:rPr>
        <w:t xml:space="preserve"> Контроль за исполнением постановления возложить заместителя главы Администрации Октябрьского района, начальника финансово-экономического </w:t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Roman PS;Times New Roman"/>
          <w:kern w:val="0"/>
          <w:sz w:val="28"/>
          <w:szCs w:val="28"/>
          <w:lang w:eastAsia="zxx" w:bidi="ar-SA"/>
        </w:rPr>
        <w:t>управления Т.В. Юшковскую, председателя комитета по управлению муниципальным имуществом Администрации Октябрьского района О.П. Григорова.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42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42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42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42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 xml:space="preserve">        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Октябрьского района                                                            Л.В. Овчиева</w:t>
      </w:r>
      <w:r>
        <w:rPr>
          <w:rFonts w:eastAsia="Arial" w:cs="Roman PS;Times New Roman"/>
          <w:kern w:val="2"/>
          <w:sz w:val="26"/>
          <w:szCs w:val="26"/>
          <w:lang w:eastAsia="ar-SA" w:bidi="ar-SA"/>
        </w:rPr>
        <w:t xml:space="preserve">       </w:t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kern w:val="2"/>
          <w:sz w:val="28"/>
          <w:szCs w:val="28"/>
          <w:lang w:eastAsia="ar-SA" w:bidi="ar-SA"/>
        </w:rPr>
        <w:t>Постановление вносит</w:t>
      </w:r>
    </w:p>
    <w:p>
      <w:pPr>
        <w:pStyle w:val="Normal"/>
        <w:widowControl/>
        <w:jc w:val="both"/>
        <w:rPr/>
      </w:pPr>
      <w:r>
        <w:rPr>
          <w:rFonts w:eastAsia="Arial" w:cs="Roman PS;Times New Roman"/>
          <w:kern w:val="2"/>
          <w:sz w:val="28"/>
          <w:szCs w:val="28"/>
          <w:lang w:eastAsia="ar-SA" w:bidi="ar-SA"/>
        </w:rPr>
        <w:t xml:space="preserve">МАУ МФЦ Октябрьского района   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11"/>
        <w:ind w:firstLine="567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ктябрьского района</w:t>
      </w:r>
    </w:p>
    <w:p>
      <w:pPr>
        <w:pStyle w:val="11"/>
        <w:ind w:firstLine="567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т 07.06.2016  № 3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МУНИЦИПАЛЬНОЕ ЗАДАНИЕ</w:t>
      </w:r>
    </w:p>
    <w:p>
      <w:pPr>
        <w:pStyle w:val="11"/>
        <w:snapToGrid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автономного учреждения Октябрьского района</w:t>
      </w:r>
    </w:p>
    <w:p>
      <w:pPr>
        <w:pStyle w:val="11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ногофункциональный центр по предоставлению государственных и муниципальных услуг»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 2016 год 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49" w:gutter="0" w:header="0" w:top="426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sz w:val="28"/>
          <w:szCs w:val="28"/>
          <w:lang w:val="en-US" w:eastAsia="zxx" w:bidi="ar-SA"/>
        </w:rPr>
        <w:t>I</w:t>
      </w:r>
      <w:r>
        <w:rPr>
          <w:rFonts w:eastAsia="Arial" w:cs="Roman PS;Times New Roman"/>
          <w:sz w:val="28"/>
          <w:szCs w:val="28"/>
          <w:lang w:eastAsia="zxx" w:bidi="ar-SA"/>
        </w:rPr>
        <w:t>.Наименование услуги: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-реестровый номер 19001000100000001007100 (условия оказания услуги - бумаж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      </w:r>
          </w:p>
          <w:p>
            <w:pPr>
              <w:pStyle w:val="Normal"/>
              <w:suppressLineNumbers/>
              <w:jc w:val="both"/>
              <w:rPr>
                <w:rFonts w:eastAsia="Arial" w:cs="Roman PS;Times New Roman"/>
                <w:sz w:val="28"/>
                <w:szCs w:val="28"/>
                <w:lang w:eastAsia="zxx" w:bidi="ar-SA"/>
              </w:rPr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1"/>
          <w:szCs w:val="21"/>
          <w:lang w:eastAsia="zxx" w:bidi="ar-SA"/>
        </w:rPr>
      </w:pPr>
      <w:r>
        <w:rPr>
          <w:rFonts w:eastAsia="Arial" w:cs="Roman PS;Times New Roman"/>
          <w:sz w:val="21"/>
          <w:szCs w:val="21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0"/>
          <w:szCs w:val="20"/>
          <w:lang w:eastAsia="zxx" w:bidi="ar-SA"/>
        </w:rPr>
      </w:pPr>
      <w:r>
        <w:rPr>
          <w:rFonts w:eastAsia="Arial" w:cs="Roman PS;Times New Roman"/>
          <w:sz w:val="20"/>
          <w:szCs w:val="20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2.Объем (содержание) муниципальной услуги ( в натуральных показателях):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359"/>
        <w:gridCol w:w="2645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объема (содержания) муниципальной услуг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2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9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Отчет МАУ МФЦ Октябрьского района по направлениям  подробный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4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7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Отчет МАУ МФЦ Октябрьского района по направлениям  подробный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4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78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 xml:space="preserve">Показатели работы 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МАУ МФЦ Октябрьского района </w:t>
            </w:r>
            <w:r>
              <w:rPr>
                <w:rFonts w:eastAsia="Arial" w:cs="Roman PS;Times New Roman"/>
                <w:sz w:val="28"/>
                <w:szCs w:val="28"/>
              </w:rPr>
              <w:t>для центрального портал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72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6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1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тчет МАУ МФЦ Октябрьского района по направлениям  подробный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8 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Реестр отправки сообщений 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2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4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sz w:val="28"/>
          <w:szCs w:val="28"/>
          <w:lang w:val="en-US" w:eastAsia="zxx" w:bidi="ar-SA"/>
        </w:rPr>
        <w:t>II</w:t>
      </w:r>
      <w:r>
        <w:rPr>
          <w:rFonts w:eastAsia="Arial" w:cs="Roman PS;Times New Roman"/>
          <w:sz w:val="20"/>
          <w:szCs w:val="20"/>
          <w:lang w:eastAsia="zxx" w:bidi="ar-SA"/>
        </w:rPr>
        <w:t>.</w:t>
      </w:r>
      <w:r>
        <w:rPr>
          <w:rFonts w:eastAsia="Arial" w:cs="Roman PS;Times New Roman"/>
          <w:sz w:val="28"/>
          <w:szCs w:val="28"/>
          <w:lang w:eastAsia="zxx" w:bidi="ar-SA"/>
        </w:rPr>
        <w:t xml:space="preserve"> Наименование услуги: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-реестровый номер 19001000100000002006100 (условия оказания услуги - электрон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      </w:r>
          </w:p>
          <w:p>
            <w:pPr>
              <w:pStyle w:val="Normal"/>
              <w:suppressLineNumbers/>
              <w:jc w:val="both"/>
              <w:rPr>
                <w:rFonts w:eastAsia="Arial" w:cs="Roman PS;Times New Roman"/>
                <w:sz w:val="28"/>
                <w:szCs w:val="28"/>
                <w:lang w:eastAsia="zxx" w:bidi="ar-SA"/>
              </w:rPr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0"/>
          <w:szCs w:val="20"/>
          <w:lang w:eastAsia="zxx" w:bidi="ar-SA"/>
        </w:rPr>
      </w:pPr>
      <w:r>
        <w:rPr>
          <w:rFonts w:eastAsia="Arial" w:cs="Roman PS;Times New Roman"/>
          <w:sz w:val="20"/>
          <w:szCs w:val="20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1"/>
          <w:szCs w:val="21"/>
          <w:lang w:eastAsia="zxx" w:bidi="ar-SA"/>
        </w:rPr>
      </w:pPr>
      <w:r>
        <w:rPr>
          <w:rFonts w:eastAsia="Arial" w:cs="Roman PS;Times New Roman"/>
          <w:sz w:val="21"/>
          <w:szCs w:val="21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0"/>
          <w:szCs w:val="20"/>
          <w:lang w:eastAsia="zxx" w:bidi="ar-SA"/>
        </w:rPr>
      </w:pPr>
      <w:r>
        <w:rPr>
          <w:rFonts w:eastAsia="Arial" w:cs="Roman PS;Times New Roman"/>
          <w:sz w:val="20"/>
          <w:szCs w:val="20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2.Объем (содержание) муниципальной услуги (в натуральных показателях):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452"/>
        <w:gridCol w:w="2552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4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объема (содержания) муниципальной услуг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Отчет МАУ МФЦ Октябрьского района по направлениям  подробный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Порядок оказа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3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кодекс  Российской Федерации, Зем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4) Постановление Администрации Октябрьского района Ростовской области        № 622 от 17.09.2010 «Об утверждении перечня муниципальных услуг (функций), предоставляемых в Октябрь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) Постановление Администрации Октябрьского района Ростовской области        № 794 от 16.09.2013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 в муниципальном образовании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Администрации Октябрьского района Ростовской области        № 782 от 16.09.2013г.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;</w:t>
      </w:r>
    </w:p>
    <w:p>
      <w:pPr>
        <w:pStyle w:val="Normal"/>
        <w:jc w:val="both"/>
        <w:rPr/>
      </w:pPr>
      <w:r>
        <w:rPr>
          <w:sz w:val="28"/>
          <w:szCs w:val="28"/>
        </w:rPr>
        <w:t>7) Постановление Администрации Октябрьского района Ростовской области        №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;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 Администрации Октябрьского района Ростовской области        № 796 от 16.09.2013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9) Постановление Администрации Октябрьского района Ростовской области        № 790 от 16.09.2013г. «Об утверждении административного регламента по предоставлению муниципальной услуги «Выдача разрешений на установку рекламных конструкц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Постановление Администрации Октябрьского района Ростовской области     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; </w:t>
      </w:r>
    </w:p>
    <w:p>
      <w:pPr>
        <w:pStyle w:val="Normal"/>
        <w:jc w:val="both"/>
        <w:rPr/>
      </w:pPr>
      <w:r>
        <w:rPr>
          <w:sz w:val="28"/>
          <w:szCs w:val="28"/>
        </w:rPr>
        <w:t>11) Постановление Администрации Октябрьского района Ростовской области     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jc w:val="both"/>
        <w:rPr/>
      </w:pPr>
      <w:r>
        <w:rPr>
          <w:sz w:val="28"/>
          <w:szCs w:val="28"/>
        </w:rPr>
        <w:t>12) Постановление Администрации Октябрьского района Ростовской области      № 785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13) Постановление Администрации Октябрьского района Ростовской области      № 784 от 16.09.2013г.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jc w:val="both"/>
        <w:rPr/>
      </w:pPr>
      <w:r>
        <w:rPr>
          <w:sz w:val="28"/>
          <w:szCs w:val="28"/>
        </w:rPr>
        <w:t>14) Постановление Администрации Октябрьского района  Ростовской области     № 783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Постановление Администрации Октябрьского района Ростовской области       № 615 от 22.09.2015г. «Об утверждении административного регламента по предоставлению муниципальной услуги «Предоставление  градостроительного плана земельного участка»; </w:t>
      </w:r>
    </w:p>
    <w:p>
      <w:pPr>
        <w:pStyle w:val="Normal"/>
        <w:jc w:val="both"/>
        <w:rPr/>
      </w:pPr>
      <w:r>
        <w:rPr>
          <w:sz w:val="28"/>
          <w:szCs w:val="28"/>
        </w:rPr>
        <w:t>16) Постановление Администрации Октябрьского района Ростовской области      № 765 от 13.09.2013г. «Об утверждении административного регламента отдела образования Администрации Октябрьского района по предоставлению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17) Постановление Администрации Октябрьского района  Ростовской области      № 918  от 15.10.2013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;</w:t>
      </w:r>
    </w:p>
    <w:p>
      <w:pPr>
        <w:pStyle w:val="Normal"/>
        <w:jc w:val="both"/>
        <w:rPr/>
      </w:pPr>
      <w:r>
        <w:rPr>
          <w:sz w:val="28"/>
          <w:szCs w:val="28"/>
        </w:rPr>
        <w:t>18) Постановление Администрации Октябрьского района Ростовской области     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;</w:t>
      </w:r>
    </w:p>
    <w:p>
      <w:pPr>
        <w:pStyle w:val="Normal"/>
        <w:jc w:val="both"/>
        <w:rPr/>
      </w:pPr>
      <w:r>
        <w:rPr>
          <w:sz w:val="28"/>
          <w:szCs w:val="28"/>
        </w:rPr>
        <w:t>19) Постановление  Администрации Октябрьского района Ростовской области    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0) Постановление Администрации Октябрьского района  Ростовской области     № 119 от 02.2 0.2015г. «Об утверждении Административного регламента по оказанию муниципальной услуги "Продажа права аренды муниципального имущества посредством проведения аукциона (конкурса, торгов);</w:t>
      </w:r>
    </w:p>
    <w:p>
      <w:pPr>
        <w:pStyle w:val="Normal"/>
        <w:jc w:val="both"/>
        <w:rPr/>
      </w:pPr>
      <w:r>
        <w:rPr>
          <w:sz w:val="28"/>
          <w:szCs w:val="28"/>
        </w:rPr>
        <w:t>21) Постановление Администрации Октябрьского района Ростовской области       № 1027 от 31.10.2013г. «Об утверждении Административного регламента по оказанию муниципальной услуги "Продажа права на заключение договора аренды земельного участка посредством аукцион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остановление Администрации Октябрьского района Ростовской области      № 143 от 09.12.2015г. «Об утверждении Административного регламента по оказа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Постановление Администрации Октябрьского района Ростовской области      № 144 от 09.12.2015г. «Об утверждении Административного регламента по оказанию муниципальной услуги «Предварительное согласование предоставления земельного участка»;</w:t>
      </w:r>
    </w:p>
    <w:p>
      <w:pPr>
        <w:pStyle w:val="Normal"/>
        <w:jc w:val="both"/>
        <w:rPr/>
      </w:pPr>
      <w:r>
        <w:rPr>
          <w:sz w:val="28"/>
          <w:szCs w:val="28"/>
        </w:rPr>
        <w:t>24) Постановление Администрации Октябрьского района Ростовской области     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;</w:t>
      </w:r>
    </w:p>
    <w:p>
      <w:pPr>
        <w:pStyle w:val="Normal"/>
        <w:jc w:val="both"/>
        <w:rPr/>
      </w:pPr>
      <w:r>
        <w:rPr>
          <w:sz w:val="28"/>
          <w:szCs w:val="28"/>
        </w:rPr>
        <w:t>25) Постановление Администрации Октябрьского района Ростовской области      № 596 от 11.09.2015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 собственности, для целей не связанных со строительством единственному заявителю";</w:t>
      </w:r>
    </w:p>
    <w:p>
      <w:pPr>
        <w:pStyle w:val="Normal"/>
        <w:jc w:val="both"/>
        <w:rPr/>
      </w:pPr>
      <w:r>
        <w:rPr>
          <w:sz w:val="28"/>
          <w:szCs w:val="28"/>
        </w:rPr>
        <w:t>26) Постановление Администрации Октябрьского района Ростовской области     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;</w:t>
      </w:r>
    </w:p>
    <w:p>
      <w:pPr>
        <w:pStyle w:val="Normal"/>
        <w:jc w:val="both"/>
        <w:rPr/>
      </w:pPr>
      <w:r>
        <w:rPr>
          <w:sz w:val="28"/>
          <w:szCs w:val="28"/>
        </w:rPr>
        <w:t>27) Постановление Администрации Октябрьского района Ростовской области      № 1021 от 31.10.2013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8) Постановление Администрации Октябрьского района Ростовской области      № 599 от 11.09.2015г. «Об утверждении Административного регламента по оказанию муниципальной услуги "Выдача справки об отсутствии (наличии) задолженности по арендной плате за земельный участок";</w:t>
      </w:r>
    </w:p>
    <w:p>
      <w:pPr>
        <w:pStyle w:val="Normal"/>
        <w:jc w:val="both"/>
        <w:rPr/>
      </w:pPr>
      <w:r>
        <w:rPr>
          <w:sz w:val="28"/>
          <w:szCs w:val="28"/>
        </w:rPr>
        <w:t>29) Постановление Администрации Октябрьского района Ростовской области      № 1019 от 31.10.2013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Постановление Администрации Октябрьского района Ростовской области №121 от 02.12.2015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31) Постановление Администрации Октябрьского района  Ростовской области     № 1154 от 28.11.2014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jc w:val="both"/>
        <w:rPr/>
      </w:pPr>
      <w:r>
        <w:rPr>
          <w:sz w:val="28"/>
          <w:szCs w:val="28"/>
        </w:rPr>
        <w:t>32) Постановление Администрации Октябрьского района Ростовской области      № 1153 от 28.11.2014г. «Об утверждении Административного регламента по оказанию муниципальной услуги "Передача в муниципальную собственность  ранее приватизированных жилых помещений";</w:t>
      </w:r>
    </w:p>
    <w:p>
      <w:pPr>
        <w:pStyle w:val="Normal"/>
        <w:jc w:val="both"/>
        <w:rPr/>
      </w:pPr>
      <w:r>
        <w:rPr>
          <w:sz w:val="28"/>
          <w:szCs w:val="28"/>
        </w:rPr>
        <w:t>33) Постановление Администрации Октябрьского района Ростовской области      № 925 от 15.10.2013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34) Постановление Администрации Октябрьского района  Ростовской области     № 924 от 15.10.2013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sz w:val="28"/>
          <w:szCs w:val="28"/>
        </w:rPr>
        <w:t>35) Постановление Администрации Октябрьского района Ростовской области    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36) Постановление Администрации Октябрьского района Ростовской области      № 922 от 15.10.2013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;</w:t>
      </w:r>
    </w:p>
    <w:p>
      <w:pPr>
        <w:pStyle w:val="Normal"/>
        <w:jc w:val="both"/>
        <w:rPr/>
      </w:pPr>
      <w:r>
        <w:rPr>
          <w:sz w:val="28"/>
          <w:szCs w:val="28"/>
        </w:rPr>
        <w:t>37) Постановление Администрации Октябрьского района Ростовской области      № 603 от 15.09.2015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 ";</w:t>
      </w:r>
    </w:p>
    <w:p>
      <w:pPr>
        <w:pStyle w:val="Normal"/>
        <w:jc w:val="both"/>
        <w:rPr/>
      </w:pPr>
      <w:r>
        <w:rPr>
          <w:sz w:val="28"/>
          <w:szCs w:val="28"/>
        </w:rPr>
        <w:t>38) Постановление Администрации Октябрьского района Ростовской области      № 1030 от 31.10.2013г. «Об утверждении Административного регламента по оказанию муниципальной услуги "Оказание консультационных услуг в сфере земельно-имущественных отношений";</w:t>
      </w:r>
    </w:p>
    <w:p>
      <w:pPr>
        <w:pStyle w:val="Normal"/>
        <w:jc w:val="both"/>
        <w:rPr/>
      </w:pPr>
      <w:r>
        <w:rPr>
          <w:sz w:val="28"/>
          <w:szCs w:val="28"/>
        </w:rPr>
        <w:t>39) Постановление Администрации Октябрьского района Ростовской области      № 597 от 11.09.2015г. «Об утверждении Административного регламента по оказанию муниципальной услуги "Предоставление в собственность земельных участков садоводческим, огородническим и дачным некоммерческим объединения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Постановление Администрации Октябрьского района Ростовской области №594 от 11.09.2015г. «Об утверждении Административного регламента по оказанию муниципальной услуги "Предоставление в собственность земельных участков членам садоводческого, огороднического или дачного некоммерческого объедин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 Постановление Администрации Октябрьского района Ростовской области №590 от 11.09.2015г. «Об утверждении Административного регламента по оказанию муниципальной услуги "Продажа земельного участка, находящегося в муниципальной собственности, без проведения торгов»;</w:t>
      </w:r>
    </w:p>
    <w:p>
      <w:pPr>
        <w:pStyle w:val="Normal"/>
        <w:jc w:val="both"/>
        <w:rPr/>
      </w:pPr>
      <w:r>
        <w:rPr>
          <w:sz w:val="28"/>
          <w:szCs w:val="28"/>
        </w:rPr>
        <w:t>42) Постановление Администрации Октябрьского района Ростовской области      № 601 от 15.09.2015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;</w:t>
      </w:r>
    </w:p>
    <w:p>
      <w:pPr>
        <w:pStyle w:val="Normal"/>
        <w:jc w:val="both"/>
        <w:rPr/>
      </w:pPr>
      <w:r>
        <w:rPr>
          <w:sz w:val="28"/>
          <w:szCs w:val="28"/>
        </w:rPr>
        <w:t>43) Постановление Администрации Октябрьского района Ростовской области    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44)  Приказ министерства труда и социального развития Ростовской области от 04.02.2013 № 46 "Об утверждении Административного регламента предоставления государственной услуги "Оформление путёвки ребёнку-инвалиду в государственное учреждение социального обслуживания несовершеннолетних и семей с детьми (детский дом-интернат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) Приказ министерства труда и социального развития Ростовской области  от 05.02.2013 № 102 "Об утверждении Административного регламента предоставления государственной услуги "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 Приказ министерства труда и социального развития Ростовской области от 05.02.2013 № 96 «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) Приказ министерства труда и социального развития Ростовской области от 04.02.2013 № 45 "Об утверждении Административного регламента предоставления государственной услуги "Предоставление малоимущим многодетным семьям автотранспортного средства (микроавтобуса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) Приказ министерства труда и социального развития Ростовской области от 05.02.2013 № 72  «Об утверждении Административного регламент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) Приказ министерства труда и социального развития Ростовской области от 05.02.2013 № 92 «Об утверждении Административного регламента предоставления государственной услуги по компенсации расходов на оплату жилого помещения и коммунальных услуг в виде ежемесячной денежной выплаты льготным категориям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Приказ министерства труда и социального развития Ростовской области от 05.02.2013 № 82 «Об утверждении административного регламента предоставления  государственной услуги по  социальной поддержке семей, имеющих детей (в том числе многодетных семей, одиноких родителей) (назначение и выплата ежемесячного государственного пособия на ребенк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Приказ министерства труда и социального развития Ростовской области от 05.02.2013 № 90 «Об утверждении административного регламента предоставления  государственной услуги по  назначению и выплате единовременного пособия при рождении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Приказ министерства труда и социального развития Ростовской области от 05.02.2013 № 85 «Об утверждении административного регламента предоставления  государственной услуги по  назначению и выплате пособия по уходу за ребен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Приказ министерства труда и социального развития Ростовской области от 05.02.2013 № 83 «Об утверждении административного регламента предоставления  государственной услуги по предоставлению ежемесячных компенсационных выплат нетрудоустроенным женщинам, имеющим детей в возрасте до 3 лет, уволенным в связи с ликвидацие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) Приказ министерства труда и социального развития Ростовской области от 05.02.2013 № 78 «Об утверждении административного регламента предоставления государственной услуги по назначению и выплате пособия по беременности и р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) Приказ министерства труда и социального развития Ростовской области от 05.02.2013 № 86 «Об утверждении административного регламента предоставления  государственной услуги по назначению и выплате единовременного пособия женщинам, вставшим на учет в медицинских учреждениях в ранние сроки берем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) Приказ министерства труда и социального развития Ростовской области от 05.02.2013 № 80 «Об утверждении административного регламента предоставления  государственной услуги по предоставлению ежемесячных денежных выплат  малоимущим семьям, имеющим детей первого-второго года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) Приказ министерства труда и социального развития Ростовской области от 05.02.2013 № 79 «Об утверждении административного регламента предоставления  государственной услуги по предоставлению ежемесячных денежных выплат  на детей из многодетны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 Приказ министерства труда и социального развития Ростовской области от 05.02.2013 № 76 «Об утверждении административного регламента предоставления государственной услуги по социальной поддержке малоимущих граждан (предоставление адресной социальной помощи в виде социального пособ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 Приказ министерства труда и социального развития Ростовской области от 05.02.2013 № 89 «Об утверждении административного регламента предоставления  государственной услуги по выдаче справок студентам для получения государственной социальной стипен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) Приказ министерства труда и социального развития Ростовской области от 05.02.2013 № 53 (в ред. от 06.09.2013 № 465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) Приказ министерства труда и социального развития Ростовской области от 05.02.2013 № 67 (в ред. от 06.09.2013 № 477) «Об утверждении Административного регламента предоставления государственной услуги по назначению ежемесячной денежной компенсации на приобретение продовольственных товаров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) Приказ министерства труда и социального развития Ростовской области от 05.02.2013 № 64 (в ред. от 06.09.2013 № 464) «Об утверждении Административного регламента предоставления государственной услуги по назначению ежегодной компенсации на оздоровление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 Приказ министерства труда и социального развития Ростовской области от 05.02.2013 № 49 (в ред. от 06.09.2013 № 463) «Об утверждении Административного регламента предоставления государственной услуги по назначению гражданам единовременной компенсации за вред здоровью нанесенный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) Приказ министерства труда и социального развития Ростовской области от 05.02.2013 № 62 (в ред. от 06.09.2013 № 473) «Об утверждении Административного регламента предоставления государственной услуги по назначению единовременной компенсации семьям, потерявшим кормильца вследствие чернобыльской катастрофы, родителям погибш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) Приказ министерства труда и социального развития Ростовской области от 05.02.2013 № 69 (в ред. от 06.09.2013 № 479) «Об утверждении Административного регламента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66) Приказ министерства труда и социального развития Ростовской области от 05.02.2013 № 52 (в ред. от 06.09.2013 № 460) «Об утверждении Административного регламента предоставления государственной услуги по назначению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)   Приказ министерства труда и социального развития Ростовской области от 05.02.2013 № 60 (в ред. от 06.09.2013 № 471) «Об утверждении Административного регламента предоставления государственной услуги по назначению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) Приказ министерства труда и социального развития Ростовской области от 05.02.2013 № 59 (в ред. от 06.09.2013 № 470) «Об утверждении Административного регламента предоставления государственной услуги по назначению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)   Приказ министерства труда и социального развития Ростовской области от 05.02.2013 № 55 (в ред. от 06.09.2013 № 466) «Об утверждении Административного регламента предоставления государственной услуги по назначению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) Приказ министерства труда и социального развития Ростовской области от 05.02.2013 № 71 (в ред. от 06.09.2013 № 480) «Об утверждении Административного регламента предоставления государственной услуги по оформлению и выдаче удостоверения «участник ликвидации последствий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) Приказ министерства труда и социального развития Ростовской области от 05.02.2013 № 57 (в ред. от 06.09.2013 № 468) «Об утверждении Административного регламента предоставления государственной услуги по оформлению и выдаче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) Приказ министерства труда и социального развития Ростовской области от 05.02.2013 № 58 (в ред. от 06.09.2013 № 469) «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) Приказ министерства труда и социального развития Ростовской области от 05.02.2013 № 68 «Об утверждении Административного регламента по предоставлению государственной услуги по обеспечению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) Приказ министерства труда и социального развития Ростовской области от 05.02.2013 № 70 (в ред. от 06.09.2013 № 481) «Об утверждении Административного регламента предоставления государственной услуги по обеспечению техническими средствами реабилитации инвалидов с нарушениями функции зрения и опорно-двигательного аппар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) Приказ министерства труда и социального развития Ростовской области от 05.02.2013  № 106 «Об утверждении Административного регламента по предоставлению государственной услуги по приему документов граждан для принятия решения о присвоении им звания «Ветеран труда» и выдачи гражданам удостоверения ветер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) Приказ министерства труда и социального развития Ростовской области от 05.02.2013 № 105 «Об утверждении Административного регламента по предоставлению государственной услуги по социальной поддержке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) Приказ министерства труда и социального развития Ростовской области от 05.02.2013 № 108 «Об утверждении Административного регламента предоставления государственной услуги «Оплата расходов на газификацию жил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) Приказ министерства труда и социального развития Ростовской области от 05.02.2013 № 94 «Об утверждении Административного регламента предоставления гражданам государственной услуги по предоставлению ежегодной денежной выплаты гражданам, награжденным нагрудными знаками «Почетный донор СССР», «Почетный донор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) Приказ министерства труда и социального развития Ростовской области от 05.02.2013 № 95 «Об утверждении Административного регламента предоставления государственной услуги по социальной поддержке жертв политических репрессий (выплате реабилитированным гражданам денежной компенсации на установку телеф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) Приказ министерства труда и социального развития Ростовской области от 05.02.2013 № 93 «Об утверждении Административного регламента предоставления государственной услуги по выплате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) Приказ министерства труда и социального развития Ростовской области от 05.02.2013 № 63 (в ред. от 06.09.2013 № 474) «Об утверждении Административного регламента предоставления государственной услуги по выдаче гражданам направлений на медико-социальную экспертиз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)  Приказ министерства труда и социального развития Ростовской области от 05.02.2013 № 61 (в ред. от 06.09.2013 № 472) «Об утверждении Административного регламента предоставления государственной услуги по выдаче инвалидам направлений для получения образования в специальные учреждения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) Приказ министерства труда и социального развития Ростовской области от 05.02.2013 № 81 «Об утверждении административного регламента предоставления 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) Приказ министерства труда и социального развития Ростовской области от 05.02.2013 № 77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) Приказ министерства труда и социального развития Ростовской области от 05.02.2013 № 91 «Об утверждении Административного регламента предоставления государственной услуги по предоставлению единого проездного талона для проезда в общественном транспорте (бесплатный проезд на территории Ростовской области независимо от места 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) Приказ министерства труда и социального развития Ростовской области от 05.02.2013 № 99 «Об утверждении Административного регламента предоставления государственной услуги по социальной поддержке ветеранов труда, лиц, проработавших в тылу в период Великой Отечественной войны 1941</w:t>
        <w:noBreakHyphen/>
        <w:t>1945 годов (бесплатные изготовление и ремонт зубных протезов (кроме расходов на оплату стоимости драгоценных металлов и металлокерамик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) Приказ министерства труда и социального развития Ростовской области от 05.02.2013     № 107 «Об утверждении Административного регламента предоставления государственной услуги по выдаче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) Приказ министерства труда и социального развития Ростовской области от 05.02.2013 № 50 (в ред. от 06.09.2013 № 462) «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) Приказ министерства труда и социального развития Ростовской области от 05.02.2013 № 56 (в ред. от 06.09.2013 № 467) «Об утверждении Административного регламента предоставления государственной услуги по 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) Приказ министерства труда и социального развития Ростовской области от 05.02.2013 № 103 «Об утверждении Административного регламента предоставления государственной услуги по приему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в государственное областное учреждение «Комплексный центр социального обслуживания нас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) Приказ министерства труда и социального развития Ростовской области от 05.02.2013 № 87 «Об утверждении административного регламента предоставления  государственной услуги по  выдаче сертификата на региональный материнский капит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) Приказ министерства труда и социального развития Ростовской области от 05.02.2013 № 84 «Об утверждении административного регламента предоставления  государственной услуги по предоставлению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)  Приказ министерства труда и социального развития Ростовской области от 05.02.2013 № 51 (в ред. от 06.09.2013 № 461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)  Приказ министерства труда и социального развития Ростовской области от 05.02.2013 № 66 (в ред. от 06.09.2013 № 476) «Об утверждении Административного регламента предоставления государственной услуги по назначению ежемесячных денежных компенсац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) Приказ министерства труда и социального развития Ростовской области от 05.02.2013 № 65 (в ред. от 06.09.2013 № 475) «Об утверждении Административного регламента предоставления государственной услуги по назначению государственных единовременных пособ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) Приказ министерства труда и социального развития Ростовской области  от 04.02.2013 №42 "Об утверждении Административного регламента предоставления государственной услуги "Социальная поддержка и социальное обслуживание детей 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) Приказ министерства труда и социального развития Ростовской области от 05.02.2013 № 75  «Об утверждении Административного регламента предоставления государственной услуги по предоставлению материальной и иной помощи для погреб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) Приказ министерства труда и социального развития Ростовской области от 05.02.2013 № 98 «Об утверждении Административного регламента предоставления государственной услуги по выплате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) Приказ министерства труда и социального развития Ростовской области от 05.02.2013 № 74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) Приказ министерства труда и социального развития Ростовской области от 05.02.2013 №104 "Об утверждении Административного регламента предоставления государственной услуги по организации приемных семей для граждан пожил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) Приказ министерства труда и социального развития Ростовской области от 04.02.2013 № 43 "Об утверждении Административного регламента предоставления государственной услуги "Оформление путевки ребенку с ограниченными возможностями в государственном учреждении социального обслуживания несовершенно летних и семей с детьми (реабилитационный центр для детей и подростков с ограниченными возможностями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) Соглашение №1 от 10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Отделение Пенсионного фонда Российской Федерац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) Соглашение № 2/339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службы судебных приставов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) Соглашение № 3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й инспекцией труда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) Соглашение № 1/4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миграционной  службы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)  Соглашение № 5 от 28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 службы государственной регистрации, кадастра и картографии по Ростовской области и филиалом федерального государственного бюджетного учреждения «Федеральная кадастровая палата Управления Федеральной  службы государственной регистрации, кадастра и картографии по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) Соглашение № 6 от 28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налоговой 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) Соглашение № 7 от 01.07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внутренних дел Российской Федерац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) Соглашение № 8 от 13.09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Ростовский региональный отдел Фонда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) Соглашение № 9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потребительского рынк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) Соглашение № 10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 Федеральной службы по надзору в сфере прав потребителей и благополучия человека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) Соглашение № 11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труда и социального развития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) Соглашение № 12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е автономное учреждение Ростовской области «Региональный центр информационных сист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) Соглашение № 13 от 01.09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территориальным управлением  Федерального агентства по управлению государственным имуществом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) Соглашение № 14 от 15.06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Северо-Кавказское территориальное отделение управления Федеральной службы по надзору в сфере прав потребителей и благополучия человека по железнодорожному тран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) Соглашение № 15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о физической культуре и спорту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) Соглашение № 16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ветеринар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) Соглашение № 17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риродных ресурсов и эколог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) Соглашение № 18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государственного надзора за техническим состоянием самоходных машин и других видов техник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) Соглашение № 19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культуры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3) Соглашение № 20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комитетом по молодежной политике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) Соглашение № 21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экономического развития Ростовской области;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color w:val="FF0000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125) Соглашение № 49 от 02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</w:t>
      </w:r>
      <w:r>
        <w:rPr>
          <w:rFonts w:eastAsia="Arial" w:cs="Roman PS;Times New Roman"/>
          <w:b/>
          <w:bCs/>
          <w:sz w:val="32"/>
          <w:szCs w:val="32"/>
          <w:lang w:eastAsia="zxx" w:bidi="ar-SA"/>
        </w:rPr>
        <w:t xml:space="preserve"> </w:t>
      </w:r>
      <w:r>
        <w:rPr>
          <w:rFonts w:eastAsia="Arial" w:cs="Roman PS;Times New Roman"/>
          <w:bCs/>
          <w:sz w:val="28"/>
          <w:szCs w:val="28"/>
          <w:lang w:eastAsia="zxx" w:bidi="ar-SA"/>
        </w:rPr>
        <w:t>Муниципальным автономным учреждения Октябрьского района</w:t>
      </w:r>
      <w:r>
        <w:rPr>
          <w:rFonts w:eastAsia="Times New Roman" w:cs="Times New Roman"/>
          <w:bCs/>
          <w:sz w:val="28"/>
          <w:szCs w:val="28"/>
          <w:lang w:eastAsia="zxx" w:bidi="ar-SA"/>
        </w:rPr>
        <w:t xml:space="preserve"> </w:t>
      </w:r>
      <w:r>
        <w:rPr>
          <w:rFonts w:eastAsia="Arial" w:cs="Roman PS;Times New Roman"/>
          <w:bCs/>
          <w:sz w:val="28"/>
          <w:szCs w:val="28"/>
          <w:lang w:eastAsia="zxx" w:bidi="ar-SA"/>
        </w:rPr>
        <w:t>«Многофункциональный центр по предоставлению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) Соглашение № 23 от 29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инвестиций и предпринимательств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) Соглашение № 24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строительства, архитектуры и территориального развития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28) Соглашение № 25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общего и профессионального образования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9) Соглашение № 26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Правительством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76" w:right="707" w:gutter="0" w:header="0" w:top="1276" w:footer="720" w:bottom="851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51"/>
        <w:gridCol w:w="8000"/>
        <w:gridCol w:w="210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МФЦ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организации, режим работы, адрес сайта в сети Интернет, электронная почт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информационных стендах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69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а информационных стендах согласно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методическим рекомендациям по размещению и наполнению информационных стендов в многофункциональных центрах предоставления государственных и муниципальных услуг Ростовской области, утвержденным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 заседании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5 № 3</w:t>
            </w:r>
            <w:r>
              <w:rPr/>
              <w:t xml:space="preserve"> (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иложение №2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черпывающий перечень государственных и муниципальных услуг, предоставление которых организовано в МФЦ; сроки предоставления  государственных и муниципальных услуг; размеры государственной пошлины и иных платежей  уплачиваемых заявителем и порядок их уплаты; информация о дополнительных (сопутствующих) услугах; порядок обжалования действий (бездействия), а также решений органов,  предоставляющих государственные и муниципальные услуги, государственных и муниципальных служащих, многофункциональных центров, работников многофункциональных центров; информацию о предусмотренной </w:t>
            </w: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ую информацию, необходимую для получения государственной и муниципальной услуги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в буклетах, памятках, информационных материалах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, перечне государственных и муниципальных услуг, предоставление которых организовано в МФЦ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; перечне государственных и муниципальных услуг, предоставление которых организовано в МФЦ; деятельности МФЦ в части организации предоставления государственных и муниципальных услуг заявителям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телефон «горячей линии»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сети Интернет на информационно-аналитическом портале сети МФЦ Ростовской области (</w:t>
            </w:r>
            <w:hyperlink r:id="rId9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www.mfc61.ru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информирование о деятельности МАУ МФЦ Октябрьского района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МФЦ Октябрьского района на собраниях и сходах граждан  в сельских поселениях, отчетных собраниях организаций Октябрьского район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 муниципальной услуги в случаях, если действующим законодательством предусмотрено их оказание на платной основе: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>Оказание государственных и муниципальных услуг на платной основе не предусмотрен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5. Порядок контроля за исполнением муниципального задания:   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21"/>
        <w:gridCol w:w="5135"/>
        <w:gridCol w:w="58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 Администрации Октябрьского района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растающим итогом с начала года до 15 числа месяца следующего за отчетным кварталом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истечении месяца со дня окончания срока действия муниципального задани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и порядок досрочного прекращения исполнения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05"/>
        <w:gridCol w:w="4845"/>
        <w:gridCol w:w="47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ликвид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реорганиз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7.1.Форма отчета об исполнении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988"/>
        <w:gridCol w:w="1417"/>
        <w:gridCol w:w="2410"/>
        <w:gridCol w:w="1843"/>
        <w:gridCol w:w="2268"/>
        <w:gridCol w:w="28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(и)  информации о фактическом значении показателя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 Сроки предоставления отчетов об исполнении муниципального зад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квартальный отчет </w:t>
      </w:r>
      <w:r>
        <w:rPr>
          <w:sz w:val="28"/>
          <w:szCs w:val="28"/>
        </w:rPr>
        <w:t>— нарастающим итогом с начала года до 15 числа месяца следующего за отчетным квартало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довой отчет</w:t>
      </w:r>
      <w:r>
        <w:rPr>
          <w:sz w:val="28"/>
          <w:szCs w:val="28"/>
        </w:rPr>
        <w:t xml:space="preserve"> — по истечении месяца со дня окончания срока действия муниципального задани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требования к отчету об исполнении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установлены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ая информация, необходимая для контроля за исполнением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требуетс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по тексту — МАУ МФЦ Октябрьского района) осуществляется в виде субсидии. Размер субсидии рассчитывается на основании нормативных затрат на содержание недвижимого имущества и особо ценного движимого имущества, закрепленного за МАУ МФЦ Октябрьского района или приобретенного им за счет средств, выделенных МАУ МФЦ Октябрьского района учредителем на приобретение такого имущества (за исключением имущества, сданного в аренду), а так же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Нормативные затраты на оказание муниципальных услуг и на содержание имущества учреждения рассчитаны в соответствии с Порядком определения нормативных затрат на оказание муниципальных услуг и нормативных затрат на содержание имущества учреждениями, подведомственными Администрации Октябрьского района, утвержденным Постановлением Администрации Октябрьского района от 19.10.2015 г. № 1 и составляет: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6 год — 19541,2 тыс. рублей. </w:t>
      </w:r>
      <w:r>
        <w:rPr>
          <w:rFonts w:eastAsia="Times New Roman" w:cs="Times New Roman"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правляющий делами</w:t>
      </w: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 xml:space="preserve">      </w:t>
      </w:r>
    </w:p>
    <w:p>
      <w:pPr>
        <w:sectPr>
          <w:footerReference w:type="default" r:id="rId11"/>
          <w:type w:val="nextPage"/>
          <w:pgSz w:w="11906" w:h="16838"/>
          <w:pgMar w:left="851" w:right="709" w:gutter="0" w:header="0" w:top="851" w:footer="720" w:bottom="992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 xml:space="preserve">   </w:t>
      </w: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дминистрации Октябрьского района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709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C530E697D71381C1475BA402A9DF841BEA6CDC838B507743ADCB62410EE2E75655ADCBF422Q7qBI" TargetMode="External"/><Relationship Id="rId8" Type="http://schemas.openxmlformats.org/officeDocument/2006/relationships/hyperlink" Target="consultantplus://offline/ref=C530E697D71381C1475BA402A9DF841BEA63D8808F517743ADCB62410EE2E75655ADCBF4257B33FAQ9q0I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мфц</dc:creator>
  <dc:description/>
  <cp:keywords/>
  <dc:language>en-US</dc:language>
  <cp:lastModifiedBy>Admin</cp:lastModifiedBy>
  <cp:lastPrinted>2016-06-20T09:40:00Z</cp:lastPrinted>
  <dcterms:modified xsi:type="dcterms:W3CDTF">2016-08-09T10:09:00Z</dcterms:modified>
  <cp:revision>2</cp:revision>
  <dc:subject/>
  <dc:title/>
</cp:coreProperties>
</file>