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2.2012г.                 </w:t>
        <w:tab/>
        <w:t xml:space="preserve">  </w:t>
        <w:tab/>
        <w:tab/>
        <w:t xml:space="preserve"> №  58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В соответствии со статьей 78.1 Бюджетного кодекса РФ, статьей 4 Федерального закона от 03.11.2006 № 174-ФЗ «Об автономных учреждениях», постановлением Администрации Ростовской области от 14.11.2007 № 438 «О государственных автономных учреждениях Ростовской области», руководствуясь Уставом Октябрьского района, постановлением Главы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, </w:t>
      </w:r>
    </w:p>
    <w:p>
      <w:pPr>
        <w:pStyle w:val="2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"/>
        <w:numPr>
          <w:ilvl w:val="1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2"/>
        <w:ind w:firstLine="4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Муниципальное задание Администрации Октябрьского района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2 год (Приложение № 1).</w:t>
      </w:r>
    </w:p>
    <w:p>
      <w:pPr>
        <w:pStyle w:val="2"/>
        <w:ind w:firstLine="435"/>
        <w:jc w:val="both"/>
        <w:rPr/>
      </w:pPr>
      <w:r>
        <w:rPr>
          <w:bCs/>
          <w:sz w:val="26"/>
          <w:szCs w:val="26"/>
        </w:rPr>
        <w:t>1.2.  Форму промежуточного и итогового отчетов о выполнении муниципального задания Муниципальным автономным учреждением Октябрьского района «Многофункциональный центр по предоставлению государственных и муниципальных  услуг»</w:t>
      </w:r>
      <w:r>
        <w:rPr>
          <w:sz w:val="26"/>
          <w:szCs w:val="26"/>
        </w:rPr>
        <w:t xml:space="preserve"> (Приложение № 2)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2. Контроль за исполнением постановления возложить заместителя Главы Администрации района - начальника финансово-экономического управления Овчиеву Л.В.,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</w:t>
        <w:tab/>
        <w:t xml:space="preserve">                                  </w:t>
        <w:tab/>
        <w:t xml:space="preserve">    Е.П. Луганц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ложение  № 1 к постановлению</w:t>
      </w:r>
    </w:p>
    <w:p>
      <w:pPr>
        <w:pStyle w:val="13"/>
        <w:bidi w:val="0"/>
        <w:ind w:firstLine="567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Октябрьского района</w:t>
      </w:r>
    </w:p>
    <w:p>
      <w:pPr>
        <w:pStyle w:val="13"/>
        <w:bidi w:val="0"/>
        <w:ind w:firstLine="567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20.02.2012г. №  58</w:t>
      </w:r>
    </w:p>
    <w:p>
      <w:pPr>
        <w:pStyle w:val="13"/>
        <w:bidi w:val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bidi w:val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bidi w:val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bidi w:val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задание</w:t>
      </w:r>
    </w:p>
    <w:p>
      <w:pPr>
        <w:pStyle w:val="13"/>
        <w:bidi w:val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Октябрьского района </w:t>
      </w:r>
    </w:p>
    <w:p>
      <w:pPr>
        <w:pStyle w:val="13"/>
        <w:bidi w:val="0"/>
        <w:ind w:firstLine="567"/>
        <w:jc w:val="center"/>
        <w:rPr/>
      </w:pPr>
      <w:r>
        <w:rPr>
          <w:bCs/>
          <w:sz w:val="26"/>
          <w:szCs w:val="26"/>
        </w:rPr>
        <w:t xml:space="preserve">Муниципальному автономному учреждению Октябрьского района </w:t>
      </w:r>
      <w:r>
        <w:rPr>
          <w:sz w:val="26"/>
          <w:szCs w:val="26"/>
        </w:rPr>
        <w:t>«Многофункциональный центр по предоставлению</w:t>
      </w:r>
    </w:p>
    <w:p>
      <w:pPr>
        <w:pStyle w:val="13"/>
        <w:bidi w:val="0"/>
        <w:ind w:firstLine="567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» на 2012 год</w:t>
      </w:r>
    </w:p>
    <w:p>
      <w:pPr>
        <w:pStyle w:val="13"/>
        <w:bidi w:val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bidi w:val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4"/>
        <w:gridCol w:w="5895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сходных обязательств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ладение, пользование и распоряжение имуществом, находящимся в собственности муниципального образования «Октябрьский район» 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пунктом 3 статьи 4 Федерального закона от 21.12.2001г. № 178-ФЗ «О приватизации государственного и муниципального имущества», распоряжение земельными участками, государственная собственность на которые не разграничена, в соответствии со статьей 29 земельного кодекса Российской Федерации, пунктом 10 статьи 3 Федерального закона от 25.01.2001 № 137-ФЗ «О введении в действие Земельного Кодекса Российской Федерации»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атегории потребителей государственных и муниципальных услуг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казатели, характеризующие объем и качество оказываемых потребителям услуг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документов, предоставляемых гражданами и юридическими лицами при получении услуг;</w:t>
            </w:r>
          </w:p>
          <w:p>
            <w:pPr>
              <w:pStyle w:val="Style10"/>
              <w:jc w:val="both"/>
              <w:rPr/>
            </w:pPr>
            <w:r>
              <w:rPr>
                <w:sz w:val="26"/>
                <w:szCs w:val="26"/>
              </w:rPr>
              <w:t xml:space="preserve">2) Количество обращений граждан и юридических лиц в </w:t>
            </w:r>
            <w:r>
              <w:rPr>
                <w:bCs/>
                <w:sz w:val="26"/>
                <w:szCs w:val="26"/>
              </w:rPr>
              <w:t xml:space="preserve">Муниципальное автономное учреждение Октябрьского района </w:t>
            </w:r>
            <w:r>
              <w:rPr>
                <w:sz w:val="26"/>
                <w:szCs w:val="26"/>
              </w:rPr>
              <w:t>«Многофункциональный центр по предоставлению государственных и муниципальных услуг»;</w:t>
            </w:r>
          </w:p>
          <w:p>
            <w:pPr>
              <w:pStyle w:val="Sty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ремя ожидания в очереди за предоставлением услуг;</w:t>
            </w:r>
          </w:p>
          <w:p>
            <w:pPr>
              <w:pStyle w:val="Sty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лительность предоставления услуг;</w:t>
            </w:r>
          </w:p>
          <w:p>
            <w:pPr>
              <w:pStyle w:val="Sty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отказов в предоставление услуг;</w:t>
            </w:r>
          </w:p>
          <w:p>
            <w:pPr>
              <w:pStyle w:val="Style10"/>
              <w:jc w:val="both"/>
              <w:rPr/>
            </w:pPr>
            <w:r>
              <w:rPr>
                <w:sz w:val="26"/>
                <w:szCs w:val="26"/>
              </w:rPr>
              <w:t>6) Количество жалоб и заявлений на неправомерный отказ в предоставлении услуг, из них — количество  жалоб и заявлений, по которым отказ в предоставлении услуг признан незаконным;</w:t>
            </w:r>
          </w:p>
          <w:p>
            <w:pPr>
              <w:pStyle w:val="Sty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оличество предоставленных услуг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казания услуг физическим и юридическим лицам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й регламент  предоставления государственных и муниципальных услуг  в сфере земельно-имущественных отношений на базе  </w:t>
            </w:r>
            <w:r>
              <w:rPr>
                <w:bCs/>
                <w:sz w:val="26"/>
                <w:szCs w:val="26"/>
              </w:rPr>
              <w:t xml:space="preserve">Муниципального автономного учреждения Октябрьского района </w:t>
            </w:r>
            <w:r>
              <w:rPr>
                <w:sz w:val="26"/>
                <w:szCs w:val="26"/>
              </w:rPr>
              <w:t>«Многофункциональный центр по предоставлению государственных и муниципальных услуг»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ельные цены (тарифы) на оплату услуг, предоставляемых на платной основе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плату услуг, предоставляемых </w:t>
            </w:r>
            <w:r>
              <w:rPr>
                <w:bCs/>
                <w:sz w:val="26"/>
                <w:szCs w:val="26"/>
              </w:rPr>
              <w:t xml:space="preserve">Муниципальным автономным учреждением Октябрьского района </w:t>
            </w:r>
            <w:r>
              <w:rPr>
                <w:sz w:val="26"/>
                <w:szCs w:val="26"/>
              </w:rPr>
              <w:t xml:space="preserve">«Многофункциональный центр по предоставлению государственных и муниципальных услуг» на платной основе, определяется на основании постановления Главы Октябрьского района от  25.01.2007              № 16 «Об утверждении состава тарифной комиссии Администрации Октябрьского района». Перечень и тарифы на вышеуказанные услуги утверждены постановлениями Администрации Октябрьского района от 30.11.2010 № 101 «О предоставлении дополнительных услуг Муниципальным автономным учреждением </w:t>
            </w:r>
            <w:r>
              <w:rPr>
                <w:bCs/>
                <w:sz w:val="26"/>
                <w:szCs w:val="26"/>
              </w:rPr>
              <w:t xml:space="preserve">Октябрьского района </w:t>
            </w:r>
            <w:r>
              <w:rPr>
                <w:sz w:val="26"/>
                <w:szCs w:val="26"/>
              </w:rPr>
              <w:t xml:space="preserve">«Многофункциональный центр по предоставлению государственных и муниципальных услуг», от 01.06.2011 № 363 «О внеснии изменений в постановление Администрации Октябрьского района от 30.11.2010 № 101 «О предоставлении дополнительных услуг Муниципальным автономным учреждением </w:t>
            </w:r>
            <w:r>
              <w:rPr>
                <w:bCs/>
                <w:sz w:val="26"/>
                <w:szCs w:val="26"/>
              </w:rPr>
              <w:t xml:space="preserve">Октябрьского района </w:t>
            </w:r>
            <w:r>
              <w:rPr>
                <w:sz w:val="26"/>
                <w:szCs w:val="26"/>
              </w:rPr>
              <w:t>«Многофункциональный центр по предоставлению государственных и муниципальных услуг»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муниципального               задания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12 — 31.12.2012 г.   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порядок изменения или досрочного прекращения задания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 результатам рассмотрения промежуточного отчета о результатах исполнения задания </w:t>
            </w:r>
            <w:r>
              <w:rPr>
                <w:bCs/>
                <w:sz w:val="26"/>
                <w:szCs w:val="26"/>
              </w:rPr>
              <w:t xml:space="preserve">Муниципальным автономным учреждением Октябрьского района </w:t>
            </w:r>
            <w:r>
              <w:rPr>
                <w:sz w:val="26"/>
                <w:szCs w:val="26"/>
              </w:rPr>
              <w:t>«Многофункциональный центр по предоставлению государственных и муниципальных услуг» Комитетом по управлению муниципальным имуществом Администрации Октябрьского района может быть направлен в 30-дневный срок Главе Октябрьского района проект постановления об изменении или досрочном прекращении муниципального задания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рядок контроля за исполнением задания, процедура и формы отчетности об исполнении задания, включая перечень средств массовой информации, в которых муниципальное автономное учреждение обязано опубликовывать установленную законодательством отчетность 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м автономным учреждением Октябрьского района </w:t>
            </w:r>
            <w:r>
              <w:rPr>
                <w:sz w:val="26"/>
                <w:szCs w:val="26"/>
              </w:rPr>
              <w:t xml:space="preserve">«Многофункциональный центр по предоставлению государственных и муниципальных услуг» составляются промежуточные  и итоговый отчеты об исполнении муниципального задания. Промежуточный отчет (мониторинг) о результатах исполнения муниципального задания предоставляются с момента начала предоставления услуг в Комитет по управлению муниципальным имуществом Администрации Октябрьского района ежемесячно до 15 числа месяца, следующего за отчетным, нарастающим итогом с начала года. Итоговый отчет  предоставляется в  Комитет по управлению муниципальным имуществом Администрации Октябрьского района и Финансово-экономическое управление Администрации Октябрьского района по истечении месяца со дня окончания срока действия муниципального задания. </w:t>
            </w:r>
          </w:p>
          <w:p>
            <w:pPr>
              <w:pStyle w:val="Style1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ое автономное учреждение Октябрьского района </w:t>
            </w:r>
            <w:r>
              <w:rPr>
                <w:sz w:val="26"/>
                <w:szCs w:val="26"/>
              </w:rPr>
              <w:t>«Многофункциональный центр по предоставлению государственных и муниципальных услуг» опубликовывает отчет о деятельности автономного учреждения и об использовании закрепленного за ним имущества в районной газете «Сельский вестник» в  течение двух месяцев с момента истечения срока действия муниципального задания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выполнение муниципального задания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 — 7550,4 тысяч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муниципального зад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620"/>
        <w:gridCol w:w="1680"/>
        <w:gridCol w:w="1590"/>
        <w:gridCol w:w="166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, являющихся </w:t>
            </w:r>
          </w:p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 и предоставляемых  потребителям бесплатн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личество запланированных к предоставлению услуг на срок действия муниципального зад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единицы предоставления услуги </w:t>
            </w:r>
          </w:p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всего объема финансовых затрат), руб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,  руб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 собственникам расположенных на них зданий, строений, сооружений в собственность за плат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6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 собственникам расположенных на них зданий, строений, сооружений в собственность бесплатн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8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обственникам расположенных на них зданий, строений, сооружений в аренд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,6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 членам садоводческого, огороднического некоммерческого объединения в собственность за плат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,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 членам садоводческого, огороднического некоммерческого объединения в собственность бесплатн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4,8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заключение договора аренды земельного участка, предоставляемого для целей не связанных со строительство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,6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заключение договора аренды земельного участка под строительство или для организации строительной площад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3,4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, занимаемого капитальными объекта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,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, на котором расположен недостроенный объект капитального строитель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торжение договора аренды земельного участ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7,9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 для размещения индивидуального временного гараж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, предоставляемого для целей не связанных со строительством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6,8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 под строительство или для организации строительной площадки 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6,8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 из земель сельскохозяйственного назначения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2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в аренду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,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в собственность земельного участка,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2,4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ключение договора аренды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,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в собственность земельного участка для строительства без предварительного согласования места размещения объекта (после публикации сообщения о наличии предназначенного для передачи в аренду земельного участ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9,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своение или изменение адреса объекту адрес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8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выписок, справок, копий нормативных правовых а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68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онсультаций по </w:t>
            </w:r>
          </w:p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-имущественным вопрос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280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нсультаций в</w:t>
            </w:r>
          </w:p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-градостроительной сфер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62,0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045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ции района                                                                   Савченко Н.Н. </w:t>
      </w:r>
    </w:p>
    <w:p>
      <w:pPr>
        <w:pStyle w:val="TextBodyInden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>Приложение № 2</w:t>
      </w:r>
    </w:p>
    <w:p>
      <w:pPr>
        <w:pStyle w:val="13"/>
        <w:bidi w:val="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13"/>
        <w:bidi w:val="0"/>
        <w:ind w:firstLine="567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Октябрьского района</w:t>
      </w:r>
    </w:p>
    <w:p>
      <w:pPr>
        <w:pStyle w:val="13"/>
        <w:bidi w:val="0"/>
        <w:ind w:firstLine="567"/>
        <w:jc w:val="right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 20.02.2012г. № 5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ый отче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м автономным учреждением Октябрь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Многофункциональный центр по предоставлению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х и муниципальных услуг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 _______________________________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четный период (нарастающим итогом с начала года)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_________________________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(дата составления)</w:t>
      </w:r>
    </w:p>
    <w:p>
      <w:pPr>
        <w:pStyle w:val="Normal"/>
        <w:jc w:val="right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Характеристика фактических и запланированных на соответствующий                 период времени результатов выполнения задания: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395"/>
        <w:gridCol w:w="2012"/>
        <w:gridCol w:w="2013"/>
        <w:gridCol w:w="201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услу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х к предоставлению услуг на срок </w:t>
            </w:r>
          </w:p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действия муниципального зада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х к предоставлению услуг за отчетный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ных услуг за отчетный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истика факторов, повлиявших на отклонение фатических результатов выполнения задания от запланированных: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color w:val="000000"/>
          <w:spacing w:val="-1"/>
          <w:sz w:val="26"/>
          <w:szCs w:val="26"/>
        </w:rPr>
        <w:t>Характеристика перспектив выполнения МАУ МФЦ Октябрьского района задания в соответствии с утвержденными объемами задания: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уководитель МАУ МФЦ 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тябрьского района                                                                      __________________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(подпись, ФИО)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я, принятые Комитетом по управлению муниципальным имуществом Администрации Октябрьского района по итогам проверки выполнения задания:</w:t>
      </w:r>
    </w:p>
    <w:p>
      <w:pPr>
        <w:pStyle w:val="Normal"/>
        <w:spacing w:lineRule="atLeast" w:line="100"/>
        <w:rPr/>
      </w:pPr>
      <w:r>
        <w:rPr>
          <w:color w:val="000000"/>
          <w:spacing w:val="-1"/>
          <w:sz w:val="26"/>
          <w:szCs w:val="26"/>
        </w:rPr>
        <w:t>________________________________________</w:t>
      </w: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КУМИ Администрации                                          _________________</w:t>
      </w:r>
    </w:p>
    <w:p>
      <w:pPr>
        <w:pStyle w:val="Normal"/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тябрьского района                                                                           (подпись, ФИО)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й отче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м автономным учреждением Октябрь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Многофункциональный центр по предоставлению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х и муниципальных услуг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 _______________________________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(отчетный период)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_________________________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дата составления)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выполнения муниципального задания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460"/>
        <w:gridCol w:w="1440"/>
        <w:gridCol w:w="1365"/>
        <w:gridCol w:w="990"/>
        <w:gridCol w:w="2130"/>
        <w:gridCol w:w="103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0"/>
              <w:jc w:val="center"/>
              <w:rPr/>
            </w:pPr>
            <w:r>
              <w:rPr/>
              <w:t>предоставленных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запланированных к предоставлению услуг на срок действия </w:t>
            </w:r>
          </w:p>
          <w:p>
            <w:pPr>
              <w:pStyle w:val="Style10"/>
              <w:jc w:val="center"/>
              <w:rPr/>
            </w:pPr>
            <w:r>
              <w:rPr/>
              <w:t>муниципального зад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Количество предоставленных услуг за период действия муниципального зад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тоимость предоставленных услуг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Перечень услуг, по которым перевыполнено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(недовыполнено)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задание, с указанием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количества 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перевыполненных </w:t>
            </w:r>
          </w:p>
          <w:p>
            <w:pPr>
              <w:pStyle w:val="Style10"/>
              <w:jc w:val="center"/>
              <w:rPr/>
            </w:pPr>
            <w:r>
              <w:rPr/>
              <w:t>(недовыполненных) услуг от запланированны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тоимость перевыполненных) недовыполненных) услуг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1"/>
          <w:sz w:val="28"/>
          <w:szCs w:val="28"/>
        </w:rPr>
        <w:t>Сведения о финансовом состоянии Муниципального автономного учреждения Октябрьского района «Многофункциональный центр по предоставлению государственных и муниципальных услуг», предоставляются в виде отчета о целевом использовании денежных средств по форме, утвержденной приказом Минфина РФ от 22.07.2003г. № 67н «О формах бухгалтерской отчетности организаций».</w:t>
      </w:r>
    </w:p>
    <w:p>
      <w:pPr>
        <w:pStyle w:val="Normal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состоянии имущества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0"/>
        <w:gridCol w:w="2649"/>
        <w:gridCol w:w="1677"/>
        <w:gridCol w:w="1677"/>
        <w:gridCol w:w="1677"/>
        <w:gridCol w:w="1683"/>
      </w:tblGrid>
      <w:tr>
        <w:trPr/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, руб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вая (первоначальная) стоимость, руб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ведения о развитии имущества, эксплуатируемого Муниципальным автономным учреждением Октябрьского района «Многофункциональный центр по предоставлению государственных и муниципальных услуг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          ______________________________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пективы изменения объемов предоставления услуг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Руководитель МАУ МФЦ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__________________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подпись, ФИО)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ный бухгалтер  МАУ МФЦ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__________________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(подпись, ФИО)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Администрации района                                                           Савченко Н.Н.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Roman P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7:00Z</dcterms:created>
  <dc:creator>voshod</dc:creator>
  <dc:description/>
  <dc:language>en-US</dc:language>
  <cp:lastModifiedBy>User</cp:lastModifiedBy>
  <cp:lastPrinted>2012-01-18T13:43:00Z</cp:lastPrinted>
  <dcterms:modified xsi:type="dcterms:W3CDTF">2012-04-09T10:1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