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04</w:t>
      </w:r>
      <w:r>
        <w:rPr>
          <w:b/>
          <w:sz w:val="28"/>
        </w:rPr>
        <w:t xml:space="preserve">.2020                 </w:t>
        <w:tab/>
        <w:t xml:space="preserve">                 №468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платы за приобретаемое муниципальное имущество Октябрьского района Ростов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В соответствии со статьей 35 Федерального закона от 21.12.2001 № 178-ФЗ «О приватизации государственного и муниципального имущества», руководствуясь,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 порядок оплаты за приобретаемое муниципальное имущество Октябрьского района Ростовской области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 Прохоренко Е.Н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вносит комитет по управл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ябрь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 08.04.2020 №468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рядок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латы за приобретаемое муниципальное имуществ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тябрьского района Рос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и определяет порядок оплаты за приобретаемое покупателем муниципальное имущество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а за приобретаемое покупателем муниципальное имущество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е о предоставлении рассрочки может быть принято в случае приватизации муниципального имущества в соответствии со </w:t>
      </w:r>
      <w:hyperlink r:id="rId3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 Начисленные проценты перечисляются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r:id="rId6">
        <w:r>
          <w:rPr>
            <w:rStyle w:val="InternetLink"/>
            <w:sz w:val="28"/>
            <w:szCs w:val="28"/>
          </w:rPr>
          <w:t>пункта 3 статьи 32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</w:t>
      </w:r>
      <w:r>
        <w:rPr/>
        <w:t xml:space="preserve"> 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»  признается находящимся в залоге для обеспечения исполнения покупателем его обязанности по оплате приобретенного муниципаль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A634651ACDCE05AA22549D5F2F3339901DBF82AE2BA417756AD6B4A78B8C733DA5CEF36AA16DF0F91E01AF26841276636815762758B941oCu3K" TargetMode="External"/><Relationship Id="rId4" Type="http://schemas.openxmlformats.org/officeDocument/2006/relationships/hyperlink" Target="consultantplus://offline/ref=42A634651ACDCE05AA22549D5F2F3339921CBB8FAD28F91D7D33DAB6A084D3763AB4CEF26CBF6EF7E21755FCo6u2K" TargetMode="External"/><Relationship Id="rId5" Type="http://schemas.openxmlformats.org/officeDocument/2006/relationships/hyperlink" Target="consultantplus://offline/ref=42A634651ACDCE05AA22549D5F2F3339901CB883AB2BA417756AD6B4A78B8C732FA596FF6AA770F4FF0B57FE60oDu1K" TargetMode="External"/><Relationship Id="rId6" Type="http://schemas.openxmlformats.org/officeDocument/2006/relationships/hyperlink" Target="consultantplus://offline/ref=42A634651ACDCE05AA22549D5F2F3339901DBF82AE2BA417756AD6B4A78B8C733DA5CEF36AA16AF2F81E01AF26841276636815762758B941oCu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3:00Z</dcterms:created>
  <dc:creator>voshod</dc:creator>
  <dc:description/>
  <dc:language>en-US</dc:language>
  <cp:lastModifiedBy>user</cp:lastModifiedBy>
  <cp:lastPrinted>2019-10-02T14:38:00Z</cp:lastPrinted>
  <dcterms:modified xsi:type="dcterms:W3CDTF">2020-06-04T08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