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2.2021                                        № 1561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18.11.2021 № 5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8"/>
        <w:jc w:val="both"/>
        <w:rPr>
          <w:lang w:val="en-US"/>
        </w:rPr>
      </w:pPr>
      <w:r>
        <w:rPr/>
        <w:t xml:space="preserve">1. Внести изменения в постановление Администрации Октябрьского района  от 30.12.2020 №232 «Об утверждении плана реализации муниципальной программы  Октябрьского района «Комплексное развитие </w:t>
      </w:r>
    </w:p>
    <w:p>
      <w:pPr>
        <w:pStyle w:val="Style16"/>
        <w:autoSpaceDE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>сельских территорий на 2021 год», изложив приложение  к постановлению в новой редакции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/>
        <w:t>2. Признать утратившим силу постановление Администрации Октябрьского района от 09.12.2021 № 1371 «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.</w:t>
      </w:r>
    </w:p>
    <w:p>
      <w:pPr>
        <w:pStyle w:val="Style16"/>
        <w:autoSpaceDE w:val="false"/>
        <w:ind w:left="0" w:firstLine="708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1  № 15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6"/>
        <w:gridCol w:w="2268"/>
        <w:gridCol w:w="2977"/>
        <w:gridCol w:w="1134"/>
        <w:gridCol w:w="1701"/>
        <w:gridCol w:w="1843"/>
        <w:gridCol w:w="1134"/>
        <w:gridCol w:w="1134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 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.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6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.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локальных водопроводов – 21 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6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4.  Создание современного облика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</w:t>
              <w:softHyphen/>
              <w:t xml:space="preserve">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6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4,7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1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сельхозпродом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канализацион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2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3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инистерством  образования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капитального ремонта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4,9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культуры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,4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ъектам культуры, образования и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  <w:br/>
              <w:t>- ввод в действие локальных водопроводов – 7,7 км.,</w:t>
              <w:br/>
              <w:t>- капитальный ремонт канализационной сети - 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66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2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Н.Н. Савченко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6:00Z</dcterms:created>
  <dc:creator>kravchenko_t</dc:creator>
  <dc:description/>
  <cp:keywords/>
  <dc:language>en-US</dc:language>
  <cp:lastModifiedBy>Vlad</cp:lastModifiedBy>
  <cp:lastPrinted>2022-01-28T10:25:00Z</cp:lastPrinted>
  <dcterms:modified xsi:type="dcterms:W3CDTF">2022-01-31T09:06:00Z</dcterms:modified>
  <cp:revision>8</cp:revision>
  <dc:subject/>
  <dc:title>Об утверждении плана реализации</dc:title>
</cp:coreProperties>
</file>