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6.12.2017                                           № 1161              </w:t>
        <w:tab/>
        <w:t xml:space="preserve">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824" w:hRule="atLeast"/>
        </w:trPr>
        <w:tc>
          <w:tcPr>
            <w:tcW w:w="4768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тах проведения выпускных и праздничных мероприятий в образовательных организациях Октябрьского района в 2018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9"/>
          <w:tab w:val="left" w:pos="41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ластного закона от 28.12.2005 №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27-ЗС),   постановлением  Администрации Октябрьского района  от 07.12.2015 г.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даты проведения выпускных мероприятий в бюджетных общеобразовательных учреждениях на территории Октябрьского района в 2018 году, согласно приложению к настоящему постановлению. 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Октябрьского района (Анищенкову С.С.) организовать подготовку и проведение в 2018 году торжественных мероприятий по празднованию последнего зво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в общеобразовательных организациях аттестатов о среднем общем образовании, Международного дня защиты детей (1 июня) и Дня знаний (1 сентябр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 xml:space="preserve">осуществляющих розничную продажу алкогольной продукции о запрете ее  реализации в дни проведения мероприятий, указанных в настоящем постано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отребите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у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6.12.2017 № 1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ы проведения выпускных мероприятий в бюджетных общеобразовательных учреждениях на территории Октябрь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18 года – день последнего звонка в муниципальных образовательных организациях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2018 года – Международный день защиты детей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8 года – день проведения выпускных мероприятий в муниципальных образовательных организациях;</w:t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2018 года – День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9:00Z</dcterms:created>
  <dc:creator>voshod</dc:creator>
  <dc:description/>
  <dc:language>en-US</dc:language>
  <cp:lastModifiedBy>Work</cp:lastModifiedBy>
  <cp:lastPrinted>2017-09-19T11:59:00Z</cp:lastPrinted>
  <dcterms:modified xsi:type="dcterms:W3CDTF">2018-05-07T13:2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