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1.2020                                            № 44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ектов внесения изменений  в Генеральные планы городского и сельских поселений Октябрьского района Рос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ов внесения изменений  в Генеральные планы городского и сельских поселений Октябрьского района Рос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4, 25, 28 Градостроительного кодекса Российской Федерации, Федеральным законом от  06 октября 2003года № 131-ФЗ «Об общих принципах организации местного самоуправления в Российской Федерации», Комплексным планом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, утвержденным распоряжением Правительства Российской Федерации от 30.11.2015 № 2444-р, во исполнение требований Градостроительного кодекса Российской Федерации в части подготовки сведений по координатному описанию границ населенных пунктов и сведений о границах территориальных зон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ому архитектору Администрации Октябрьского района                              Герасименко И.Ю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рганизовать работу по выполнению проектов внесения изменений в Генеральные планы городского и сельских поселений Октябрь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соответствии с условиями Соглашений, заключенных между Администрацией Октябрьского района и Администрациями поселений о передаче им осуществления части своих полномочий, проекты внесения изменений в Генеральные планы городского и сельских поселений Октябрьского района Ростовской области представить в Администрации городского и сельских поселений Октябрьского района Ростовской области на рассмотрение комиссий для проведения публичных слуш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Направлять предложения по подготовке проектов внесения изменений в Генеральные планы городского и сельских поселений Октябрьского района Ростовской области в Администрации поселений Октябрьского района на рассмотрение комиссий для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067" w:leader="none"/>
          <w:tab w:val="center" w:pos="4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главного архитектора Администрации Октябрьского района Ростовской                  области Герасименко И.Ю. </w:t>
      </w:r>
    </w:p>
    <w:p>
      <w:pPr>
        <w:pStyle w:val="Normal"/>
        <w:tabs>
          <w:tab w:val="clear" w:pos="709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5"/>
      </w:tblGrid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5:00Z</dcterms:created>
  <dc:creator>voshod</dc:creator>
  <dc:description/>
  <dc:language>en-US</dc:language>
  <cp:lastModifiedBy>Work</cp:lastModifiedBy>
  <cp:lastPrinted>2015-12-04T08:47:00Z</cp:lastPrinted>
  <dcterms:modified xsi:type="dcterms:W3CDTF">2020-06-23T13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