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5.10.2015                 </w:t>
        <w:tab/>
        <w:t xml:space="preserve"> </w:t>
        <w:tab/>
        <w:t xml:space="preserve">          № 638</w:t>
        <w:tab/>
        <w:t xml:space="preserve">                     р.п.  Каменоломни</w:t>
      </w:r>
    </w:p>
    <w:p>
      <w:pPr>
        <w:pStyle w:val="Normal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 xml:space="preserve">постановление </w:t>
            </w:r>
            <w:r>
              <w:rPr>
                <w:sz w:val="28"/>
              </w:rPr>
              <w:t>Администрации Октябрьского района от 23.09.2013г.  № 813  «Об утверждении муниципальной программы Октябрьского района «Молодежь Октябрьского района на 2014-2020 годы»</w:t>
            </w:r>
            <w:r>
              <w:rPr>
                <w:sz w:val="28"/>
                <w:highlight w:val="yellow"/>
              </w:rPr>
              <w:t xml:space="preserve"> 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Октябрьского района от 16.08.2013 года  № 655 «Об утверждении Порядка разработки, реализации и оценки эффективности муниципальных программ Октябрьского района», от 16.08.2013 года № 656 «Об утверждении Перечня муниципальных программ Октябрьского района Ростовской области»,  руководствуясь частью 8 статьи 51 Устава муниципального образования «Октябрьский район»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sz w:val="28"/>
          <w:highlight w:val="yellow"/>
        </w:rPr>
      </w:pPr>
      <w:r>
        <w:rPr>
          <w:sz w:val="28"/>
          <w:szCs w:val="28"/>
        </w:rPr>
        <w:t xml:space="preserve">1. Внести изменения в постановление </w:t>
      </w:r>
      <w:r>
        <w:rPr>
          <w:sz w:val="28"/>
        </w:rPr>
        <w:t>Администрации Октябрьского района от 23.09.2013г.  № 813  «Молодежь Октябрьского района», изложив</w:t>
      </w:r>
      <w:r>
        <w:rPr>
          <w:sz w:val="28"/>
          <w:szCs w:val="28"/>
        </w:rPr>
        <w:t xml:space="preserve"> приложение </w:t>
      </w:r>
      <w:r>
        <w:rPr>
          <w:sz w:val="28"/>
        </w:rPr>
        <w:t xml:space="preserve">постановления в редакции </w:t>
      </w:r>
      <w:r>
        <w:rPr>
          <w:sz w:val="28"/>
          <w:szCs w:val="28"/>
        </w:rPr>
        <w:t>согласно приложению к настоящему постановлению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 возложить на первого заместителя Главы Администрации Октябрьского района – начальника отдела по организационной  работе и местному самоуправлению  Н.Д. Бессарабо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ктябрьского  района </w:t>
        <w:tab/>
        <w:tab/>
        <w:tab/>
        <w:t xml:space="preserve">                      </w:t>
        <w:tab/>
        <w:tab/>
        <w:t>Е.П. Луганце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 района </w:t>
      </w:r>
    </w:p>
    <w:p>
      <w:pPr>
        <w:pStyle w:val="Normal"/>
        <w:jc w:val="right"/>
        <w:rPr>
          <w:b/>
          <w:b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от 05.10.2015 № 638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И ПОД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олодежь Октябрь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1932"/>
        <w:gridCol w:w="980"/>
        <w:gridCol w:w="1556"/>
        <w:gridCol w:w="769"/>
        <w:gridCol w:w="123"/>
        <w:gridCol w:w="586"/>
        <w:gridCol w:w="86"/>
        <w:gridCol w:w="30"/>
        <w:gridCol w:w="600"/>
        <w:gridCol w:w="75"/>
        <w:gridCol w:w="7"/>
        <w:gridCol w:w="608"/>
        <w:gridCol w:w="15"/>
        <w:gridCol w:w="90"/>
        <w:gridCol w:w="660"/>
        <w:gridCol w:w="60"/>
        <w:gridCol w:w="709"/>
        <w:gridCol w:w="37"/>
        <w:gridCol w:w="683"/>
        <w:gridCol w:w="161"/>
        <w:gridCol w:w="548"/>
        <w:gridCol w:w="11"/>
        <w:gridCol w:w="206"/>
        <w:gridCol w:w="503"/>
        <w:gridCol w:w="157"/>
        <w:gridCol w:w="714"/>
        <w:gridCol w:w="24"/>
        <w:gridCol w:w="1832"/>
        <w:gridCol w:w="1693"/>
      </w:tblGrid>
      <w:tr>
        <w:trPr>
          <w:trHeight w:val="32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 xml:space="preserve">п/п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5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</w:tr>
      <w:tr>
        <w:trPr>
          <w:trHeight w:val="12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4</w:t>
            </w:r>
          </w:p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48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Молодежь Октябрьского района»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1 «Поддержка молодежных инициатив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овлечение молодежи в социальную практику и информирование ее о потенциальных возможностях собственного развития;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рганизация и проведение мероприятий, заключение  муниципальных контрактов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4-2020г.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,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2"/>
              <w:ind w:firstLine="201"/>
              <w:jc w:val="both"/>
              <w:rPr/>
            </w:pPr>
            <w:r>
              <w:rPr/>
              <w:t>Стимулирование молодежи к самоуправлению,  развитие всех моделей молодежного самоуправления и самоорганизации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201"/>
              <w:jc w:val="both"/>
              <w:rPr/>
            </w:pPr>
            <w:r>
              <w:rPr/>
              <w:t>вовлечение молодежи в активную общественную деятельность, развитие положительных навыков гражданского участия и лидерства, развитие добровольческой (волонтерской) деятельности молодежи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201"/>
              <w:jc w:val="both"/>
              <w:rPr/>
            </w:pPr>
            <w:r>
              <w:rPr/>
              <w:t>вовлечение молодежи в инновационные проекты в сфере образования, науки, культуры, технологий, в том числе международные;</w:t>
            </w:r>
          </w:p>
          <w:p>
            <w:pPr>
              <w:pStyle w:val="ConsPlusCell"/>
              <w:ind w:firstLine="20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моделей и форм вовлечения молодежи в трудовую деятельность, выстраивание профессиональных установок и карьерных траекторий, популяризацию предпринимательства как перспективного вида деятельности в молодежной среде.</w:t>
            </w:r>
          </w:p>
        </w:tc>
      </w:tr>
      <w:tr>
        <w:trPr>
          <w:trHeight w:val="59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,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регионального проекта «Молодежная команда Губернатора»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– ию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ства бюджета Октябрьского района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йонного конкурса женского рукоделия, посвященного международному  женскому дню 8 марта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– ма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ства бюджета Октябрьского района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йонного конкурса добровольческих проектов по различным направлениям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нтябрь- декабр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ства бюджета Октябрьского района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конкурса «Лучший волонтерский отряд района»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ший молодой активист»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тябрь- ноябрь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ства бюджета Октябрьского района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отоконкурсов, фотовыставок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669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целостной системы поддержки, обладающей лидерскими навыками, инициативной и талантливой молодежи;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рганизация и проведение мероприятий, заключение  муниципальных контрактов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      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7,9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2"/>
              <w:ind w:firstLine="201"/>
              <w:jc w:val="both"/>
              <w:rPr/>
            </w:pPr>
            <w:r>
              <w:rPr/>
              <w:t xml:space="preserve">Совершенствование механизмов выявления, отбора и продвижения инициативных и талантливых молодых людей;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2"/>
              <w:ind w:firstLine="201"/>
              <w:jc w:val="both"/>
              <w:rPr/>
            </w:pPr>
            <w:r>
              <w:rPr/>
              <w:t>активная пропаганда и популяризация достижений талантливой молодежи в России и в мире, повышение общественного статуса лауреатов молодежных преми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2"/>
              <w:ind w:firstLine="201"/>
              <w:jc w:val="both"/>
              <w:rPr/>
            </w:pPr>
            <w:r>
              <w:rPr/>
              <w:t>мотивация молодежи к инновационной деятельности, изобретательству и научно-техническому творчеству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4-2020г.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7,9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йонного фестиваля патриотической песни «Гвоздики Отечества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ма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 совместно с отделом образования  Администрации Октябрьского  района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 районного конкурса «Лидер года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прель-ма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йонного конкурса «Звезда подростка».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июн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 районного конкурса «Доброволец года»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здничного мероприятия «День российской молодежи»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конкурса профессионального мастерства: «Лучший по профессии»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ктябрь - ноя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фестивалей КВН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«Молодежного самоуправления»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евраль-апр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</w:t>
            </w:r>
          </w:p>
        </w:tc>
        <w:tc>
          <w:tcPr>
            <w:tcW w:w="6693" w:type="dxa"/>
            <w:gridSpan w:val="2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 совместно с отделом образования  Администрации Октябрьского  района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3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3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ирование у молодежи «российской идентичности» и реализация мероприятий по профилактике асоциального поведения, этнического и религиозно-политического экстремизма в молодежной среде;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рганизация и проведение мероприятий, заключение  муниципальных контрактов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20г.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51,3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35,6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4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4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4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,  отделом культуры,  спорта и туризма Администрации Октябрьского района,  секретарем антинаркотической комиссии Администрации Октябрьского района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ind w:firstLine="20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 xml:space="preserve">укрепление в молодежной среде нравственно-культурных и традиционных семейных ценностей, поддержка молодых семей и преодоление кризиса института семьи; 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 xml:space="preserve">популяризация здорового образа жизни, вовлечение молодежи в спортивные и туристические мероприятия; </w:t>
            </w:r>
          </w:p>
          <w:p>
            <w:pPr>
              <w:pStyle w:val="NormalWeb"/>
              <w:ind w:firstLine="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предупреждение асоциального и девиантного поведения молодых людей, </w:t>
              <w:br/>
              <w:t>в том числе посредством вовлечения их в социальную практику;</w:t>
            </w:r>
          </w:p>
          <w:p>
            <w:pPr>
              <w:pStyle w:val="NormalWeb"/>
              <w:ind w:firstLine="59"/>
              <w:jc w:val="both"/>
              <w:rPr/>
            </w:pPr>
            <w:r>
              <w:rPr>
                <w:sz w:val="20"/>
                <w:szCs w:val="20"/>
                <w:lang w:val="ru-RU"/>
              </w:rPr>
              <w:t>-ф</w:t>
            </w:r>
            <w:r>
              <w:rPr>
                <w:sz w:val="20"/>
                <w:szCs w:val="20"/>
              </w:rPr>
              <w:t>ормирование у молодежи толерантности и уважения к представителям других народов, культур, религий, их традициям и духовно-нравствен</w:t>
              <w:softHyphen/>
              <w:t>ным ценностям;</w:t>
            </w:r>
          </w:p>
          <w:p>
            <w:pPr>
              <w:pStyle w:val="NormalWeb"/>
              <w:ind w:firstLine="59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>взаимодействие в сфере молодежной политики между странами, поддержка международных молодежных инициатив и проектов, развитие системы межрегиональных молодежных обменов.</w:t>
            </w:r>
          </w:p>
          <w:p>
            <w:pPr>
              <w:pStyle w:val="ConsPlusCell"/>
              <w:ind w:firstLine="342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</w:t>
              <w:br/>
              <w:t xml:space="preserve">бюджета Октябрьского района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,3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35,6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4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4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4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jc w:val="both"/>
              <w:rPr/>
            </w:pPr>
            <w:r>
              <w:rPr/>
              <w:t>районного турнира по футболу среди молодежных команд.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ктябрь-дека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культуры,  спорта и туризма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соревнований по спортивной рыбалке среди образовательных учреждений района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нтябрь- октя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отделом культуры,  спорта и туризма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районного конкурса  рисунков, плакатов, коллажей на тему  «Спиду НЕТ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нтябрь- декабр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районного конкурса  рисунков, плакатов, коллажей на тему  «</w:t>
            </w:r>
            <w:r>
              <w:rPr>
                <w:lang w:val="en-US"/>
              </w:rPr>
              <w:t>X</w:t>
            </w:r>
            <w:r>
              <w:rPr>
                <w:caps/>
                <w:lang w:val="en-US"/>
              </w:rPr>
              <w:t>xi</w:t>
            </w:r>
            <w:r>
              <w:rPr/>
              <w:t xml:space="preserve"> век - без наркотик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нтябрь-декабр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районного конкурса  рисунков, плакатов, коллажей на тему  «Молодежь против курения!»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«круглых столов» антинаркотической направленност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669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 совместно с отделом образования  Администрации Октябрьского  района, секретарем антинаркотической комиссии Администрации Октябрьского района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районного конкурса «Папа, мама, я – спортивная семья»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прель-ма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 отделом по организационной работе и местному самоуправлению Администрации Октябрьского района,  отделом культуры,  спорта и туризма Администрации Октябрьского района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мероприятия, посвященного «Дню семьи, любви и верности»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мероприятий в рамках областной акции «Ростовская область – территория здоровья»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мероприятий в рамках областной акции «Декада толерантности»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мероприятий, посвященных Дню народного единства: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- районный фотоконкурс «Мы живем в России!»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- конкурс стихотворений собственного сочинения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мероприятий, посвященных Дню славянской письменности и культуры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</w:t>
            </w:r>
          </w:p>
        </w:tc>
        <w:tc>
          <w:tcPr>
            <w:tcW w:w="669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иобретение и вручение новогодних подарков детям из малообеспеченных многодетных семей, семей матерей-одиночек, детям-инвалидам, опекаемым детям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30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.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Развитие современной структуры органов по работе с молодежью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рганизация и проведение мероприятий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4-2020г.</w:t>
            </w:r>
          </w:p>
        </w:tc>
        <w:tc>
          <w:tcPr>
            <w:tcW w:w="6693" w:type="dxa"/>
            <w:gridSpan w:val="2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ение денежных средств не требуется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 совместно с отделом образования  Администрации Октябрьского  района, секретарем антинаркотической комиссии Администрации Октябрьского район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ind w:firstLine="59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- Н</w:t>
            </w:r>
            <w:r>
              <w:rPr>
                <w:rFonts w:cs="Times New Roman"/>
                <w:sz w:val="20"/>
                <w:szCs w:val="20"/>
              </w:rPr>
              <w:t>ормативное и методическое обеспечение работы с молодежью;</w:t>
            </w:r>
          </w:p>
          <w:p>
            <w:pPr>
              <w:pStyle w:val="NormalWeb"/>
              <w:ind w:firstLine="59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/>
                <w:sz w:val="20"/>
                <w:szCs w:val="20"/>
              </w:rPr>
              <w:t xml:space="preserve">модернизация работы организаций, оказывающих </w:t>
            </w:r>
            <w:r>
              <w:rPr>
                <w:rFonts w:cs="Times New Roman"/>
                <w:sz w:val="20"/>
                <w:szCs w:val="20"/>
                <w:lang w:val="ru-RU"/>
              </w:rPr>
              <w:t>муниципалные</w:t>
            </w:r>
            <w:r>
              <w:rPr>
                <w:rFonts w:cs="Times New Roman"/>
                <w:sz w:val="20"/>
                <w:szCs w:val="20"/>
              </w:rPr>
              <w:t xml:space="preserve"> услуги в области молодежной политики;</w:t>
            </w:r>
          </w:p>
          <w:p>
            <w:pPr>
              <w:pStyle w:val="NormalWeb"/>
              <w:ind w:firstLine="5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пространение разработанных (адаптированных) в субъектах Российской Федерации методик и программ работы с молодежью;</w:t>
            </w:r>
          </w:p>
          <w:p>
            <w:pPr>
              <w:pStyle w:val="ConsPlusCell"/>
              <w:ind w:firstLine="2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3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3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конференций, совещаний, круглых столов с участием специалистов по работе с молодежью администраций поселений, членов молодежного парламента, волонтеров и активистов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 совместно с отделом образования  Администрации Октябрьского  района, секретарем антинаркотической комиссии Администрации Октябрьского района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>
                <w:b/>
              </w:rPr>
              <w:t>Организационное, информационное и методическое обеспечение мероприятий по работе с молодежью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ключение  муниципальных контрактов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014-2020г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3,5</w:t>
            </w:r>
          </w:p>
        </w:tc>
        <w:tc>
          <w:tcPr>
            <w:tcW w:w="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989,8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,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6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6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6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6,0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6,0</w:t>
            </w:r>
          </w:p>
        </w:tc>
        <w:tc>
          <w:tcPr>
            <w:tcW w:w="18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firstLine="201"/>
              <w:jc w:val="both"/>
              <w:rPr/>
            </w:pPr>
            <w:r>
              <w:rPr/>
              <w:t>Вовлечение молодежи в активную общественную деятельность, развитие положительных навыков гражданского участия и лидерства, развитие добровольческой (волонтерской) деятельности молодежи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201"/>
              <w:jc w:val="both"/>
              <w:rPr/>
            </w:pPr>
            <w:r>
              <w:rPr/>
              <w:t>- вовлечение молодежи в инновационные проекты в сфере образования, науки, культуры, технологий, в том числе международные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201"/>
              <w:jc w:val="both"/>
              <w:rPr/>
            </w:pPr>
            <w:r>
              <w:rPr/>
              <w:t>- пропаганда здорового образа жизни через творчество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1</w:t>
            </w:r>
          </w:p>
        </w:tc>
        <w:tc>
          <w:tcPr>
            <w:tcW w:w="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,5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34,4+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/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2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2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2</w:t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,4</w:t>
            </w:r>
          </w:p>
        </w:tc>
        <w:tc>
          <w:tcPr>
            <w:tcW w:w="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2757,3 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374,9+73,6/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,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,8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,8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,8</w:t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Участие молодежи в межмуниципальных, областных, всероссийских, международных мероприятиях, включая региональный молодежный проект «Донская школа КВН», региональном форуме «Ростов», областном форуме «Молодая волна», областной встрече ветеранов и молодежи «Наследники Победы», областном финале военно-спортивной игры «Орленок» и т.д.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4,7</w:t>
            </w:r>
          </w:p>
        </w:tc>
        <w:tc>
          <w:tcPr>
            <w:tcW w:w="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28,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/163,1+80,4/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8,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8,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8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8,1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8,1</w:t>
            </w:r>
          </w:p>
        </w:tc>
        <w:tc>
          <w:tcPr>
            <w:tcW w:w="18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 совместно с отделом образования  Администрации Октябрьского  района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13,7+ 6,8/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7</w:t>
            </w:r>
          </w:p>
        </w:tc>
        <w:tc>
          <w:tcPr>
            <w:tcW w:w="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39,9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149,4+73,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Изготовление атрибутики для проведения мероприятий по работе с молодежью, включая разработку дизайн-макетов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49,2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18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6,7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 xml:space="preserve">Приобретение призов для поощрения победителей и наиболее активных участников мероприятий по работе с молодежью  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7</w:t>
            </w:r>
          </w:p>
        </w:tc>
        <w:tc>
          <w:tcPr>
            <w:tcW w:w="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47,4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</w:t>
            </w:r>
          </w:p>
        </w:tc>
        <w:tc>
          <w:tcPr>
            <w:tcW w:w="18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7</w:t>
            </w:r>
          </w:p>
        </w:tc>
        <w:tc>
          <w:tcPr>
            <w:tcW w:w="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97,2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ечатной продукции для проведения мероприятий по работе с молодежью, включая разработку дизайн-макет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47,3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</w:t>
            </w:r>
          </w:p>
        </w:tc>
        <w:tc>
          <w:tcPr>
            <w:tcW w:w="18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3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услуг по формированию внут</w:t>
              <w:softHyphen/>
              <w:t>реннего содержания и разработке дизайна муниципальных молодеж</w:t>
              <w:softHyphen/>
              <w:t>ных интернет-ресур</w:t>
              <w:softHyphen/>
              <w:t>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6018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«Формирование патриотизма в молодежной среде»</w:t>
            </w:r>
          </w:p>
        </w:tc>
      </w:tr>
      <w:tr>
        <w:trPr>
          <w:trHeight w:val="254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ирование у молодежи военно-патриотического воспитания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20г.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7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ind w:firstLine="59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>формирование чувства патриотизма и гражданской ответственности, привитие гражданских ценностей, формирование российской идентичности (россияне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7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конкурса литературных работ «Край родной – Октябрьский район».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есячника военно-патриотического воспитания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акция удели внимание ветеран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акция память поколен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ция георгиевская ленточк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ча памяти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встречи ветеранов и молодежи «Наследники Победы»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прель- ма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669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ой военно-спортивной игры «Орленок»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конкурса литературных работ «Я гражданин Росси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.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осещение музеев боевой славы, воинских частей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6018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«Вовлечение молодежи в социально-экономическое развитие района»</w:t>
            </w:r>
          </w:p>
        </w:tc>
      </w:tr>
      <w:tr>
        <w:trPr>
          <w:trHeight w:val="254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Развитие</w:t>
            </w:r>
            <w:r>
              <w:rPr/>
              <w:t xml:space="preserve"> </w:t>
            </w:r>
            <w:r>
              <w:rPr>
                <w:b/>
              </w:rPr>
              <w:t>социального проектирования,  вовлечение молодежи в предпринимательскую практику и обучение бизнес планированию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20г.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деловой, предпринимательской и социальной активности молодежи, развитие малого и среднего предпринимательства на территории Октябрьского района Ростовской обла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йонного конкурса молодежных социальных проектов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рт- июнь 2014-2020г.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тябрьского район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астие в региональном проекте комитета по молодежной политике </w:t>
            </w:r>
          </w:p>
          <w:p>
            <w:pPr>
              <w:pStyle w:val="Normal"/>
              <w:jc w:val="both"/>
              <w:rPr/>
            </w:pPr>
            <w:r>
              <w:rPr/>
              <w:t>«Я – успешный предприниматель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г.</w:t>
            </w:r>
          </w:p>
        </w:tc>
        <w:tc>
          <w:tcPr>
            <w:tcW w:w="669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,  отделом по содействию развитию малого и среднего предпринимательства Администрации Октябрьского района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7.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 xml:space="preserve">Организация и проведение школьных уроков, семинаров, круглых столов, </w:t>
            </w:r>
            <w:r>
              <w:rPr>
                <w:rFonts w:eastAsia="Calibri"/>
                <w:bCs/>
              </w:rPr>
              <w:t>вебинаров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 xml:space="preserve">и дистанционного обучения по основам </w:t>
            </w:r>
            <w:r>
              <w:rPr/>
              <w:t xml:space="preserve">бизнес-планирования </w:t>
            </w:r>
            <w:r>
              <w:rPr>
                <w:rFonts w:eastAsia="Calibri"/>
                <w:bCs/>
              </w:rPr>
              <w:t>для сельской молодеж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г.</w:t>
            </w:r>
          </w:p>
        </w:tc>
        <w:tc>
          <w:tcPr>
            <w:tcW w:w="669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совместно с отделом по содействию развитию малого и среднего предпринимательства Администрации Октябрьского района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Организация и проведение школьных уроков, семинаров, круглых столов по вопросам занятости и организации предпринимательской деятельности.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>
                <w:rFonts w:eastAsia="Calibri"/>
                <w:bCs/>
              </w:rPr>
              <w:t>Внедрение программ подготовки молодых предпринимателей, осуществляющих деятельность в сельской местности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г.</w:t>
            </w:r>
          </w:p>
        </w:tc>
        <w:tc>
          <w:tcPr>
            <w:tcW w:w="669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содействию развития малого и среднего предпринимательства Администрации Октябрьского района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деловой, предпринимательской и социальной активности молодежи, развитие малого и среднего предпринимательства на территории Октябрьского района Ростовской обла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/>
              <w:t>Информирование молодежи из числа предпринимателей, начинающих собственное дело, о формах государственной, муниципальной поддержек и оказание помощи в их получении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г.</w:t>
            </w:r>
          </w:p>
        </w:tc>
        <w:tc>
          <w:tcPr>
            <w:tcW w:w="669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совместно с отделом по содействию развитию малого и среднего предпринимательства Администрации Октябрьского района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</w:rPr>
              <w:t>Техническая поддержка в сети Интернет, разработка обучающих модуле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г.</w:t>
            </w:r>
          </w:p>
        </w:tc>
        <w:tc>
          <w:tcPr>
            <w:tcW w:w="669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совместно с отделом по содействию развитию малого и среднего предпринимательства Администрации Октябрьского района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и проведение семинаров по охране труда для молодых предпринимателей на примере передовых фермерских хозяйств и малых предприятий в сельской местност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г.</w:t>
            </w:r>
          </w:p>
        </w:tc>
        <w:tc>
          <w:tcPr>
            <w:tcW w:w="669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совместно с отделом по содействию развитию малого и среднего предпринимательства Администрации Октябрьского района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деловой, предпринимательской и социальной активности молодежи, развитие малого и среднего предпринимательства на территории Октябрьского района Ростовской обла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eastAsia="Calibri"/>
                <w:bCs/>
              </w:rPr>
              <w:t>Разработка, изготовление, распространение среди сельской молодежи раздаточного и наглядного материала по обучению социального проектирования и бизнес планирова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г.</w:t>
            </w:r>
          </w:p>
        </w:tc>
        <w:tc>
          <w:tcPr>
            <w:tcW w:w="669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совместно с отделом по содействию развитию малого и среднего предпринимательства Администрации Октябрьского района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7.9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</w:t>
            </w:r>
            <w:r>
              <w:rPr>
                <w:rFonts w:eastAsia="Calibri"/>
                <w:bCs/>
              </w:rPr>
              <w:t xml:space="preserve"> экскурсий по предприятиям район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г.</w:t>
            </w:r>
          </w:p>
        </w:tc>
        <w:tc>
          <w:tcPr>
            <w:tcW w:w="669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совместно с отделом по содействию развитию малого и среднего предпринимательства Администрации Октябрьского района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7.1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bCs/>
                <w:highlight w:val="yellow"/>
              </w:rPr>
            </w:pPr>
            <w:r>
              <w:rPr/>
              <w:t>Участие в форуме сельской молодеж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г.</w:t>
            </w:r>
          </w:p>
        </w:tc>
        <w:tc>
          <w:tcPr>
            <w:tcW w:w="669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совместно с отделом по содействию развитию малого и среднего предпринимательства Администрации Октябрьского района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окращение уровня безработицы в молодежной среде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г.</w:t>
            </w:r>
          </w:p>
        </w:tc>
        <w:tc>
          <w:tcPr>
            <w:tcW w:w="669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по организационной работе и местному самоуправлению Администрации Октябрьского района совместно с ГКУ РО «Центр занятости населения г. Новочеркасска» 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кращение уровня безработицы в молодежной среде</w:t>
            </w:r>
          </w:p>
        </w:tc>
      </w:tr>
      <w:tr>
        <w:trPr>
          <w:trHeight w:val="123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eastAsia="Calibri"/>
                <w:bCs/>
              </w:rPr>
              <w:t>Проведение работы по содействию молодежи в трудоустройстве путем организации ярмарок вакансий и учебных рабочих мес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г.</w:t>
            </w:r>
          </w:p>
        </w:tc>
        <w:tc>
          <w:tcPr>
            <w:tcW w:w="669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деление денежных средств не требуется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тдел по организационной работе и местному самоуправлению Администрации Октябрьского района совместно с ГКУ РО «Центр занятости населения г. Новочеркасска»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eastAsia="Calibri"/>
                <w:bCs/>
              </w:rPr>
              <w:t xml:space="preserve">Организация общественных работ и временного трудоустройства безработной молодежи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г.</w:t>
            </w:r>
          </w:p>
        </w:tc>
        <w:tc>
          <w:tcPr>
            <w:tcW w:w="669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деление денежных средств не требуется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тдел по организационной работе и местному самоуправлению Администрации Октябрьского района совместно с ГКУ РО «Центр занятости населения г. Новочеркасска»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8..3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eastAsia="Calibri"/>
                <w:bCs/>
              </w:rPr>
              <w:t>Организация профессионального обучения безработных граждан в возрасте от 16 до 30 лет профессиям и специальностям, актуальным на рынке труда сельских районов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г.</w:t>
            </w:r>
          </w:p>
        </w:tc>
        <w:tc>
          <w:tcPr>
            <w:tcW w:w="669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деление денежных средств не требуется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тдел по организационной работе и местному самоуправлению Администрации Октябрьского района совместно с ГКУ РО «Центр занятости населения г. Новочеркасска» 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3,3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32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2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6,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6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6,4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6,4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6,4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,9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4,7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,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,6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,4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7,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8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,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,8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>Н.Н. Савченко</w:t>
      </w:r>
    </w:p>
    <w:p>
      <w:pPr>
        <w:pStyle w:val="Normal"/>
        <w:widowControl w:val="fals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4"/>
      <w:headerReference w:type="first" r:id="rId5"/>
      <w:type w:val="nextPage"/>
      <w:pgSz w:orient="landscape" w:w="16820" w:h="11906"/>
      <w:pgMar w:left="85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529" w:leader="none"/>
      </w:tabs>
      <w:jc w:val="both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529" w:leader="none"/>
      </w:tabs>
      <w:jc w:val="both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WW8Num32z2">
    <w:name w:val="WW8Num32z2"/>
    <w:qFormat/>
    <w:rPr>
      <w:sz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34z2">
    <w:name w:val="WW8Num34z2"/>
    <w:qFormat/>
    <w:rPr>
      <w:sz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  <w:szCs w:val="24"/>
    </w:rPr>
  </w:style>
  <w:style w:type="character" w:styleId="WW8Num35z2">
    <w:name w:val="WW8Num35z2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5">
    <w:name w:val="Заголовок 5 Знак"/>
    <w:basedOn w:val="Style6"/>
    <w:qFormat/>
    <w:rPr/>
  </w:style>
  <w:style w:type="character" w:styleId="6">
    <w:name w:val="Заголовок 6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Верхний колонтитул Знак"/>
    <w:qFormat/>
    <w:rPr/>
  </w:style>
  <w:style w:type="character" w:styleId="Style8">
    <w:name w:val="Основной текст Знак"/>
    <w:qFormat/>
    <w:rPr>
      <w:sz w:val="24"/>
    </w:rPr>
  </w:style>
  <w:style w:type="character" w:styleId="Style9">
    <w:name w:val="Нижний колонтитул Знак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8"/>
      <w:lang w:val="en-US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5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Style26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7">
    <w:name w:val="Колонтитул (левый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43:00Z</dcterms:created>
  <dc:creator>voshod</dc:creator>
  <dc:description/>
  <cp:keywords/>
  <dc:language>en-US</dc:language>
  <cp:lastModifiedBy>user</cp:lastModifiedBy>
  <cp:lastPrinted>2014-01-28T08:59:00Z</cp:lastPrinted>
  <dcterms:modified xsi:type="dcterms:W3CDTF">2015-10-06T14:28:00Z</dcterms:modified>
  <cp:revision>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