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2.2014                 </w:t>
        <w:tab/>
        <w:t xml:space="preserve"> </w:t>
        <w:tab/>
        <w:t xml:space="preserve">         № 79  </w:t>
        <w:tab/>
        <w:t xml:space="preserve">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</w:t>
            </w:r>
            <w:r>
              <w:rPr>
                <w:sz w:val="28"/>
                <w:szCs w:val="28"/>
              </w:rPr>
              <w:t>конкурса рисунков на тему «</w:t>
            </w:r>
            <w:r>
              <w:rPr>
                <w:sz w:val="28"/>
                <w:szCs w:val="28"/>
                <w:lang w:val="en-US"/>
              </w:rPr>
              <w:t>Soch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2014»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муниципальной  программы «Молодежь Октябрьского района на 2014-2020 годы», утвержденной постановлением Администрации Октябрьского района от 23.09.2013г. № 813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тделу по организационной работе и местному самоуправлению Администрации Октябрьского района  (Шаповаловой О.Ю.)  организовать и провести  с 01.02.2014 – 14.03.2014 г.  </w:t>
      </w:r>
      <w:r>
        <w:rPr>
          <w:rFonts w:cs="Arial"/>
          <w:bCs/>
          <w:sz w:val="28"/>
          <w:szCs w:val="28"/>
          <w:lang w:eastAsia="en-US"/>
        </w:rPr>
        <w:t xml:space="preserve">районный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курс 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 Утвердить положение </w:t>
      </w:r>
      <w:r>
        <w:rPr>
          <w:rFonts w:cs="Arial"/>
          <w:bCs/>
          <w:sz w:val="28"/>
          <w:szCs w:val="28"/>
          <w:lang w:eastAsia="en-US"/>
        </w:rPr>
        <w:t xml:space="preserve">районного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курса 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 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sz w:val="28"/>
          <w:szCs w:val="28"/>
          <w:lang w:eastAsia="en-US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  <w:lang w:eastAsia="en-US"/>
        </w:rPr>
        <w:t>4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2.02.2014 №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исунков на тему «</w:t>
      </w:r>
      <w:r>
        <w:rPr>
          <w:b/>
          <w:sz w:val="28"/>
          <w:szCs w:val="28"/>
          <w:lang w:val="en-US"/>
        </w:rPr>
        <w:t>Soch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2014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районного конкурса 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орядок проведения районного конкурса 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, критерии от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районного конкурса 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 (далее - Конкурса) является Администрация Октябрьского района, которая формирует конкурсную комиссию, проводит оценку предоставленных на Конкурс работ, определяет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</w:t>
      </w:r>
      <w:r>
        <w:rPr>
          <w:color w:val="000000"/>
          <w:sz w:val="28"/>
          <w:szCs w:val="28"/>
        </w:rPr>
        <w:t>овышение интереса молодежи к Олимпийским играм и истории развития олимпийского движ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общение молодежи к здоровому образу жизни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Пропаганда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Выявление и поддержка одаренных молодых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питание патриотических чувств.</w:t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Октябрьского района, в возрасте 14 - 30 лет (включительно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 по  следующим номинациям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лимпийский талисма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Зимние виды спорт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Сочи – столица Олимпиады – 2014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Семья и здоровый образ жизн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02.2014г. –14.03.2014 года 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1.02.2014г. – 10.03.2014г.  – приём заявок и конкурс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этап: 11-14.03.2014 г. –  подведение итогов, награждение побед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астники конкурса представляют работы вместе с заявкой  (приложение к положению) по заданной теме до 10.03.2014г. специалисту по работе с молодежью Администрации Октябрьского района Мироновой Т.А. по адресу: п. Каменоломни, пер. Советский 10, тел. 2-10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ы должны быть выполнены в формате А 3, техника исполнения свободная, на лицевой стороне представленных работ должна быть этикетка (приложение к положению), где указаны сведения об авторе (фамилия, имя, отчество, возраст, адрес, учебное за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а должна содержать  «лозунг-девиз» поддержки сборной России, участвующей в Играх Сочи-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личество работ, представленных на конкурс – неогранич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Лучшие конкурсные работы будут размещены на выставке по адресу: р.п. Каменоломни, пер. Советский, 10  /2 этаж/, каб.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курсные работы, отмеченные призовыми местами и поощрительными призами, авторам не возвращ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и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1. Для подведения итогов конкурса формируется экспертный сов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ри подведении итогов конкурса учитываютс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, образность мышл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6. Подведение итогов, награ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результатам Конкурса определяются победители, которые  награждаются дипломами победителей, памят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лучают грамоты.</w:t>
      </w:r>
    </w:p>
    <w:p>
      <w:pPr>
        <w:pStyle w:val="TextBodyIndent"/>
        <w:ind w:left="720" w:right="15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153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2.02.2014  № 79</w:t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районном конкурсе </w:t>
      </w:r>
      <w:r>
        <w:rPr>
          <w:sz w:val="28"/>
          <w:szCs w:val="28"/>
        </w:rPr>
        <w:t>рисунков на тему «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14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1:00Z</dcterms:created>
  <dc:creator>voshod</dc:creator>
  <dc:description/>
  <cp:keywords/>
  <dc:language>en-US</dc:language>
  <cp:lastModifiedBy>user</cp:lastModifiedBy>
  <cp:lastPrinted>2014-02-05T11:37:00Z</cp:lastPrinted>
  <dcterms:modified xsi:type="dcterms:W3CDTF">2014-02-14T04:08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