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0.12.2022                                           № 1891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08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9.11.2018 №1524 «</w:t>
            </w:r>
            <w:r>
              <w:rPr>
                <w:b/>
                <w:sz w:val="28"/>
                <w:szCs w:val="28"/>
              </w:rPr>
              <w:t xml:space="preserve">Об утверждении муниципальной программы  Октябрьского  района «Развитие муниципального управления, муниципальной служб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19-2030 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м Администрации Октябрьского района от 04.10.2018 № 1354 «Об утверждении Порядка разработки, реализации </w:t>
        <w:br/>
        <w:t xml:space="preserve">и оценки эффективности муниципальных программ Октябрьского района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Октябрь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   </w:t>
      </w:r>
      <w:r>
        <w:rPr>
          <w:sz w:val="28"/>
          <w:szCs w:val="28"/>
        </w:rPr>
        <w:t xml:space="preserve">Внести изменения в постановление Администрации Октябрьского района </w:t>
      </w:r>
      <w:r>
        <w:rPr>
          <w:rFonts w:eastAsia="Calibri"/>
          <w:sz w:val="28"/>
          <w:szCs w:val="28"/>
          <w:lang w:eastAsia="en-US"/>
        </w:rPr>
        <w:t>от 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  <w:lang w:eastAsia="ru-RU"/>
        </w:rPr>
        <w:t>изложив п</w:t>
      </w:r>
      <w:r>
        <w:rPr>
          <w:sz w:val="28"/>
          <w:szCs w:val="28"/>
        </w:rPr>
        <w:t>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знать утратившим силу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Октябрьского района  от 16.11.2022 № 1603 «</w:t>
      </w:r>
      <w:r>
        <w:rPr>
          <w:bCs/>
          <w:sz w:val="28"/>
          <w:szCs w:val="28"/>
        </w:rPr>
        <w:t xml:space="preserve">О внесении изменений </w:t>
        <w:br/>
        <w:t xml:space="preserve">в постановление Администрации Октябрьского района от </w:t>
      </w:r>
      <w:r>
        <w:rPr>
          <w:rFonts w:eastAsia="Calibri"/>
          <w:sz w:val="28"/>
          <w:szCs w:val="28"/>
          <w:lang w:eastAsia="en-US"/>
        </w:rPr>
        <w:t>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Байздренко А.С.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                                                               Л.В. Овчи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 вносит сектор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онной работе, мест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ю управления инновацион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т 30.12.2022 № 1891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 «Развитие муниципального управления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ind w:left="-567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false"/>
        <w:autoSpaceDE w:val="false"/>
        <w:ind w:left="-567" w:right="-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«Развитие муниципального управления,</w:t>
      </w:r>
    </w:p>
    <w:p>
      <w:pPr>
        <w:pStyle w:val="Normal"/>
        <w:ind w:left="-567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229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муниципального управления, муниципальной службы на 2019-2030 год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  <w:br/>
              <w:t>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 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ектор кадровой политики и муниципальной служб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Развитие муниципального управления в Октябрьском район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. Развитие муниципальной службы в Октябрьском районе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Цель муниципальной</w:t>
              <w:br/>
              <w:t>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вершенствование муниципального управления </w:t>
              <w:br/>
              <w:t>в Октябрьском районе и повышение его 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</w:t>
              <w:br/>
              <w:t>программы 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уровня текучести кадров на муниципальной служб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системы непрерывного профессионального развития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3. Создание системы проектного управления </w:t>
              <w:br/>
              <w:t>в Администрации Октябрьского района, отраслевых (функциональных) органах и Администрациях посел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системы мотивации муниципальных служащих в рамках проектного 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квалификации для муниципальных служащих по проектному управлению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тимизация структуры в Администрации района для формирования проектных команд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Создание условий развития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лучивших дополнительное профессиональное образование или принявших участие в иных мероприятиях по профессиональному развитию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>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Октябрь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746 947,4 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 596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0 383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 780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3 265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7 952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0 281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70 281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70 281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70 281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70 281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70 281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70 281,4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724 790,6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 089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 848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 254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1 305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5 70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7 9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7 9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7 9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7 9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7 9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7 9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7 94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22 156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2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 96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 25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 339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2 339,9 тыс. рублей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явить зоны, требующие приоритетного внимания муниципальных власт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kern w:val="2"/>
                <w:sz w:val="28"/>
                <w:szCs w:val="28"/>
              </w:rPr>
              <w:t>Совершенствование управлением кадровым составом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вершенствовать уровень дополнительного профессионального образования лиц, занятых в системе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билизировать численность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ысить уровень доверия населения к муниципальным служащ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Повысить привлекательность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. Сократить срок адаптации при назначении  </w:t>
              <w:br/>
              <w:t xml:space="preserve">на должности муниципальной служб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Улучшить значение показателей эффективности органов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Сформировать комплекс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Повысить уровень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Улучшить имидж муниципальной служб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-567" w:hanging="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го управления в Октябрьском районе</w:t>
      </w:r>
      <w:r>
        <w:rPr/>
        <w:t>»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«</w:t>
            </w:r>
            <w:r>
              <w:rPr>
                <w:color w:val="000000"/>
                <w:sz w:val="28"/>
                <w:szCs w:val="28"/>
              </w:rPr>
              <w:t xml:space="preserve">Развитие муниципального управления </w:t>
              <w:br/>
              <w:t>в Октябрьском район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ектор кадровой политики и муниципальной службы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условий для повышения эффективности деятельности органов местного самоуправления в Октябрь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 в муниципальных образованиях Октябрьского район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действие органам местного самоуправления в обеспечении профессионального развития муниципальных служащих и иных лиц, занятых в системе местного самоуправления в Октябрьском райо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вакантных должностей муниципальной службы, замещенных на основе конкурса от общего количества замещенных ваканс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лиц, назначенных на должности муниципальной службы из кадровых резервов, муниципальных резервов управленческих кадров, от общего числа назначенны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744 628,2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 346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0 350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 517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3 186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7 740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0 06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70 06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70 06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70 06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70 06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70 06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70 069,5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722 471,4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9 839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 815,7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1 992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1 226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5 490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7 729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7 729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7 729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7 729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7 729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7 729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7 729,6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22 156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 - 52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96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 25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 339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 339,9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18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явление зон, требующих приоритетного внимания муниципальных вла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Формирование комплекса мероприятий по повышению результативности деятельности органов местного </w:t>
            </w:r>
            <w:r>
              <w:rPr>
                <w:sz w:val="28"/>
                <w:szCs w:val="28"/>
              </w:rPr>
              <w:t>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Совершенствование уровня дополнительного профессионального образования лиц, занятых в системе местного самоуправ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билизация численности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ышение уровня доверия населения к муниципальным служащи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Сокращение срока адаптации при назначении  на должности муниципальной служб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вышение уровня профессионализма кадрового состава муниципальной служб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0" w:after="200"/>
        <w:ind w:left="360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 в Октябрьском районе</w:t>
      </w:r>
      <w:r>
        <w:rPr/>
        <w:t>»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 «</w:t>
            </w:r>
            <w:r>
              <w:rPr>
                <w:color w:val="000000"/>
                <w:sz w:val="28"/>
                <w:szCs w:val="28"/>
              </w:rPr>
              <w:t xml:space="preserve">Развитие муниципальной службы </w:t>
              <w:br/>
              <w:t>в Октябрьском район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ектор кадровой политики и муниципальной службы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 и системы профессионального развития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нижение уровня текучести кадров на муниципальной служб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 муниципальной служб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, замещаемых на основе назначения из кадрового резер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чести муниципальных служащих на муниципальной служб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 кадровом резерв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ринявших участие в программах дополнительного профессионального образования и иных мероприятиях по профессиональному развитию, в общем количестве лиц, состоящих в резерве управленческих кадр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включенных в кадровый резерв по результатам аттестац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ля муниципальных  служащих в возрасте до 35 лет, имеющих стаж муниципальной службы не менее 3 лет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составляет 2 319,2</w:t>
            </w: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9,8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2,5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9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11,9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2 319,2</w:t>
            </w: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9,8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2,5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9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11,9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Повышение уровня профессионализма лиц, включенных </w:t>
              <w:br/>
              <w:t>в резерв управленческих кадр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2. Улучшение значений показателей эффективности органов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ыявление направлений деятельности органов местного самоуправления, требующих приоритетного внимания муниципальных властей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Формирование комплекса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Повышение уровня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овышение профессиональной компетентности, результативности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лучшение имиджа муниципальной службы.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 Приоритеты и цели </w:t>
      </w:r>
      <w:r>
        <w:rPr>
          <w:rFonts w:eastAsia="Calibri"/>
          <w:sz w:val="28"/>
          <w:szCs w:val="28"/>
          <w:lang w:eastAsia="en-US"/>
        </w:rPr>
        <w:t xml:space="preserve">муниципального управления,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</w:t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оритетами в сфере реализации программы являе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сновной целью программы является</w:t>
      </w:r>
      <w:r>
        <w:rPr>
          <w:color w:val="000000"/>
          <w:sz w:val="28"/>
          <w:szCs w:val="28"/>
        </w:rPr>
        <w:t xml:space="preserve"> совершенствование муниципального управления в Октябрьском районе и повышение его эффективности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нижение уровня текучести кадров на муниципальной службе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эффективности системы непрерывного профессионального развития муниципальных служащих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ие системы проектного управления в Администрации Октябрьского района, отраслевых (функциональных) органах и Администрациях поселений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ие системы мотивации муниципальных служащих в рамках проектного управления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для муниципальных служащих по проектному управлению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птимизация структуры в Администрации района для формирования проектных команд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 создание условий развития местного самоуправ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- 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специалистов в возрасте до 35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глав поселений, муниципальных служащих, прошедших обучение по программам дополнительного профессионального образования, повышения квалификации, стажировки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kern w:val="2"/>
          <w:sz w:val="28"/>
          <w:szCs w:val="28"/>
          <w:lang w:eastAsia="en-US"/>
        </w:rPr>
        <w:t>доля вакантных должностей муниципальной службы, замещенных на основе конкурса от общего количества замещенных вакансий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kern w:val="2"/>
          <w:sz w:val="28"/>
          <w:szCs w:val="28"/>
          <w:lang w:eastAsia="en-US"/>
        </w:rPr>
        <w:t>доля лиц, назначенных на должности муниципальной службы из кадровых резервов, муниципальных резервов управленческих кадров, от общего числа назначенных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 доля лиц, назначенных на должности муниципальной службы из муниципального резерва управленческих кадров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 доля муниципальных служащих, имеющих высшее образование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 доля муниципальных служащих, в отношении которых проведены мероприятия по профессиональному развитию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</w:t>
      </w:r>
      <w:r>
        <w:rPr>
          <w:sz w:val="28"/>
          <w:szCs w:val="28"/>
          <w:lang w:eastAsia="ru-RU"/>
        </w:rPr>
        <w:t>оля лиц, впервые принятых на муниципальную службу, которым был назначен испытательный срок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 Повысить эффективность деятельност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ить зоны, требующие приоритетного внимания муниципальных влас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Совершенствовать управление кадровым составом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Совершенствовать уровень дополнительного профессионального образования лиц, занятых в системе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5. Стабилизировать численность муниципальных служащих в установленных рамках и не допустить ее рост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сить уровень доверия населения к муниципальным служа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ысить уровень профессиональной компетентности муниципальных служащих Октябрьского района.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высить привлекательность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ократить срок адаптации при назначении  на должности муниципальной службы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высить уровень профессионализма кадрового состава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высить уровень профессионализма лиц, включенных в резерв управленческих кадров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2. Улучшить значение показателей эффективности органов местного самоуправ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ыявить направления деятельности органов местного самоуправления, требующих приоритетного внимания муниципальных властей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формировать комплекс мероприятий по повышению результативности деятельности органов местного самоуправления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овысить уровень профессионального образования лиц, занятых в системе местного самоуправления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6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7. Улучшить имидж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2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ab/>
        <w:tab/>
        <w:tab/>
        <w:t>А.А. Пригородо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389"/>
      <w:bookmarkEnd w:id="0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  Октябрь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 муниципальной службы на 2019-2030 годы» и их 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«Развитие муниципального управления, муниципальной службы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5,0</w:t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1 «Развитие муниципального управления в Октябрьском районе»</w:t>
            </w:r>
          </w:p>
        </w:tc>
      </w:tr>
      <w:tr>
        <w:trPr>
          <w:trHeight w:val="1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 от общего количества замещенных ваканс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pacing w:val="-10"/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лиц, назначенных на должности муниципальной службы из кадровых резервов, муниципальных резервов управленческих кадров, 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 общего числа назначен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9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,5</w:t>
            </w:r>
          </w:p>
        </w:tc>
      </w:tr>
      <w:tr>
        <w:trPr>
          <w:trHeight w:val="1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5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службы в Октябрьском районе»</w:t>
            </w:r>
          </w:p>
        </w:tc>
      </w:tr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вакантных должностей, замещаемых на основе назначения из кадрового резер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Коэффициент текучести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муниципальных  служащих 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на муниципальной служб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4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лиц, принявших участие в программах дополнительного профессионального образования и иных мероприятиях по профессиональному развитию, 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в общем количестве лиц, состоящих в резерве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5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sz w:val="24"/>
                <w:szCs w:val="24"/>
              </w:rPr>
              <w:t>Доля муниципальных служащих включенных в кадровый резерв по результатам аттест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6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</w:t>
            </w:r>
            <w:r>
              <w:rPr>
                <w:spacing w:val="-10"/>
                <w:sz w:val="24"/>
                <w:szCs w:val="24"/>
              </w:rPr>
              <w:t xml:space="preserve">муниципальных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служащих в возрасте до 35 лет, имеющих стаж муниципальной службы не менее 3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/>
      </w:pPr>
      <w:r>
        <w:rPr>
          <w:rFonts w:eastAsia="Calibri"/>
          <w:sz w:val="24"/>
          <w:szCs w:val="24"/>
          <w:lang w:eastAsia="en-US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483"/>
        <w:gridCol w:w="234"/>
        <w:gridCol w:w="2685"/>
        <w:gridCol w:w="767"/>
        <w:gridCol w:w="1476"/>
        <w:gridCol w:w="508"/>
        <w:gridCol w:w="907"/>
        <w:gridCol w:w="493"/>
        <w:gridCol w:w="944"/>
        <w:gridCol w:w="456"/>
        <w:gridCol w:w="2587"/>
        <w:gridCol w:w="340"/>
        <w:gridCol w:w="1205"/>
        <w:gridCol w:w="580"/>
        <w:gridCol w:w="1701"/>
        <w:gridCol w:w="44"/>
      </w:tblGrid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, основных мероприятий, приоритетных основных мероприятий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муниципального управления, муниципальной службы на 2019-2030 годы</w:t>
            </w:r>
            <w:r>
              <w:rPr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    ме</w:t>
              <w:softHyphen/>
              <w:t>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</w:t>
              <w:softHyphen/>
              <w:t>ственной программы (подпро</w:t>
              <w:softHyphen/>
              <w:t>граммы)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651"/>
        <w:gridCol w:w="2237"/>
        <w:gridCol w:w="1404"/>
        <w:gridCol w:w="1425"/>
        <w:gridCol w:w="3356"/>
        <w:gridCol w:w="1771"/>
        <w:gridCol w:w="173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  в Октябрьском районе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 Задача 1 подпрограммы 1 «</w:t>
            </w:r>
            <w:r>
              <w:rPr>
                <w:kern w:val="2"/>
                <w:sz w:val="24"/>
                <w:szCs w:val="24"/>
              </w:rPr>
              <w:t xml:space="preserve">Создание условий для повышения </w:t>
              <w:br/>
              <w:t xml:space="preserve">эффективности деятельности органов местного самоуправления в </w:t>
            </w:r>
            <w:r>
              <w:rPr>
                <w:kern w:val="2"/>
                <w:sz w:val="24"/>
                <w:szCs w:val="24"/>
                <w:lang w:eastAsia="en-US"/>
              </w:rPr>
              <w:t>Октябрьском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 социально-экономического положения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органов местного самоуправления;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.5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1 показатель 1.2 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</w:t>
            </w:r>
            <w:r>
              <w:rPr>
                <w:sz w:val="24"/>
                <w:szCs w:val="24"/>
              </w:rPr>
              <w:t>Внедрение единого подхода к кадровой работе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муниципальной службе в муниципальных образованиях Октябрь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.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 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органов местного самоуправления; неэффективное распределение функциональных обязанностей муниципальных служащих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подготовка резерва управленческих кад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 высококвалифи</w:t>
              <w:softHyphen/>
              <w:t>цированных управленческих кадров местного самоуправления для замещения должностей глав местных администр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 показатель 1.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</w:t>
              <w:softHyphen/>
              <w:t>ности населения о позитивном имидже муниципальных служащи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 1 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 Задача 3 подпрограммы 1 «Содействие органам местного самоуправления в обеспечении</w:t>
            </w:r>
          </w:p>
          <w:p>
            <w:pPr>
              <w:pStyle w:val="Normal"/>
              <w:autoSpaceDE w:val="false"/>
              <w:jc w:val="center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фессионального развития муниципальных служащих и иных лиц, занятых в системе местного самоуправления в Октябрьском районе»</w:t>
            </w:r>
          </w:p>
        </w:tc>
      </w:tr>
      <w:tr>
        <w:trPr>
          <w:trHeight w:val="2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.4 показатель 1.5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.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 1.3 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2 «Развитие муниципальной службы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</w:t>
            </w:r>
            <w:r>
              <w:rPr>
                <w:kern w:val="2"/>
                <w:sz w:val="28"/>
                <w:szCs w:val="28"/>
              </w:rPr>
              <w:t xml:space="preserve">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управления кадровым составом </w:t>
              <w:br/>
              <w:t>муниципальной службы и системы профессионального развития муниципальных служащих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 Задача  подпрограммы 2 «Снижение уровня текучести кадров на муниципальной службе»</w:t>
            </w:r>
          </w:p>
        </w:tc>
      </w:tr>
      <w:tr>
        <w:trPr>
          <w:trHeight w:val="2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рганах исполнительной власти Октябрьского района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престижа муниципаль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ь 2.1 </w:t>
            </w:r>
            <w:r>
              <w:rPr>
                <w:kern w:val="2"/>
                <w:sz w:val="24"/>
                <w:szCs w:val="24"/>
              </w:rPr>
              <w:t>показатель 2.6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 2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2.3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темпами карьерного и профессиональ</w:t>
              <w:softHyphen/>
              <w:t>ного рос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2.2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ь 2.5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казатель 2.6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Задача 2 подпрограммы 2</w:t>
            </w:r>
            <w:r>
              <w:rPr/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высококвалифицированного кадрового состава муниципальной служб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компетентности  кадрового состава муниципаль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3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ь 2.4 </w:t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Развитие муниципального управления, муниципальной службы на 2019-2030 годы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ь </w:t>
      </w:r>
      <w:r>
        <w:rPr>
          <w:rFonts w:eastAsia="Calibri"/>
          <w:sz w:val="24"/>
          <w:szCs w:val="24"/>
          <w:lang w:val="en-US" w:eastAsia="en-US"/>
        </w:rPr>
        <w:t>I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709"/>
        <w:gridCol w:w="709"/>
        <w:gridCol w:w="992"/>
        <w:gridCol w:w="567"/>
        <w:gridCol w:w="1134"/>
        <w:gridCol w:w="1418"/>
        <w:gridCol w:w="1559"/>
        <w:gridCol w:w="1417"/>
        <w:gridCol w:w="1276"/>
        <w:gridCol w:w="1276"/>
        <w:gridCol w:w="1134"/>
      </w:tblGrid>
      <w:tr>
        <w:trPr>
          <w:trHeight w:val="12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69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2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</w:tr>
      <w:tr>
        <w:trPr>
          <w:trHeight w:val="184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</w:t>
            </w:r>
            <w:r>
              <w:rPr>
                <w:color w:val="000000"/>
                <w:sz w:val="24"/>
                <w:szCs w:val="24"/>
              </w:rPr>
              <w:t xml:space="preserve"> 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69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2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446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</w:tr>
      <w:tr>
        <w:trPr>
          <w:trHeight w:val="15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</w:t>
            </w:r>
            <w:r>
              <w:rPr>
                <w:color w:val="000000"/>
                <w:sz w:val="24"/>
                <w:szCs w:val="24"/>
              </w:rPr>
              <w:t xml:space="preserve"> 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446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1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2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3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4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5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6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6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7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8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9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26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6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8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,6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</w:tr>
      <w:tr>
        <w:trPr>
          <w:trHeight w:val="2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службы</w:t>
            </w:r>
            <w:r>
              <w:rPr>
                <w:color w:val="1F497D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1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2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3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4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70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7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 231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7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center" w:pos="3293" w:leader="none"/>
        </w:tabs>
        <w:ind w:left="426" w:hanging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1F497D"/>
          <w:sz w:val="24"/>
          <w:szCs w:val="24"/>
          <w:lang w:eastAsia="en-US"/>
        </w:rPr>
      </w:pPr>
      <w:r>
        <w:rPr>
          <w:rFonts w:eastAsia="Calibri"/>
          <w:color w:val="1F497D"/>
          <w:sz w:val="24"/>
          <w:szCs w:val="24"/>
          <w:lang w:eastAsia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 Развитие муниципального управления, муниципальной службы на 2019-2030 годы 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ь </w:t>
      </w:r>
      <w:r>
        <w:rPr>
          <w:rFonts w:eastAsia="Calibri"/>
          <w:sz w:val="24"/>
          <w:szCs w:val="24"/>
          <w:lang w:val="en-US" w:eastAsia="en-US"/>
        </w:rPr>
        <w:t>II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709"/>
        <w:gridCol w:w="709"/>
        <w:gridCol w:w="930"/>
        <w:gridCol w:w="629"/>
        <w:gridCol w:w="1417"/>
        <w:gridCol w:w="1417"/>
        <w:gridCol w:w="1276"/>
        <w:gridCol w:w="1135"/>
        <w:gridCol w:w="1418"/>
        <w:gridCol w:w="1418"/>
      </w:tblGrid>
      <w:tr>
        <w:trPr>
          <w:trHeight w:val="12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</w:tr>
      <w:tr>
        <w:trPr>
          <w:trHeight w:val="1848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</w:t>
            </w:r>
            <w:r>
              <w:rPr>
                <w:color w:val="000000"/>
                <w:sz w:val="24"/>
                <w:szCs w:val="24"/>
              </w:rPr>
              <w:t xml:space="preserve"> 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</w:tr>
      <w:tr>
        <w:trPr>
          <w:trHeight w:val="15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</w:t>
            </w:r>
            <w:r>
              <w:rPr>
                <w:color w:val="000000"/>
                <w:sz w:val="24"/>
                <w:szCs w:val="24"/>
              </w:rPr>
              <w:t xml:space="preserve"> 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</w:tr>
      <w:tr>
        <w:trPr>
          <w:trHeight w:val="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1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2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3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4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5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6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1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7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8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9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</w:tr>
      <w:tr>
        <w:trPr>
          <w:trHeight w:val="74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85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,6</w:t>
            </w:r>
          </w:p>
        </w:tc>
      </w:tr>
      <w:tr>
        <w:trPr>
          <w:trHeight w:val="117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999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«Развитие муниципальной служб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1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2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3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4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</w:tr>
      <w:tr>
        <w:trPr>
          <w:trHeight w:val="85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705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 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80"/>
        <w:gridCol w:w="1840"/>
        <w:gridCol w:w="1360"/>
        <w:gridCol w:w="1360"/>
        <w:gridCol w:w="1460"/>
        <w:gridCol w:w="1460"/>
        <w:gridCol w:w="1460"/>
        <w:gridCol w:w="1704"/>
      </w:tblGrid>
      <w:tr>
        <w:trPr>
          <w:trHeight w:val="300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4694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9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8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8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265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52,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2479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89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48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5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05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702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</w:tr>
      <w:tr>
        <w:trPr>
          <w:trHeight w:val="8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2215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9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44628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4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50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17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6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0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9,5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2247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3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15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9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6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0,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2215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9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9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4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</w:tr>
      <w:tr>
        <w:trPr>
          <w:trHeight w:val="92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1 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402"/>
        <w:gridCol w:w="1417"/>
        <w:gridCol w:w="1418"/>
        <w:gridCol w:w="1559"/>
        <w:gridCol w:w="1418"/>
        <w:gridCol w:w="1559"/>
        <w:gridCol w:w="1417"/>
      </w:tblGrid>
      <w:tr>
        <w:trPr>
          <w:trHeight w:val="300" w:hRule="atLeast"/>
        </w:trPr>
        <w:tc>
          <w:tcPr>
            <w:tcW w:w="153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реализацию муниципальной программы Октябрьск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 на 2019-2030 годы 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</w:tr>
      <w:tr>
        <w:trPr>
          <w:trHeight w:val="92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1  "Развитие муниципального управления в Октябрьском районе"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38"/>
        <w:gridCol w:w="694"/>
        <w:gridCol w:w="15"/>
        <w:gridCol w:w="694"/>
        <w:gridCol w:w="14"/>
        <w:gridCol w:w="695"/>
        <w:gridCol w:w="14"/>
        <w:gridCol w:w="851"/>
        <w:gridCol w:w="664"/>
        <w:gridCol w:w="44"/>
        <w:gridCol w:w="695"/>
        <w:gridCol w:w="14"/>
        <w:gridCol w:w="694"/>
        <w:gridCol w:w="15"/>
        <w:gridCol w:w="694"/>
        <w:gridCol w:w="15"/>
        <w:gridCol w:w="850"/>
        <w:gridCol w:w="657"/>
        <w:gridCol w:w="52"/>
        <w:gridCol w:w="694"/>
        <w:gridCol w:w="15"/>
        <w:gridCol w:w="836"/>
        <w:gridCol w:w="14"/>
        <w:gridCol w:w="836"/>
        <w:gridCol w:w="15"/>
        <w:gridCol w:w="836"/>
        <w:gridCol w:w="14"/>
        <w:gridCol w:w="553"/>
        <w:gridCol w:w="156"/>
        <w:gridCol w:w="552"/>
        <w:gridCol w:w="157"/>
        <w:gridCol w:w="552"/>
        <w:gridCol w:w="156"/>
        <w:gridCol w:w="709"/>
        <w:gridCol w:w="709"/>
      </w:tblGrid>
      <w:tr>
        <w:trPr>
          <w:trHeight w:val="300" w:hRule="atLeast"/>
        </w:trPr>
        <w:tc>
          <w:tcPr>
            <w:tcW w:w="16160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2021год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1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-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-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-невское 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меноломниниское город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1"/>
        <w:gridCol w:w="932"/>
        <w:gridCol w:w="671"/>
        <w:gridCol w:w="732"/>
        <w:gridCol w:w="709"/>
        <w:gridCol w:w="709"/>
        <w:gridCol w:w="14"/>
        <w:gridCol w:w="836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14"/>
        <w:gridCol w:w="694"/>
        <w:gridCol w:w="15"/>
        <w:gridCol w:w="694"/>
        <w:gridCol w:w="15"/>
        <w:gridCol w:w="836"/>
        <w:gridCol w:w="723"/>
      </w:tblGrid>
      <w:tr>
        <w:trPr>
          <w:trHeight w:val="300" w:hRule="atLeast"/>
        </w:trPr>
        <w:tc>
          <w:tcPr>
            <w:tcW w:w="16160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4F81BD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16"/>
                <w:szCs w:val="16"/>
                <w:lang w:eastAsia="ru-RU"/>
              </w:rPr>
            </w:pPr>
            <w:r>
              <w:rPr>
                <w:color w:val="4F81BD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16"/>
                <w:szCs w:val="16"/>
                <w:lang w:eastAsia="ru-RU"/>
              </w:rPr>
            </w:pPr>
            <w:r>
              <w:rPr>
                <w:color w:val="4F81BD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меноломниниское город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156"/>
        <w:gridCol w:w="552"/>
        <w:gridCol w:w="157"/>
        <w:gridCol w:w="552"/>
        <w:gridCol w:w="156"/>
        <w:gridCol w:w="695"/>
        <w:gridCol w:w="723"/>
      </w:tblGrid>
      <w:tr>
        <w:trPr>
          <w:trHeight w:val="300" w:hRule="atLeast"/>
        </w:trPr>
        <w:tc>
          <w:tcPr>
            <w:tcW w:w="16160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меноломниниское город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3293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765" w:right="777" w:gutter="0" w:header="720" w:top="99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4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eastAsia="Calibr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2"/>
      </w:numPr>
      <w:ind w:left="0" w:right="0" w:firstLine="340"/>
      <w:jc w:val="both"/>
    </w:pPr>
    <w:rPr>
      <w:sz w:val="24"/>
    </w:rPr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2">
    <w:name w:val="Название"/>
    <w:basedOn w:val="Normal"/>
    <w:next w:val="Subtitle"/>
    <w:qFormat/>
    <w:pPr>
      <w:ind w:left="0" w:right="0" w:firstLine="720"/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Zag">
    <w:name w:val="zag"/>
    <w:basedOn w:val="Normal"/>
    <w:qFormat/>
    <w:pPr>
      <w:suppressAutoHyphens w:val="false"/>
      <w:spacing w:before="280" w:after="280"/>
    </w:pPr>
    <w:rPr>
      <w:sz w:val="19"/>
      <w:szCs w:val="19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0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sz w:val="18"/>
      <w:szCs w:val="18"/>
    </w:rPr>
  </w:style>
  <w:style w:type="paragraph" w:styleId="Style30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sz w:val="26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3:00Z</dcterms:created>
  <dc:creator>Ольга</dc:creator>
  <dc:description/>
  <dc:language>en-US</dc:language>
  <cp:lastModifiedBy>user</cp:lastModifiedBy>
  <cp:lastPrinted>2022-05-20T14:21:00Z</cp:lastPrinted>
  <dcterms:modified xsi:type="dcterms:W3CDTF">2023-01-25T05:33:00Z</dcterms:modified>
  <cp:revision>2</cp:revision>
  <dc:subject/>
  <dc:title/>
</cp:coreProperties>
</file>