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7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13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5.3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1.06.2018 № 1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ab/>
        <w:t>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жилищного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0.07.2018 № 9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 2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3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 48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 82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 72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  <w:lang w:val="en-US"/>
              </w:rPr>
              <w:t>67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 38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 20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 7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 47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 9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1:00Z</dcterms:created>
  <dc:creator>voshod</dc:creator>
  <dc:description/>
  <cp:keywords/>
  <dc:language>en-US</dc:language>
  <cp:lastModifiedBy>Елена</cp:lastModifiedBy>
  <cp:lastPrinted>2017-11-21T10:16:00Z</cp:lastPrinted>
  <dcterms:modified xsi:type="dcterms:W3CDTF">2018-07-13T05:01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