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94360" cy="9144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8.03.2013                                </w:t>
        <w:tab/>
        <w:t xml:space="preserve"> №</w:t>
      </w:r>
      <w:r>
        <w:rPr>
          <w:sz w:val="28"/>
        </w:rPr>
        <w:t xml:space="preserve"> </w:t>
      </w:r>
      <w:r>
        <w:rPr>
          <w:b/>
          <w:sz w:val="28"/>
        </w:rPr>
        <w:t xml:space="preserve">212     </w:t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397"/>
      </w:tblGrid>
      <w:tr>
        <w:trPr/>
        <w:tc>
          <w:tcPr>
            <w:tcW w:w="44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реализации районной  целевой программы «Проведение мероприятий по улучшению жилищных условий граждан, проживающих в сельской местности, в целях реализации федеральной целевой программы «Социальное развитие села до 2014 года» на 2009-2014годы»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остановлением Администрации Октябрьского района от 16.01.2012 г. № 17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уководствуясь ч.8 ст. 51 Устава муниципального образования «Октябрьский район»,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районной целевой программы «Проведение мероприятий по улучшению жилищных условий граждан, проживающих в сельской местности в целях реализации федеральной целевой программы «Социальное развитие села до 2014 года», утвержденной постановлением  Администрации Октябрьского района  от 31.12.208г. № 625, по результатам  за 2012 год  согласно приложению к настоящему постановлению.</w:t>
      </w:r>
    </w:p>
    <w:p>
      <w:pPr>
        <w:pStyle w:val="Style12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Контроль за  выполнением  данного постановления возложить на исполняющего обязанности начальника отдела по сельскому хозяйству и перерабатывающей промышленности администрации Октябрьского района Н.В. Мартюк.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Настоящее постановление вступает в силу  с момента подписания и подлежит размещению на официальном сайте Администрации Октябрьского района.     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И.О. Главы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ктябрьского района                                           И.Ю. Зюзин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03.2013 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районной целевой программы «Проведение мероприятий по улучшению жилищных условий граждан, проживающих в сельской местности, в целях реализации федеральной целевой программы «Социальное развитие села до 2014 года» на 2009-2014 годы» </w:t>
      </w:r>
      <w:r>
        <w:rPr>
          <w:bCs/>
          <w:sz w:val="28"/>
          <w:szCs w:val="28"/>
        </w:rPr>
        <w:t>в 2012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районной целевой программы «Проведение мероприятий по улучшению жилищных условий граждан, проживающих в сельской местности в целях реализации федеральной целевой программы «Социальное развитие села до 2014 года» на 2009-2014 годы» (далее - Программа) было выделено  11710 тыс. рублей, в том числе за счет средств федерального бюджета – 5503,2 тыс. рублей, областного бюджета – 5956,6 тыс. рублей, местного бюджета – 250,3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финансирования составил 11710 тыс. рублей, в том числе за счет средств федерального бюджета – 5503,2 тыс.рублей, областного – 5956,6 тыс. рублей, местного бюджета – 250,3 тыс.рублей. Процент освоения доведенных бюджетных средств составил 100 процентов. Средства были направлены на цели, предусмотренные программными мероприятиями.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Реализация мероприятий привела к следующим результатам.                   </w:t>
      </w:r>
      <w:r>
        <w:rPr>
          <w:sz w:val="28"/>
        </w:rPr>
        <w:t>П</w:t>
      </w:r>
      <w:r>
        <w:rPr>
          <w:rFonts w:cs="Calibri"/>
          <w:sz w:val="28"/>
          <w:szCs w:val="28"/>
        </w:rPr>
        <w:t>риобретено и построено 0,73 тыс. кв. м жилья. Улучшили жилищные условия 11семей, проживающих в сельской местности, из них - 9 молодые семьи и молодые специалисты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</w:rPr>
        <w:t>. Меры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В 2012 году в</w:t>
      </w:r>
      <w:r>
        <w:rPr>
          <w:sz w:val="28"/>
          <w:szCs w:val="28"/>
        </w:rPr>
        <w:t xml:space="preserve"> районную целевую программу «Проведение мероприятий по улучшению жилищных условий граждан, проживающих в сельской местности в целях реализации федеральной целевой программы «Социальное развитие села до 2013 года» на 2009-2013 годы»</w:t>
      </w:r>
      <w:r>
        <w:rPr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постановлением Администрации Октябрьского района  от 18.07.2012 № 432 было внесено  изменени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зменения связанны с  продлением действия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</w:rPr>
          <w:t>Программы</w:t>
        </w:r>
      </w:hyperlink>
      <w:r>
        <w:rPr>
          <w:rFonts w:cs="Calibri"/>
          <w:sz w:val="28"/>
          <w:szCs w:val="28"/>
        </w:rPr>
        <w:t xml:space="preserve"> до 2014 года и изменением лимитов</w:t>
      </w:r>
      <w:r>
        <w:rPr>
          <w:sz w:val="28"/>
        </w:rPr>
        <w:t xml:space="preserve"> бюджета муниципального образования,</w:t>
      </w:r>
      <w:r>
        <w:rPr>
          <w:rFonts w:cs="Calibri"/>
          <w:sz w:val="28"/>
          <w:szCs w:val="28"/>
        </w:rPr>
        <w:t xml:space="preserve"> областного и федерального бюджетов на финансирование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II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>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Отчет о финансировании и освоении проводимых мероприятий </w:t>
      </w:r>
      <w:r>
        <w:rPr>
          <w:sz w:val="28"/>
          <w:szCs w:val="28"/>
        </w:rPr>
        <w:t>районной целевой программы «Проведение мероприятий по улучшению жилищных условий граждан, проживающих в сельской местности, в целях реализации федеральной целевой программы «Социальное развитие села до 2014 года» на 2009-2014 годы»</w:t>
      </w:r>
      <w:r>
        <w:rPr>
          <w:bCs/>
          <w:sz w:val="28"/>
          <w:szCs w:val="28"/>
        </w:rPr>
        <w:t xml:space="preserve"> за 2012 год </w:t>
      </w:r>
      <w:r>
        <w:rPr>
          <w:rFonts w:cs="Calibri"/>
          <w:sz w:val="28"/>
          <w:szCs w:val="28"/>
        </w:rPr>
        <w:t xml:space="preserve"> приведен в приложении N 1 к настоящему отчету.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Информация об оценке эффективности реализации мероприятий </w:t>
      </w:r>
      <w:r>
        <w:rPr>
          <w:sz w:val="28"/>
          <w:szCs w:val="28"/>
        </w:rPr>
        <w:t>районной целевой программы «Проведение мероприятий по улучшению жилищных условий граждан, проживающих в сельской местности, в целях реализации федеральной целевой программы «Социальное развитие села до 2014 года» на 2009-2014 годы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за  2012 год</w:t>
      </w:r>
      <w:r>
        <w:rPr>
          <w:rFonts w:cs="Calibri"/>
          <w:sz w:val="28"/>
          <w:szCs w:val="28"/>
        </w:rPr>
        <w:t xml:space="preserve"> приведен в приложении N 2 к настоящему отчету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Управляющий делами  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ции района                                                  Н.Н.Савч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  <w:tab w:val="left" w:pos="10065" w:leader="none"/>
          <w:tab w:val="left" w:pos="10632" w:leader="none"/>
          <w:tab w:val="left" w:pos="11057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1 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left="949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целевой программы «Проведение мероприятий по улучшению жилищных условий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х в сельской местности в целях реализации федеральной целев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граммы «Социальное развитие села до 2014 года» на 2009-2014 годы»</w:t>
      </w:r>
      <w:r>
        <w:rPr>
          <w:bCs/>
          <w:sz w:val="28"/>
          <w:szCs w:val="28"/>
        </w:rPr>
        <w:t>за 201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900"/>
        <w:gridCol w:w="801"/>
        <w:gridCol w:w="851"/>
        <w:gridCol w:w="850"/>
        <w:gridCol w:w="992"/>
        <w:gridCol w:w="850"/>
        <w:gridCol w:w="709"/>
        <w:gridCol w:w="850"/>
        <w:gridCol w:w="851"/>
        <w:gridCol w:w="850"/>
        <w:gridCol w:w="851"/>
        <w:gridCol w:w="709"/>
        <w:gridCol w:w="708"/>
        <w:gridCol w:w="709"/>
        <w:gridCol w:w="851"/>
        <w:gridCol w:w="993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в соответствии с постановлением администрации Октябрьского района Ростовской области об утверждении Программы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ассигнований на 2012 год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                   </w:t>
              <w:br/>
              <w:t>(кассовые расходы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 </w:t>
              <w:br/>
              <w:t xml:space="preserve">средств и причины  </w:t>
              <w:br/>
              <w:t>их неосво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- </w:t>
              <w:br/>
              <w:t xml:space="preserve">ный     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едераль-</w:t>
              <w:br/>
              <w:t xml:space="preserve">ный   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едераль-</w:t>
              <w:br/>
              <w:t xml:space="preserve">ный   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-   </w:t>
              <w:br/>
              <w:t xml:space="preserve">жетные    </w:t>
              <w:br/>
              <w:t>источники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8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обеспечение жильем молодых семей и молодых специалистов, проживающих и работающих в сельской  местности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7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осуществление мероприятий по     </w:t>
              <w:br/>
              <w:t xml:space="preserve">обеспечению жильем     </w:t>
              <w:br/>
              <w:t xml:space="preserve">граждан РФ, проживающих в сельской местност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ценке эффективности реализации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за отчетный 2012 год финансов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134"/>
        <w:gridCol w:w="2268"/>
        <w:gridCol w:w="1985"/>
        <w:gridCol w:w="1417"/>
        <w:gridCol w:w="1559"/>
        <w:gridCol w:w="1134"/>
        <w:gridCol w:w="1701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 xml:space="preserve">показателей      </w:t>
              <w:br/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</w:t>
              <w:br/>
              <w:t xml:space="preserve">значения целевых    </w:t>
              <w:br/>
              <w:t>показателей, предусмотренные Программой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остигнутые</w:t>
              <w:br/>
              <w:t>значения показателей</w:t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от планового знач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от планового     знач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и приобретение    </w:t>
              <w:br/>
              <w:t xml:space="preserve">жилья для граждан,     </w:t>
              <w:br/>
              <w:t xml:space="preserve">проживающих в сельской </w:t>
              <w:br/>
              <w:t xml:space="preserve">местности, всего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кв. 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2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молодых    </w:t>
              <w:br/>
              <w:t xml:space="preserve">семей и молодых специалистов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</w:t>
              <w:br/>
              <w:t xml:space="preserve">кв. 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397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7AE1FC0456BF4AEBDE02672C0ED08967465AA6FC82E3285E81D7BD608C1C30010Bi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3:00Z</dcterms:created>
  <dc:creator>voshod</dc:creator>
  <dc:description/>
  <dc:language>en-US</dc:language>
  <cp:lastModifiedBy>BEST</cp:lastModifiedBy>
  <cp:lastPrinted>2013-03-27T14:58:00Z</cp:lastPrinted>
  <dcterms:modified xsi:type="dcterms:W3CDTF">2013-03-27T14:1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