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75" w:hanging="0"/>
        <w:jc w:val="both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68960" cy="894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30.07.2020                                          № 996                       р.п.  Каменоломн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6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Октябрьского района от 01.11.2016 №660 «О создании единой комиссии по осуществлению закупок для нужд Администрации Октябрьского района» 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left="-284"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аспоряжением Администрации Октябрьского района </w:t>
      </w:r>
      <w:r>
        <w:rPr>
          <w:sz w:val="28"/>
        </w:rPr>
        <w:t>02.09.2019 №207</w:t>
      </w:r>
      <w:r>
        <w:rPr>
          <w:b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 распределении  обязанностей  между главой  Администрации   Октябрьского   района, заместителями  главы, главным архитектором   и  управляющим   делами  Администрации  Октябрьского  района»</w:t>
      </w:r>
      <w:r>
        <w:rPr>
          <w:rFonts w:eastAsia="Calibri"/>
          <w:sz w:val="28"/>
          <w:szCs w:val="28"/>
          <w:lang w:eastAsia="en-US"/>
        </w:rPr>
        <w:t>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уководствуясь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</w:t>
      </w:r>
      <w:r>
        <w:rPr>
          <w:sz w:val="28"/>
          <w:szCs w:val="28"/>
          <w:lang w:eastAsia="ru-RU"/>
        </w:rPr>
        <w:t>постановление Администрации Октябрьского района от 01.11.2016 №660 «О создании единой комиссии по осуществлению закупок для нужд Администрации Октябрьского района» изменения, изложив приложение №1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Признать утратившим силу постановление Администрации Октябрьского района от 14.01.2020 №21 «О внесении изменений в постановление Администрации Октябрьского района от 01.11.2016 №660 «О создании единой комиссии по осуществлению закупок для нужд Администрации Октябрьского района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первого заместителя главы Администрации Октябрьского района Лотарева А.В.</w:t>
      </w:r>
    </w:p>
    <w:p>
      <w:pPr>
        <w:pStyle w:val="Normal"/>
        <w:ind w:left="-567" w:hanging="0"/>
        <w:jc w:val="both"/>
        <w:rPr>
          <w:rFonts w:eastAsia="Calibri"/>
          <w:sz w:val="26"/>
          <w:szCs w:val="26"/>
          <w:highlight w:val="yellow"/>
          <w:lang w:eastAsia="ru-RU"/>
        </w:rPr>
      </w:pPr>
      <w:r>
        <w:rPr>
          <w:rFonts w:eastAsia="Calibri"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ind w:right="6236" w:hanging="0"/>
        <w:jc w:val="center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тябрьского района</w:t>
        <w:tab/>
        <w:t>Л.В. Овчиев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2769235" cy="531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 вносит отдел по правовой и антикоррупционной работе Администрации Октябрь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1.8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вносит отдел по правовой и антикоррупционной работе Администрации Октябрь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36925</wp:posOffset>
                </wp:positionH>
                <wp:positionV relativeFrom="page">
                  <wp:posOffset>501650</wp:posOffset>
                </wp:positionV>
                <wp:extent cx="3688715" cy="994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постановлению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ктябрьского района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_____.2020 №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78.3pt;mso-wrap-distance-left:9pt;mso-wrap-distance-right:9pt;mso-wrap-distance-top:0pt;mso-wrap-distance-bottom:0pt;margin-top:39.5pt;mso-position-vertical-relative:page;margin-left:2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en-US"/>
                        </w:rPr>
                        <w:t xml:space="preserve">                      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en-US"/>
                        </w:rPr>
                        <w:t xml:space="preserve">                       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к постановлению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en-US"/>
                        </w:rPr>
                        <w:t xml:space="preserve">                           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Октябрьского района 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en-US"/>
                        </w:rPr>
                        <w:t xml:space="preserve">                           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т _____.2020 №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диной комиссии по осуществлению закупок </w:t>
      </w:r>
    </w:p>
    <w:p>
      <w:pPr>
        <w:pStyle w:val="Normal"/>
        <w:ind w:left="-284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для нужд Администрации Октябрьского района 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87"/>
      </w:tblGrid>
      <w:tr>
        <w:trPr>
          <w:trHeight w:val="475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отарев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Валентинович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Октябрьского района, председатель комисс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ртюк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Валериевна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, заместитель председателя комисс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Щур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ия Викторовна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муниципальных закупок комитета по управлению муниципальным имуществом Администрации Октябрьского района, секретарь комиссии (по согласованию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ко 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5987" w:type="dxa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инвестиционного развития Администрации Октябрьского района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кисян 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 Вячеславовна</w:t>
            </w:r>
          </w:p>
        </w:tc>
        <w:tc>
          <w:tcPr>
            <w:tcW w:w="5987" w:type="dxa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бухгалтер Администрации Октябрьского района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а 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а 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5987" w:type="dxa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ой и антикоррупционной работе Администрации Октябрьского района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092"/>
      </w:tblGrid>
      <w:tr>
        <w:trPr/>
        <w:tc>
          <w:tcPr>
            <w:tcW w:w="47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Управляющий делами Администрации Октябрьского района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Н.Н.Савченко</w:t>
            </w:r>
          </w:p>
        </w:tc>
      </w:tr>
    </w:tbl>
    <w:p>
      <w:pPr>
        <w:pStyle w:val="Normal"/>
        <w:tabs>
          <w:tab w:val="clear" w:pos="709"/>
          <w:tab w:val="left" w:pos="197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20"/>
      <w:pgMar w:left="1418" w:right="843" w:gutter="0" w:header="426" w:top="662" w:footer="851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7"/>
        </w:tabs>
        <w:ind w:left="1357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1999"/>
        </w:tabs>
        <w:ind w:left="1999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1999"/>
        </w:tabs>
        <w:ind w:left="1999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1999"/>
        </w:tabs>
        <w:ind w:left="1999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2224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84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4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44"/>
        </w:tabs>
        <w:ind w:left="29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left="0" w:right="0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27:00Z</dcterms:created>
  <dc:creator>voshod</dc:creator>
  <dc:description/>
  <cp:keywords/>
  <dc:language>en-US</dc:language>
  <cp:lastModifiedBy>User</cp:lastModifiedBy>
  <cp:lastPrinted>2016-03-29T14:27:00Z</cp:lastPrinted>
  <dcterms:modified xsi:type="dcterms:W3CDTF">2020-08-07T13:40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