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</w:t>
      </w:r>
      <w:r>
        <w:rPr>
          <w:b/>
          <w:bCs/>
          <w:color w:val="212121"/>
          <w:spacing w:val="-6"/>
          <w:sz w:val="28"/>
          <w:szCs w:val="28"/>
        </w:rPr>
        <w:t xml:space="preserve">.2018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99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социальные и дополнительные социальные 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остовской области от 14.12.2015 № 392 «Об утверждении методики расчета тарифов на социальные услуги в Ростовской области», протокола заседания тарифной комиссии от 23.03.2018 № 1,  </w:t>
      </w:r>
      <w:r>
        <w:rPr>
          <w:color w:val="000000"/>
          <w:spacing w:val="-1"/>
          <w:sz w:val="28"/>
          <w:szCs w:val="28"/>
        </w:rPr>
        <w:t>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pacing w:val="1"/>
          <w:sz w:val="28"/>
          <w:szCs w:val="28"/>
        </w:rPr>
        <w:t>27.03.2017</w:t>
      </w:r>
      <w:r>
        <w:rPr>
          <w:color w:val="000000"/>
          <w:spacing w:val="1"/>
          <w:sz w:val="28"/>
          <w:szCs w:val="28"/>
        </w:rPr>
        <w:t xml:space="preserve"> № 280 «</w:t>
      </w:r>
      <w:r>
        <w:rPr>
          <w:sz w:val="28"/>
          <w:szCs w:val="28"/>
        </w:rPr>
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Н.Д. Бессарабов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8 № 499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1707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 - 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 - 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 - 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 - 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46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8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 бельем и постельными принадлежностям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6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выполнении  санитарно - гигиенических процедур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3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9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3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1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6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2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9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6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9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6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6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2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 документов получателей социальных услуг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7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1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8 № 499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8"/>
        <w:gridCol w:w="1984"/>
        <w:gridCol w:w="1554"/>
      </w:tblGrid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.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ы, ванн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тье микроволновой п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. 1 подоко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х конфороч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2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х конфорочной плитой  духовым шкаф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0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4х конфорочной  плитой и духовым шкафом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9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4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а, свети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оттаи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остекленением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остекл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каф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 белья вручную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машине заказчика.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2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или повесить занавески. 1 ок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ти и потрясти ковровые доро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вание подушек, вытряхивание одея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серванте (буфете, горке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етание пола.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мешка с мусором из пыле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нечистот из ведра, биотуал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твердых бытовых отходов.(1 ведро, пак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бельевом шкафу без переноса ве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тание паутины (в 1 комнат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сте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леивание обо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свыше 3–х ведер воды и (или) угля (сверх гарантированного перечня)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могилами усопших родственников. 1 мог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жек песком (др.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овощей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з ведра. 3 вед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 грунт (лук-сеянка, чесн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и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вскопанную землю под грядки для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(алыча, сливы, абрикос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тяпкой (до 10кв.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, и др. мелкие ягод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литра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овощи в подвал или достать из подвала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л </w:t>
            </w:r>
            <w:r>
              <w:rPr>
                <w:color w:val="000000"/>
                <w:sz w:val="28"/>
                <w:szCs w:val="28"/>
              </w:rPr>
              <w:t>зерна на крупорушке заказч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итровое вед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шение тушек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средство для уничтожени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головы. 1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</w:tr>
      <w:tr>
        <w:trPr>
          <w:trHeight w:val="3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, печать, сканирование А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назначению в черте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клиента транспорто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обувь (одежду) в ремо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обувь (одежду) из ремонта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правления религиозных об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клиента магаз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клиента) ремонтную мастерск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нанесение и втирание лечебных средств;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8 № 499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4:00Z</dcterms:created>
  <dc:creator>Пользователь Windows</dc:creator>
  <dc:description/>
  <dc:language>en-US</dc:language>
  <cp:lastModifiedBy>Work</cp:lastModifiedBy>
  <cp:lastPrinted>2018-03-29T12:01:00Z</cp:lastPrinted>
  <dcterms:modified xsi:type="dcterms:W3CDTF">2018-04-02T05:14:00Z</dcterms:modified>
  <cp:revision>2</cp:revision>
  <dc:subject/>
  <dc:title/>
</cp:coreProperties>
</file>