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9.02.2016                                           №  92                              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4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</w:t>
            </w:r>
            <w:r>
              <w:rPr>
                <w:color w:val="000000"/>
                <w:sz w:val="28"/>
              </w:rPr>
              <w:t xml:space="preserve">муниципальной программы Октябрьского района </w:t>
            </w:r>
            <w:r>
              <w:rPr>
                <w:color w:val="000000"/>
                <w:sz w:val="28"/>
                <w:szCs w:val="28"/>
              </w:rPr>
              <w:t>«Экономическое развитие и инновационная экономика» по результатам работы за  2015 год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становлением  Администрации</w:t>
      </w:r>
      <w:r>
        <w:rPr>
          <w:sz w:val="28"/>
          <w:szCs w:val="28"/>
        </w:rPr>
        <w:t xml:space="preserve"> Октябрьского района  от 16.08.2013 № 655 «Об утверждении Порядка разработки, реализации и оценки эффективности муниципальных программ Октябрьского района»,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руководствуясь</w:t>
      </w:r>
      <w:r>
        <w:rPr>
          <w:sz w:val="28"/>
          <w:szCs w:val="28"/>
        </w:rPr>
        <w:t xml:space="preserve"> частью 9 статьи 56 Устава муниципального образования «Октябрьский район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</w:t>
      </w:r>
      <w:r>
        <w:rPr>
          <w:color w:val="000000"/>
          <w:sz w:val="28"/>
        </w:rPr>
        <w:t xml:space="preserve"> программы Октябрьского района </w:t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, </w:t>
      </w:r>
      <w:r>
        <w:rPr>
          <w:sz w:val="28"/>
          <w:szCs w:val="28"/>
        </w:rPr>
        <w:t xml:space="preserve">утвержденной постановлением  Администрации Октябрьского района  от 19.09.2013 г. № 799, по результатам </w:t>
      </w:r>
      <w:r>
        <w:rPr>
          <w:color w:val="000000"/>
          <w:sz w:val="28"/>
          <w:szCs w:val="28"/>
        </w:rPr>
        <w:t>работы за</w:t>
      </w:r>
      <w:r>
        <w:rPr>
          <w:sz w:val="28"/>
          <w:szCs w:val="28"/>
        </w:rPr>
        <w:t xml:space="preserve"> 2015 год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3. Контроль за исполнением постановления возложить на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2. 2016  № 9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тчет о реализации муниципальной программы </w:t>
      </w:r>
      <w:r>
        <w:rPr>
          <w:b/>
          <w:sz w:val="28"/>
          <w:szCs w:val="28"/>
          <w:shd w:fill="FFFFFF" w:val="clear"/>
        </w:rPr>
        <w:t>Октябрьского района «Экономическое развитие и инновационная экон</w:t>
      </w:r>
      <w:r>
        <w:rPr>
          <w:b/>
          <w:color w:val="333333"/>
          <w:sz w:val="28"/>
          <w:szCs w:val="28"/>
          <w:shd w:fill="FFFFFF" w:val="clear"/>
        </w:rPr>
        <w:t>омика» за 2015 год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Муниципальная программа Октябрьского района «Экономическое развитие и инновационная экономика» утверждена </w:t>
      </w:r>
      <w:r>
        <w:rPr>
          <w:sz w:val="28"/>
          <w:szCs w:val="28"/>
          <w:shd w:fill="FFFFFF" w:val="clear"/>
        </w:rPr>
        <w:t>постановлением</w:t>
      </w:r>
      <w:r>
        <w:rPr/>
        <w:t xml:space="preserve"> </w:t>
      </w:r>
      <w:r>
        <w:rPr>
          <w:sz w:val="28"/>
          <w:szCs w:val="28"/>
          <w:shd w:fill="FFFFFF" w:val="clear"/>
        </w:rPr>
        <w:t>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</w:t>
      </w:r>
      <w:r>
        <w:rPr>
          <w:rStyle w:val="Appleconvertedspace"/>
          <w:sz w:val="28"/>
          <w:szCs w:val="28"/>
          <w:shd w:fill="FFFFFF" w:val="clear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ветственным исполнителем</w:t>
      </w:r>
      <w:r>
        <w:rPr>
          <w:color w:val="333333"/>
          <w:sz w:val="28"/>
          <w:szCs w:val="28"/>
          <w:shd w:fill="FFFFFF" w:val="clear"/>
        </w:rPr>
        <w:t xml:space="preserve"> является</w:t>
      </w:r>
      <w:r>
        <w:rPr/>
        <w:t xml:space="preserve"> </w:t>
      </w:r>
      <w:r>
        <w:rPr>
          <w:sz w:val="28"/>
          <w:szCs w:val="28"/>
          <w:shd w:fill="FFFFFF" w:val="clear"/>
        </w:rPr>
        <w:t>Администрация Октябрь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Соисполнителями являются:  О</w:t>
      </w:r>
      <w:r>
        <w:rPr>
          <w:sz w:val="28"/>
          <w:szCs w:val="28"/>
          <w:shd w:fill="FFFFFF" w:val="clear"/>
        </w:rPr>
        <w:t>тдел инвестиционного развития, Отдел по содействию развитию малого и среднего предпринимательства.</w:t>
      </w:r>
    </w:p>
    <w:p>
      <w:pPr>
        <w:pStyle w:val="Style13"/>
        <w:autoSpaceDE w:val="false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Ответственным исполнителем и соисполнителем  Программы в 2015 году реализован комплекс мероприятий, в результате которых реализованы мероприятия муниципальных подпрограмм:  «Создание благоприятных условий для привлечения инвестиций в Октябрьский район», «Развитие субъектов малого и среднего предпринимательства в Октябрьском районе».</w:t>
      </w:r>
    </w:p>
    <w:p>
      <w:pPr>
        <w:pStyle w:val="Style13"/>
        <w:autoSpaceDE w:val="false"/>
        <w:ind w:left="0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1.Результаты реализации основных</w:t>
      </w:r>
      <w:r>
        <w:rPr>
          <w:b/>
        </w:rPr>
        <w:t> </w:t>
      </w:r>
      <w:r>
        <w:rPr>
          <w:b/>
          <w:color w:val="333333"/>
          <w:sz w:val="28"/>
          <w:szCs w:val="28"/>
          <w:shd w:fill="FFFFFF" w:val="clear"/>
        </w:rPr>
        <w:br/>
        <w:t xml:space="preserve">            мероприятий подпрограмм Программы</w:t>
      </w:r>
    </w:p>
    <w:p>
      <w:pPr>
        <w:pStyle w:val="Normal"/>
        <w:ind w:firstLine="708"/>
        <w:jc w:val="center"/>
        <w:rPr/>
      </w:pPr>
      <w:r>
        <w:rPr>
          <w:color w:val="333333"/>
          <w:sz w:val="28"/>
          <w:szCs w:val="28"/>
          <w:shd w:fill="FFFFFF" w:val="clear"/>
        </w:rPr>
        <w:t>1.1. Подпрограмма  «Создание благоприятных условий для привлечения инвестиций в Октябрьский район».</w:t>
      </w:r>
    </w:p>
    <w:p>
      <w:pPr>
        <w:pStyle w:val="Style13"/>
        <w:autoSpaceDE w:val="false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 xml:space="preserve">В рамках реализации муниципальной подпрограммы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  <w:shd w:fill="FFFFFF" w:val="clear"/>
        </w:rPr>
        <w:t>Создание благоприятных условий для привлечения инвестиций в Октябрьский район</w:t>
      </w:r>
      <w:r>
        <w:rPr>
          <w:sz w:val="28"/>
          <w:szCs w:val="28"/>
        </w:rPr>
        <w:t>» реализованы следующие мероприят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 Организована  работа Совета по привлечению инвестиций при Главе Администрации Октябрьского района (Постановление Администрации района  от 15.02.2011г №88 «О создании Совета по инвестициям при  Главе Октябрьского района). </w:t>
      </w:r>
      <w:r>
        <w:rPr>
          <w:sz w:val="28"/>
        </w:rPr>
        <w:t>В 2015 году проведено 12 заседаний Сов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cs="Calibri"/>
          <w:sz w:val="28"/>
          <w:szCs w:val="28"/>
        </w:rPr>
        <w:tab/>
        <w:t>-Подведены итоги Стратегии развития Октябрьского района на период до 2020 года, с учетом мониторинга Сбалансированной системы показателей за 2015 год. Индекс реализации Стратегии составил 102,5% . Стратегия развития района согласуется с основными положениями Стратегии социально-экономического развития Ростовской области до 2020 года,  реализуемыми  на территории федеральными и областными целевыми программам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2"/>
        </w:rPr>
        <w:t>Разработан, утвержден и реализуется Стандарт деятельности Администрации Октябрьского района по обеспечению благоприятного  инвестиционного климата  в районе (Постановление Администрации района  от 26.04.2013г №344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2"/>
        </w:rPr>
        <w:tab/>
        <w:t>-</w:t>
      </w:r>
      <w:r>
        <w:rPr>
          <w:sz w:val="28"/>
          <w:szCs w:val="28"/>
        </w:rPr>
        <w:t xml:space="preserve">Осуществлялась организация сопровождения и мониторинг инвестиционных проектов, имеющих социально-экономическое значение для развития Октябрьского района. Отделом архитектуры и сопровождения проектов выполняется сопровождение проектов от  начала реализации проекта и до ввода его в эксплуатацию. Мониторинг инвестиционных проектов проводится ежемесячно в соответствии с Реестром инвестиционных проектов и стоит на контроле Главы района. Объем инвестиций за 2015 год  составил 13551,0 млн. рублей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Осуществлялось обеспечение оперативной связи и эффективного взаимодействия инвесторов с руководством района и решения в режиме  «он-лайн», возникающих в процессе инвестиционной деятельности проблем и вопросов отделами архитектуры и сопровождения проектов и инвестиционного развития Администрации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Оказано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. За 2015 год было предоставлено 15 гранта  победителям рейтингового конкурса в рамках проекта «Развитие поселений Октябрьского района на основе реализации инициатив местных сообществ»;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существлялась организация регулярного обучения и повышение квалификации сотрудников Администраций поселений района, участвующих в инвестиционном процесс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ли проведены обучающие семинары в целях повышения финансовой грамотности населения и его вовлечения в инвестиционный процесс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В течение 2015 года активно проходило освещение инвестиционной деятельности в средствах массовой информации, публикации </w:t>
      </w:r>
      <w:r>
        <w:rPr>
          <w:sz w:val="28"/>
          <w:szCs w:val="28"/>
        </w:rPr>
        <w:t>в газете «Наше время», «Молот», «Российской газете»,  журнал "Вестник экономики", «Форум», журналах «Бюджет», «Вестник АПК», информационном агентстве «Интерфакс-Юг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Было принято участи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- в  международной выставке-ярмарке «Зеленая неделя - 2015», в Берлин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в 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м инвестиционном форуме "Сочи-2015", на котором были рассмотрены вопросы развития инвестиционных проек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ab/>
        <w:t>- Обновлен</w:t>
      </w:r>
      <w:r>
        <w:rPr>
          <w:color w:val="000000"/>
          <w:sz w:val="28"/>
          <w:szCs w:val="24"/>
        </w:rPr>
        <w:t>а</w:t>
      </w:r>
      <w:r>
        <w:rPr>
          <w:sz w:val="28"/>
          <w:szCs w:val="24"/>
        </w:rPr>
        <w:t xml:space="preserve"> структу</w:t>
      </w:r>
      <w:r>
        <w:rPr>
          <w:color w:val="000000"/>
          <w:sz w:val="28"/>
          <w:szCs w:val="24"/>
        </w:rPr>
        <w:t>ра</w:t>
      </w:r>
      <w:r>
        <w:rPr>
          <w:sz w:val="28"/>
          <w:szCs w:val="24"/>
        </w:rPr>
        <w:t xml:space="preserve"> и техническая поддержка Интернет-сай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- Создан инвестиционный портал, </w:t>
      </w:r>
      <w:r>
        <w:rPr>
          <w:color w:val="000000"/>
          <w:sz w:val="28"/>
          <w:szCs w:val="24"/>
        </w:rPr>
        <w:t>разработана</w:t>
      </w:r>
      <w:r>
        <w:rPr>
          <w:sz w:val="28"/>
          <w:szCs w:val="24"/>
        </w:rPr>
        <w:t xml:space="preserve"> версия для слабовидящих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32"/>
          <w:szCs w:val="28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Создан фильм об Октябрьском районе «Всегда в потоке созидания».</w:t>
      </w:r>
    </w:p>
    <w:p>
      <w:pPr>
        <w:pStyle w:val="Normal"/>
        <w:ind w:firstLine="708"/>
        <w:jc w:val="center"/>
        <w:rPr>
          <w:rFonts w:cs="Calibri"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color w:val="333333"/>
          <w:sz w:val="28"/>
          <w:szCs w:val="28"/>
          <w:shd w:fill="FFFFFF" w:val="clear"/>
        </w:rPr>
        <w:t>1.2. Подпрограмма  «Развитие субъектов малого и среднего предпринимательства в Октябрьском районе».</w:t>
      </w:r>
    </w:p>
    <w:p>
      <w:pPr>
        <w:pStyle w:val="Style13"/>
        <w:autoSpaceDE w:val="false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 xml:space="preserve">В рамках реализации муниципальной подпрограммы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звитие субъектов малого и среднего предпринимательства» реализованы следующие мероприятия:</w:t>
      </w:r>
    </w:p>
    <w:p>
      <w:pPr>
        <w:pStyle w:val="Style13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Привлечены средства областного и федерального бюджетов в сумме </w:t>
        <w:br/>
        <w:t>3873,4  тыс. рублей.</w:t>
      </w:r>
    </w:p>
    <w:p>
      <w:pPr>
        <w:pStyle w:val="Style13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32"/>
        </w:rPr>
        <w:tab/>
        <w:t xml:space="preserve">Администрацией Октябрьского района оказана прямая финансовая поддержка </w:t>
      </w:r>
      <w:r>
        <w:rPr>
          <w:sz w:val="28"/>
          <w:szCs w:val="28"/>
        </w:rPr>
        <w:t xml:space="preserve">в целях возмещения части затрат по организации собственного дела 15 получателям  на общую сумму  4290,6 тыс.  Дополнительно, </w:t>
      </w:r>
      <w:r>
        <w:rPr>
          <w:bCs/>
          <w:sz w:val="28"/>
          <w:szCs w:val="32"/>
        </w:rPr>
        <w:t xml:space="preserve">  в рамках реализации областной программы предоставлено 5 субсидий «начинающим предпринимателям»  на сумму 1,5 млн. рублей. </w:t>
      </w:r>
    </w:p>
    <w:p>
      <w:pPr>
        <w:pStyle w:val="Style1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и проведено 4 заседания Совета по малому и среднему предпринимательству и 5 заседаний межведомственной комиссии по снижению административных барьеров при Администрации Октябрьского района.</w:t>
      </w:r>
    </w:p>
    <w:p>
      <w:pPr>
        <w:pStyle w:val="Style13"/>
        <w:numPr>
          <w:ilvl w:val="0"/>
          <w:numId w:val="0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опуляризации предпринимательской деятельности  проведен  муниципальный конкурс для субъектов бизнеса «Лучший предприниматель Октябрьского района» по 5 номинациям. Победители награждены Благодарственными письмами Главы Октябрьского района.</w:t>
      </w:r>
    </w:p>
    <w:p>
      <w:pPr>
        <w:pStyle w:val="Style13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н комплекс мер по вовлечению молодежи в предпринимательскую деятельность. Обучено основам предпринимательства – 13 человек, в последствии все получили субсидию «начинающим предпринимателям». Создано 49 малых предприятий, 264 индивидуальных предпринимателя, организовано 473  рабочих места. </w:t>
      </w:r>
    </w:p>
    <w:p>
      <w:pPr>
        <w:pStyle w:val="Style13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Муниципальным</w:t>
        <w:tab/>
        <w:t xml:space="preserve"> фондом местного развития и поддержки предпринимательства  предоставлено 124  займов на общую сумму 88,9  млн рублей.</w:t>
      </w:r>
    </w:p>
    <w:p>
      <w:pPr>
        <w:pStyle w:val="Style13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Оказана помощь  30 субъектам малого предпринимательства в получении микрозаймов  в НП «Ростовское региональное агентство поддержки»  на сумму 20,8 млн. рублей.  </w:t>
      </w:r>
    </w:p>
    <w:p>
      <w:pPr>
        <w:pStyle w:val="Style13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Организована и оказывается постоянное содействие в работе общественному представителю Уполномоченного по защите прав предпринимателей.  </w:t>
      </w:r>
    </w:p>
    <w:p>
      <w:pPr>
        <w:pStyle w:val="Style13"/>
        <w:ind w:left="0" w:hanging="0"/>
        <w:jc w:val="both"/>
        <w:rPr/>
      </w:pPr>
      <w:r>
        <w:rPr>
          <w:bCs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районе создана и осуществляет деятельность инфраструктура поддержки предпринимательства, включающая МФО – Муниципальный фонд местного развития и поддержки предпринимательства, НП «Агентство поддержки малого бизнеса»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 xml:space="preserve">НП «Агентством поддержки малого бизнеса» в 2015 году оказано консультаций субъектам малого   предпринимательства – 1721, в том числе: по вопросам налогообложения – 1187; оказанию финансовой поддержки и кредитования  – 318; трудовых отношений и бух. учета – 154; вопросов регистрации и перерегистрации СМП, подготовки уставных документов – 62.  Агентство оказывает помощь в регистрации субъектов малого бизнеса в налоговых органах, в 2015 году зарегистрировано 43 предпринимателя. Дополнительно, услугами по ведению бухгалтерского учета пользуются 107 предпринимателей района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 xml:space="preserve"> НП «Агентство поддержки малого бизнеса» Октябрьского района занимает 2-е место в Ростовской области по числу консультаций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ый фонд местного развития и поддержки предпринимательства Октябрьского района занимает 3-е место по количеству выданных микрозаймов в Ростовской области среди муниципальных фондов местного развития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2. Сведения об использовании бюджетных ассигнований и </w:t>
      </w:r>
    </w:p>
    <w:p>
      <w:pPr>
        <w:pStyle w:val="Normal"/>
        <w:ind w:firstLine="708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внебюджетных средств на реализацию муниципальной программы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2015 году в состав Программы входили 2 подпрограмм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реализацию Программы в 2015 году было предусмотрено финансирование в сумм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483303,0 </w:t>
      </w:r>
      <w:r>
        <w:rPr>
          <w:color w:val="333333"/>
          <w:sz w:val="28"/>
          <w:szCs w:val="28"/>
        </w:rPr>
        <w:t xml:space="preserve">тыс. рублей, в том числе из </w:t>
      </w:r>
      <w:r>
        <w:rPr>
          <w:color w:val="000000"/>
          <w:sz w:val="28"/>
          <w:szCs w:val="28"/>
        </w:rPr>
        <w:t>бюджета: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 – 1723,0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и областного бюджетов – 3873,4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бюджетные</w:t>
      </w:r>
      <w:r>
        <w:rPr>
          <w:sz w:val="28"/>
          <w:szCs w:val="28"/>
        </w:rPr>
        <w:t xml:space="preserve"> источники – 478986,3 тыс. руб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На подпрограмму 1 «</w:t>
      </w:r>
      <w:r>
        <w:rPr>
          <w:bCs/>
          <w:sz w:val="28"/>
          <w:szCs w:val="28"/>
        </w:rPr>
        <w:t>Создание благоприятных условий для привлечения инвестиций в Октябрьский район» 3736,4 тыс. рублей,</w:t>
      </w:r>
      <w:r>
        <w:rPr>
          <w:sz w:val="28"/>
          <w:szCs w:val="28"/>
        </w:rPr>
        <w:t xml:space="preserve"> в том числе из бюджета: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Октябрьского района – 1256,7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– 2479,7 тыс. руб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сего по Подпрограмме  освоено </w:t>
      </w:r>
      <w:r>
        <w:rPr>
          <w:bCs/>
          <w:sz w:val="28"/>
          <w:szCs w:val="28"/>
        </w:rPr>
        <w:t>3702,8 тыс. рублей,</w:t>
      </w:r>
      <w:r>
        <w:rPr>
          <w:sz w:val="28"/>
          <w:szCs w:val="28"/>
        </w:rPr>
        <w:t xml:space="preserve"> в том числе из бюджета: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Октябрьского района – 1223,1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– 2479,7 тыс. руб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Процент освоения доведенных бюджетных средств составил 97,3 процентов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На подпрограмму 2 «Развитие субъектов малого и среднего предпринимательства в Октябрьском районе» 479566,6 тыс. рублей, в том числе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 – 466,3,0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и областного бюджетов – 3873,4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– 475 226,9тыс. руб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сего по Подпрограмме  освоено </w:t>
      </w:r>
      <w:r>
        <w:rPr>
          <w:sz w:val="28"/>
          <w:szCs w:val="28"/>
        </w:rPr>
        <w:t>479566,6 тыс.</w:t>
      </w:r>
      <w:r>
        <w:rPr>
          <w:color w:val="333333"/>
          <w:sz w:val="28"/>
          <w:szCs w:val="28"/>
        </w:rPr>
        <w:t xml:space="preserve"> рублей, в том числе из: 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 – 466,3 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и областного бюджетов – 3873,4 тыс. руб.;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– 475 226,9тыс. руб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Процент освоения доведенных бюджетных средств составил 100 процентов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3.Сведения о достижении значений показателей (индикаторов)</w:t>
      </w:r>
      <w:r>
        <w:rPr>
          <w:b/>
        </w:rPr>
        <w:t> </w:t>
      </w:r>
      <w:r>
        <w:rPr>
          <w:b/>
          <w:color w:val="333333"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достигнутые  результаты по </w:t>
      </w:r>
      <w:r>
        <w:rPr>
          <w:color w:val="333333"/>
          <w:sz w:val="28"/>
          <w:szCs w:val="28"/>
          <w:shd w:fill="FFFFFF" w:val="clear"/>
        </w:rPr>
        <w:t>исполнению показателей  подпрограммы 1 «Создание благоприятных условий для при</w:t>
      </w:r>
      <w:r>
        <w:rPr>
          <w:sz w:val="28"/>
          <w:szCs w:val="28"/>
          <w:shd w:fill="FFFFFF" w:val="clear"/>
        </w:rPr>
        <w:t xml:space="preserve">влечения инвестиций в Октябрьский район» и </w:t>
      </w:r>
      <w:r>
        <w:rPr>
          <w:color w:val="333333"/>
          <w:sz w:val="28"/>
          <w:szCs w:val="28"/>
          <w:shd w:fill="FFFFFF" w:val="clear"/>
        </w:rPr>
        <w:t>подпрограммы 2 «Развитие субъектов малого и среднего предпринимательства в Октябрьском район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cs="Calibri"/>
          <w:sz w:val="28"/>
          <w:szCs w:val="28"/>
        </w:rPr>
        <w:t>приведены в приложении N 2 к настоящему отчету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4.Информация о внесенных ответственным</w:t>
      </w:r>
      <w:r>
        <w:rPr>
          <w:b/>
        </w:rPr>
        <w:t> </w:t>
      </w:r>
      <w:r>
        <w:rPr>
          <w:b/>
          <w:color w:val="333333"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015 года в Программу, утвержденную постановлением Администрации Октябрьского района от 19.09.2013 г. № 799</w:t>
      </w:r>
      <w:r>
        <w:rPr/>
        <w:t> </w:t>
      </w:r>
      <w:r>
        <w:rPr>
          <w:sz w:val="28"/>
          <w:szCs w:val="28"/>
        </w:rPr>
        <w:t>, 3  (три) раза  были внесены изменения.</w:t>
      </w:r>
      <w:r>
        <w:rPr/>
        <w:t> </w:t>
      </w:r>
      <w:r>
        <w:rPr>
          <w:sz w:val="28"/>
          <w:szCs w:val="28"/>
        </w:rPr>
        <w:t xml:space="preserve">В целях перераспределения средств, предусмотренных программой и в связи с оптимизацией расходов бюджета Октябрьского района, приняты постановления   </w:t>
      </w:r>
      <w:r>
        <w:rPr>
          <w:spacing w:val="-8"/>
          <w:sz w:val="28"/>
          <w:szCs w:val="28"/>
        </w:rPr>
        <w:t>Администрации Октябрьского района от 08.07.2015 № 484;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т 10.09.2015 № 592; от 30.11.2015 № 80; от 31.12.2015 №  221.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</w:t>
      </w:r>
      <w:r>
        <w:rPr>
          <w:b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Результаты оценки эффективности</w:t>
      </w:r>
      <w:r>
        <w:rPr>
          <w:b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ab/>
        <w:t> </w:t>
      </w: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декс результативности подпрограммы определяется по формуле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Iр - индекс результативности под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S - соотношение  достигнутых  и  плановых результатов целевых  значений показателей. Соотношение рассчитывается по формуле:  S = Rф  / RП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Mп  - весовое  значение  показателя  (вес  показателя), характеризующего подпрограмм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Mп  = 1 / N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де  N - общее число показателей, характеризующих выполнение под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эффективности подпрограммы «Создание благоприятных условий для привлечения инвестиций в Октябрьский район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0,9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Эффективность подпрограммы «Создание благоприятных условий для привлечения инвестиций в Октябрьский район»:</w:t>
      </w:r>
      <w:r>
        <w:rPr>
          <w:rFonts w:eastAsia="Calibri"/>
          <w:sz w:val="28"/>
          <w:szCs w:val="28"/>
          <w:u w:val="single"/>
          <w:lang w:eastAsia="en-US"/>
        </w:rPr>
        <w:t xml:space="preserve">  2.8=2.8&gt;1.1 </w:t>
      </w:r>
      <w:r>
        <w:rPr>
          <w:rFonts w:eastAsia="Calibri"/>
          <w:sz w:val="28"/>
          <w:szCs w:val="28"/>
          <w:lang w:eastAsia="en-US"/>
        </w:rPr>
        <w:t xml:space="preserve">следовательно, качественная оценка подпрограммы </w:t>
      </w:r>
      <w:r>
        <w:rPr>
          <w:rFonts w:eastAsia="Calibri"/>
          <w:sz w:val="28"/>
          <w:szCs w:val="28"/>
          <w:u w:val="single"/>
          <w:lang w:eastAsia="en-US"/>
        </w:rPr>
        <w:t>– высокий уровень эффективности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ный результат свидетельствует о</w:t>
      </w:r>
      <w:r>
        <w:rPr>
          <w:sz w:val="28"/>
          <w:szCs w:val="28"/>
        </w:rPr>
        <w:t xml:space="preserve"> высокой</w:t>
      </w:r>
      <w:r>
        <w:rPr>
          <w:color w:val="FF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эффективности выполнения мероприятий в рамках подпрограммы. 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й рост объема инвестиций по отношению к прошлому году достигнуты за счет строительства крупного инвестпроекта строительство компресорной станции "Шахтинская" ОАО "Газпром"</w:t>
      </w:r>
    </w:p>
    <w:p>
      <w:pPr>
        <w:pStyle w:val="Style17"/>
        <w:shd w:fill="FFFFFF" w:val="clear"/>
        <w:spacing w:lineRule="atLeast" w:line="285" w:before="0" w:after="0"/>
        <w:ind w:firstLine="709"/>
        <w:jc w:val="center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Расчеты подпрограммы </w:t>
      </w:r>
      <w:r>
        <w:rPr>
          <w:rFonts w:eastAsia="Calibri"/>
          <w:sz w:val="28"/>
          <w:szCs w:val="28"/>
          <w:lang w:eastAsia="en-US"/>
        </w:rPr>
        <w:t xml:space="preserve">«Создание благоприятных условий для привлечения инвестиций в Октябрьский район» представлены в приложении № 5 к настоящему отчету. </w:t>
      </w:r>
    </w:p>
    <w:p>
      <w:pPr>
        <w:pStyle w:val="Style17"/>
        <w:shd w:fill="FFFFFF" w:val="clear"/>
        <w:spacing w:lineRule="atLeast" w:line="285" w:before="0" w:after="0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7"/>
        <w:shd w:fill="FFFFFF" w:val="clear"/>
        <w:spacing w:lineRule="atLeast" w:line="285" w:before="0" w:after="0"/>
        <w:ind w:firstLine="709"/>
        <w:jc w:val="center"/>
        <w:rPr>
          <w:rFonts w:ascii="Arial" w:hAnsi="Arial" w:eastAsia="Calibri" w:cs="Arial"/>
          <w:b/>
          <w:b/>
          <w:color w:val="333333"/>
          <w:sz w:val="21"/>
          <w:szCs w:val="21"/>
          <w:highlight w:val="yellow"/>
          <w:lang w:eastAsia="en-US"/>
        </w:rPr>
      </w:pPr>
      <w:r>
        <w:rPr>
          <w:rFonts w:eastAsia="Calibri" w:cs="Arial" w:ascii="Arial" w:hAnsi="Arial"/>
          <w:b/>
          <w:color w:val="333333"/>
          <w:sz w:val="21"/>
          <w:szCs w:val="21"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результативности подпрограммы «Развитие субъектов малого и среднего предпринимательства в Октябрьском районе»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1,052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 эффективности подпрограммы «Развитие субъектов малого и среднего предпринимательства в Октябрьском районе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1,04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подпрограммы «Развитие субъектов малого и среднего предпринимательства в Октябрьском районе»:</w:t>
      </w:r>
      <w:r>
        <w:rPr>
          <w:rFonts w:eastAsia="Calibri"/>
          <w:sz w:val="28"/>
          <w:szCs w:val="28"/>
          <w:u w:val="single"/>
          <w:lang w:eastAsia="en-US"/>
        </w:rPr>
        <w:t xml:space="preserve">  1,04=1,04&lt;1,1  </w:t>
      </w:r>
      <w:r>
        <w:rPr>
          <w:rFonts w:eastAsia="Calibri"/>
          <w:sz w:val="28"/>
          <w:szCs w:val="28"/>
          <w:lang w:eastAsia="en-US"/>
        </w:rPr>
        <w:t xml:space="preserve">следовательно, качественная оценка подпрограммы </w:t>
      </w:r>
      <w:r>
        <w:rPr>
          <w:rFonts w:eastAsia="Calibri"/>
          <w:sz w:val="28"/>
          <w:szCs w:val="28"/>
          <w:u w:val="single"/>
          <w:lang w:eastAsia="en-US"/>
        </w:rPr>
        <w:t>– высокий уровень эффективности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Расчеты под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субъектов малого и среднего предпринимательства в Октябрьском районе» представлены в приложении № 6 к настоящему отчету. 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rFonts w:cs="Calibri"/>
          <w:b/>
          <w:sz w:val="28"/>
          <w:szCs w:val="28"/>
        </w:rPr>
        <w:t>6. Оценка бюджетной эффективности 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муниципальных подпрограмм «Создание благоприятных условий для привлечения инвестиций в Октябрьский район</w:t>
      </w:r>
      <w:r>
        <w:rPr>
          <w:bCs/>
          <w:sz w:val="28"/>
          <w:szCs w:val="28"/>
        </w:rPr>
        <w:t>»  и «</w:t>
      </w:r>
      <w:r>
        <w:rPr>
          <w:sz w:val="28"/>
          <w:szCs w:val="28"/>
        </w:rPr>
        <w:t>Развитие субъектов малого и среднего предпринимательства в Октябрьском районе»</w:t>
      </w:r>
      <w:r>
        <w:rPr>
          <w:bCs/>
          <w:sz w:val="28"/>
          <w:szCs w:val="28"/>
        </w:rPr>
        <w:t xml:space="preserve"> муниципальной программы «Экономическое развитие и инновационная экономика» за 2015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Экономическое развитие и инновационная экономика» за 2015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Н.Н. 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за 2015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- декабрь 201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</w:t>
      </w:r>
      <w:r>
        <w:rPr>
          <w:sz w:val="28"/>
          <w:szCs w:val="28"/>
          <w:u w:val="single"/>
        </w:rPr>
        <w:t xml:space="preserve"> Администрация Октябрьского района Рос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 финансирования   </w:t>
      </w:r>
      <w:r>
        <w:rPr>
          <w:sz w:val="28"/>
          <w:szCs w:val="28"/>
          <w:u w:val="single"/>
        </w:rPr>
        <w:t>бюджет Октябрьского района, федеральный  и областной  бюджеты, другие источни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85"/>
        <w:gridCol w:w="1701"/>
        <w:gridCol w:w="4536"/>
        <w:gridCol w:w="2268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</w:t>
              <w:b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5 год 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 информационный материал и принято участие в « XIV международном инвестиционном форуме – Сочи 2015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о 15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участи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форуме активных граждан  «Сообще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обучение специалистов поселений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издание информацион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вестиционной деятельности осуществлялось в газете «Наше время», «Молот», «Российской газете»,  журнал "Вестник экономики", «Форум», журналах «Бюджет», «Вестник АПК», информационнон агенство «Интерфакс-Юг»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 Организация и проведение выставочно–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-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 международной выставке   «Зелёная неделя-2015», в Берли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7. Обновление структуры и техническая поддержка Интернет-сай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а структура официального сай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оздан инвестиционный портал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версии для слабовидя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8. Создание видеофильма о районе (инвестиции) и запись его на дис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фильм об Октябрьском районе «Всегда в потоке созед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субъектов малого и среднего предпринимательства в Октябрьском районе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едоставление субсидий субъектам МСП в целях возмещения процентной став-ки по привлеченным кредитам, займ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5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15 договоров о предоставлении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я из средств областного и федерального бюджетов не предусмотрено в 2015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Предоставление займов субъектам М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910,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фондом местного развития и поддержки предпринимательства предоставлено 124 зай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Предоставление кредитных ресурсов  субъектам МСП банковски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41 кредитный договор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6.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заключенные в срок с 01.01. до 31.12. текуще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7.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5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 Освещение вопросов малого и среднего предпринимательства в средствах массовой информации, в том числе в сети Интерн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отрено в 2015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Организация и проведение выставочно-ярмарочных мероприятий, коллективных стендов на  форумах на территории Октябрьского района и заего преде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заключенные в срок с 01.01. до 31.12. текуще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38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38,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5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5"/>
        <w:gridCol w:w="1292"/>
        <w:gridCol w:w="2007"/>
        <w:gridCol w:w="1431"/>
        <w:gridCol w:w="1411"/>
        <w:gridCol w:w="4183"/>
      </w:tblGrid>
      <w:tr>
        <w:trPr>
          <w:trHeight w:val="375" w:hRule="atLeast"/>
        </w:trPr>
        <w:tc>
          <w:tcPr>
            <w:tcW w:w="151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ВЕДЕНИЯ 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 достижении значений показателей (индикаторов)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Единица измерения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начение показателя (индикатора) муниципальной программы, подпрограммы муниципальной программы 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боснование отклонений значений показателя (индикатора)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 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 год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лан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т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униципальная программа Октябрьского района «Экономическое развитие и инновационная экономика»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4,1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2,3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ост объема инвестиций по отношению к прошлому году достигнуты за счет строительства крупного инвестпроекта строительство компресорной станции "Шахтинская" ОАО "Газпром"</w:t>
            </w:r>
          </w:p>
        </w:tc>
      </w:tr>
      <w:tr>
        <w:trPr>
          <w:trHeight w:val="1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еализации мероприятий подпрограммы «Развитие субъектов малого и среднего предпринимательства»   в 2015 году  вновьзарегистри-ровано 49 малых предприятий, 264  индивидуальных предпринимателя.</w:t>
            </w:r>
          </w:p>
        </w:tc>
      </w:tr>
      <w:tr>
        <w:trPr>
          <w:trHeight w:val="15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нятых в малом и среднем бизнесе, включая работающих в КФХ и у индивидуальных предпринимателей, в общем числе работающ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итогам года данный показатель  выполнен за счет создания новых рабочих мест и увеличения числа индивидуальных предпринимателей и малых предприятий.</w:t>
            </w:r>
          </w:p>
        </w:tc>
      </w:tr>
      <w:tr>
        <w:trPr>
          <w:trHeight w:val="300" w:hRule="atLeast"/>
        </w:trPr>
        <w:tc>
          <w:tcPr>
            <w:tcW w:w="1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Подпрограмма 1 «Создание благоприятных условий для привлечения инвестиций в Октябрьский район ».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9,8</w:t>
            </w:r>
          </w:p>
        </w:tc>
        <w:tc>
          <w:tcPr>
            <w:tcW w:w="4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объема инвестиций по отношению к прошлому году достигнуты за счет строительства крупного инвестпроекта строительство компресорной станции "Шахтинская" ОАО "Газпром"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ъем инвестиций за счет всех источников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,0</w:t>
            </w:r>
          </w:p>
        </w:tc>
        <w:tc>
          <w:tcPr>
            <w:tcW w:w="4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Подпрограмма  «Развитие субъектов малого и среднего предпринимательства в Октябрьском районе».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рабочих мест на предприятиях малого и среднего предпринимательства и у индивидуа-льных предпринима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 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  2015 году  вновьзарегистрированными субъектами малого предпринимательства, а именно  49 малых предприятий, 264  индивидуальных предпринимателя организовали новые рабочие места в количестве 473. </w:t>
            </w:r>
          </w:p>
        </w:tc>
      </w:tr>
      <w:tr>
        <w:trPr>
          <w:trHeight w:val="21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налоговых платежей  от субъектов  малого и сред-него предпринима-тельства в собственных доходах консолидирован-ного бюджета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полнение данного показателя обусловлено   в связи с общим ростом собственных доходов в консолидированный бюджет района от ЗАО «Тандер», которое является крупным предприятием, доля малого и среднего предпринимательства в собственных доходах бюджета района пропорционально снижается.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Реализация Соглашений о сотрудничестве между Администрацией Октябрьского района с малыми предприятиями района, Трехстороннего соглашения направлена на  увеличение числа работающих, повышения уровня заработной платы на предприятиях малого и среднего предпринимательства. 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показателя  связан с переходом     из категории крупных в категорию  средних предприятий ООО «Ирдон» , увеличив  показатель объем производства   в целом по отрасли. </w:t>
            </w:r>
          </w:p>
        </w:tc>
      </w:tr>
      <w:tr>
        <w:trPr>
          <w:trHeight w:val="22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размера МРОТ на малых предприятиях не ниже прожиточного минимума РО с применением повышающего коэффи-циента к показателю за 4 квартал предыдущего год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уя структуру инвестиций по видам экономической деятельности, наибольшая рост инвестиций приходится на развитие сельского хозяйства, основная часть которых направлена на развитие производства ООО "Евродон-Юг"- строительство промышленного комплекса по производству индейки.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работы з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 результатов 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992"/>
        <w:gridCol w:w="1276"/>
        <w:gridCol w:w="1275"/>
        <w:gridCol w:w="1276"/>
        <w:gridCol w:w="2693"/>
        <w:gridCol w:w="850"/>
        <w:gridCol w:w="1560"/>
        <w:gridCol w:w="1559"/>
        <w:gridCol w:w="1843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бъем   финансирования на   решение данной      задачи (тыс. руб.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(тыс. руб.)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енные  и/или  качественные  целевые         </w:t>
              <w:br/>
              <w:t xml:space="preserve">показатели, характеризующие достижение це-лей и решение зада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 xml:space="preserve">муниципальной программы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год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год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инвестиционного клим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6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пред-принимательского климата и условий для ведения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,3- районный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4 - федеральный и областной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2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,3 районный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4 - федераль-ный и областной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2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малом и среднем бизнесе,включая работающих в КФХ и у индивидуальных предпринимателей, в общем числе работ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зультатам работы за 2015 год</w:t>
      </w:r>
    </w:p>
    <w:tbl>
      <w:tblPr>
        <w:tblW w:w="148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8"/>
        <w:gridCol w:w="1588"/>
        <w:gridCol w:w="1579"/>
        <w:gridCol w:w="1272"/>
        <w:gridCol w:w="1707"/>
        <w:gridCol w:w="4058"/>
      </w:tblGrid>
      <w:tr>
        <w:trPr>
          <w:trHeight w:val="300" w:hRule="atLeast"/>
        </w:trPr>
        <w:tc>
          <w:tcPr>
            <w:tcW w:w="148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612" w:hRule="atLeast"/>
        </w:trPr>
        <w:tc>
          <w:tcPr>
            <w:tcW w:w="148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ЛИЧИИ НЕИСПОЛНЕННЫХ РАСХОДНЫХ ОБЯЗАТЕЛЬСТВ ПО ИТОГАМ ОТЧЕТНО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УЮЩИХ ФИНАНСОВОГО ОБЕСПЕЧЕНИЯ В ТЕКУЩЕМ ФИНАНСОВОМ ГОДУ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 подпрограммы (по инвестиционным расходам – в разрезе объектов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</w:t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кономическое развитие и инновационная экономика» </w:t>
            </w:r>
          </w:p>
        </w:tc>
      </w:tr>
      <w:tr>
        <w:trPr>
          <w:trHeight w:val="525" w:hRule="atLeast"/>
        </w:trPr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работы за 2015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ценки эффективности реализации муниципальной подпрограммы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«Создание благоприятных условий для привлечения инвестиций в Октябрьский район»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Индекс результативности под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19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15866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462360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инвестиций за счет всех источников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6884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3171919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8770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5994236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≈ 2,83 – индекс результативности программы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1/3 </w:t>
      </w:r>
      <w:r>
        <w:rPr>
          <w:sz w:val="28"/>
        </w:rPr>
        <w:t>≈</w:t>
      </w:r>
      <w:r>
        <w:rPr>
          <w:sz w:val="28"/>
          <w:szCs w:val="28"/>
        </w:rPr>
        <w:t xml:space="preserve"> 0,33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3,1 х 2,83 / 3703,1 ≈2,8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работы за 2015 год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ценки эффективности реализации муниципальной подпрограммы «Развитие субъектов малого и среднего предпринимательства в Октябрьском районе»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рабочих мест на предприятиях малого и среднего предпринимательства и у индивидуальных предприним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92307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4692307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налоговых платежей  от субъектов  малого и сред-него предпринимательства в собственных доходах консолидирован-ного бюджета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1944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472222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81659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94323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23063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72289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2115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096153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РЕЗУЛЬТАТИВНОСТИ ПРОГРАММ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U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19268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≈ 1,052 – индекс результативности программы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1/7 </w:t>
      </w:r>
      <w:r>
        <w:rPr>
          <w:sz w:val="28"/>
        </w:rPr>
        <w:t>≈</w:t>
      </w:r>
      <w:r>
        <w:rPr>
          <w:sz w:val="28"/>
          <w:szCs w:val="28"/>
        </w:rPr>
        <w:t xml:space="preserve"> 0,14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5226,9 х 1,052 / 479655,3 ≈1,04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1:00Z</dcterms:created>
  <dc:creator>voshod</dc:creator>
  <dc:description/>
  <dc:language>en-US</dc:language>
  <cp:lastModifiedBy>Отдел инвестиций</cp:lastModifiedBy>
  <cp:lastPrinted>2016-04-15T15:26:00Z</cp:lastPrinted>
  <dcterms:modified xsi:type="dcterms:W3CDTF">2016-04-20T05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