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9"/>
          <w:tab w:val="left" w:pos="4253" w:leader="none"/>
        </w:tabs>
        <w:rPr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</w:t>
      </w:r>
      <w:r>
        <w:rPr>
          <w:caps/>
          <w:sz w:val="28"/>
          <w:szCs w:val="28"/>
        </w:rPr>
        <w:t>24.06.</w:t>
      </w:r>
      <w:r>
        <w:rPr>
          <w:sz w:val="28"/>
        </w:rPr>
        <w:t>2015                                       № 454                             р.п.  Каменоломни</w:t>
      </w:r>
    </w:p>
    <w:p>
      <w:pPr>
        <w:pStyle w:val="Normal"/>
        <w:jc w:val="both"/>
        <w:rPr>
          <w:caps/>
          <w:sz w:val="28"/>
          <w:szCs w:val="46"/>
        </w:rPr>
      </w:pPr>
      <w:r>
        <w:rPr>
          <w:caps/>
          <w:sz w:val="28"/>
          <w:szCs w:val="46"/>
        </w:rPr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 прейскуранта цен на  дополнитель</w:t>
              <w:softHyphen/>
              <w:t>ные (не основные) услуги, предоставляемые Муниципальным авто</w:t>
              <w:softHyphen/>
              <w:t>номным учреждением Октябрьского района «Много</w:t>
              <w:softHyphen/>
              <w:t>функциональный центр по пре</w:t>
              <w:softHyphen/>
              <w:t>доставлению государственных и муниципальных  услуг» на платной осно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174-ФЗ «Об авто</w:t>
        <w:softHyphen/>
        <w:t>номных учреждениях», уставом Муниципального автономного  учреждения Октябрьского района «Многофункциональный  центр по предоставлению государственных  и муниципальных  услуг» (далее по тексту «МАУ МФЦ»), приказом МАУ МФЦ  от 12.10.2010 № 23 «Об утверждении Положения по предоставлению платных услуг физиче</w:t>
        <w:softHyphen/>
        <w:t>ским и юридическим лицам МАУ МФЦ Октябрьского района»,  на основании протокола заседания тарифной комиссии Администрации Октябрьского района от 11.06. 2015  № 2  и  руководствуясь частью  8 статьи 51 Устава муниципального образования «Октябрьский район»,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/>
      </w:pPr>
      <w:r>
        <w:rPr>
          <w:sz w:val="28"/>
          <w:szCs w:val="28"/>
        </w:rPr>
        <w:t>Утвердить перечень и прейскурант цен на дополнительные (не основные) услуги, предоставляемые Муниципальным автономным учреждением Октябрьского района «Многофункциональный центр по предоставлению государственных и муниципальных услуг» на платной основе  согласно приложению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Октябрьского района от 03.07.2012 № 369 «О предоставлении дополнительных услуг Муниципальным автономным учреждением «Многофункциональный центр по предоставлению государственных и муниципальных услуг» Октябрьского района» и постановление Администрации Октябрьского района от 12.03.2014 № 185 «О внесении изменений в постановление Администрации Октябрьского района от 03.07.2012 № 369 «О предоставлении дополнительных услуг Муниципальным автономным учреждением «Многофункциональный центр по предоставлению государственных и муниципальных услуг» Октябрь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</w:t>
        <w:softHyphen/>
        <w:t>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</w:t>
        <w:softHyphen/>
        <w:t>ля Главы Администрации Октябрьского района - начальника финансово-экономического управления Овчиеву Л.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Е.П. Луганце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2015 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1.2pt;mso-position-vertical-relative:text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2015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е  (не основные) услуги, предоставляемые Муниципальным автономным учреждением Октябрьского района «Многофункциональный центр по предоставле</w:t>
        <w:softHyphen/>
        <w:t>нию государственных и муниципальных услуг» на платной услуге</w:t>
      </w:r>
    </w:p>
    <w:p>
      <w:pPr>
        <w:pStyle w:val="Normal"/>
        <w:ind w:right="13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23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6096"/>
        <w:gridCol w:w="1701"/>
        <w:gridCol w:w="160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;TimesDL" w:cs="Times New Roman;TimesD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Наименование плат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тоимость услуги (руб.)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Услуги с использованием технических средств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Ксерокопирование документов формата А-3 (одна стра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Ксерокопирование документов формата А-4 (одна стра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редоставление услуг факсимильной связи (одна стра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Ксерокопирование документов формата А-4 на цветном принтере (одна стра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Ксерокопирование документов формата А-3 на цветном принтере (одна стра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канирование документов формата А-3 (1 стра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канирование документов формата А-4 (1 страниц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Переплет документов в обложку твердую, отрывную, матовую или глянцевую обложку на клеевой основе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ереплет документов в обложку твердую, отрывную, матовую или глянцевую на клеевой основе  (1-100 лист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ерепл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ереплет документов в обложку твердую, отрывную, матовую или глянцевую на клеевой основе (1-130 лист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ерепле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6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ереплет документов в обложку твердую, отрывную, матовую или глянцевую на клеевой основе  (1-280 лист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ерепле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4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 xml:space="preserve">Услуги по предоставлению помещений </w:t>
            </w:r>
            <w:r>
              <w:rPr>
                <w:rFonts w:eastAsia="SimSun;宋体" w:cs="Mangal"/>
                <w:b/>
                <w:bCs/>
                <w:iCs/>
                <w:kern w:val="2"/>
                <w:sz w:val="24"/>
                <w:szCs w:val="24"/>
                <w:lang w:eastAsia="zh-CN" w:bidi="hi-IN"/>
              </w:rPr>
              <w:t>для проведения конференций, совещаний, семинаров, круглых столов, презентаций, симпозиумов и других массовых мероприятий на базе актового зала МФЦ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редоставление помещения для проведения конференций, совещаний, семинаров, круглых столов, презентаций, симпозиумов и других массовых мероприятий на базе актового зала МФ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час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25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Услуги по заполнению налоговых декларац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Заполнение  налоговой декларации формы 3-НДФ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екларац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-00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Услуги по составлению договоров с целью совершения сделок в сфере земельно-имущественных отношен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аренды земель сельскохозяйственного назначения, находящихся в частной собствен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земель сельскохозяйственного назначения, находящихся в частной собствен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  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</w:t>
            </w:r>
            <w:r>
              <w:rPr>
                <w:rFonts w:eastAsia="SimSun;宋体" w:cs="Mangal"/>
                <w:kern w:val="2"/>
                <w:sz w:val="24"/>
                <w:szCs w:val="24"/>
                <w:bdr w:val="single" w:sz="4" w:space="0" w:color="000000"/>
                <w:lang w:eastAsia="zh-CN" w:bidi="hi-IN"/>
              </w:rPr>
              <w:t>г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в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  субаренды земельного учас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земельного учас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7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аренды земельной дол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земельной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7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мены земельными участк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дарения земельного учас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6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аренды жилых и нежилых помещ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субаренды жилых и нежилых помещ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безвозмездного пользования жилым и нежилым помещение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земельного участка с жилым дом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8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доли земельного участка с долей жилого до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8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жилых и нежилых помещ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6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объектов недвижимого имущества  с рассрочкой платеж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соглашения о разделе объектов недвижимого имущества в натуре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>
          <w:trHeight w:val="355" w:hRule="atLeast"/>
        </w:trPr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дарения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мены объектов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зало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зада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о переводе дол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иных видов договоров и соглашений без юридического сопрово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иных видов договоров с объектами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8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об уступке права треб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дарения земельного участка с жилым дом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8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дарения доли земельного участка с долей жилого до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800-00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Услуги по составлению договоров при множественности лиц либо объе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земельного участка при множественности лиц на стороне покупателя или пр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дарения земельного участка при множественности лиц на стороне дарителя или одаряем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с множественностью объектов догов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дарения со множественностью объектов догов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аренды со множественностью объектов догов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>
          <w:trHeight w:val="758" w:hRule="atLeast"/>
        </w:trPr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аренды земельного участка при множественности лиц на стороне арендатора или  арендодателя 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мены со множественностью объектов догов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дарения земельных участков со множественностью объектов догов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говора аренды земельных участков со  множественностью объектов догов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п.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иных договоров со множественностью объ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Услуги по составлению соглашений в сфере земельно-имущественных отношен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соглашения о перераспределении до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соглашения о расторжении договора аренды земельного учас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полнительного соглашения об условиях внесения арендной пл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п.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9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полнительного соглашения к договорам аренды жилых и нежилых помещ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п.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0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дополнительного соглашения к иным договор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п. соглаш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Услуги по составлению предварительных договоров в сфере земельно-имущественных отношен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1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предварительного договора купли-продажи земельного учас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2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предварительного договора купли-продажи жилых и нежилых помещ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3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4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иных видов предварительных договоров в сделках с объектами недвиж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догово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0-0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 xml:space="preserve">Консультирование по вопросам заключения договоров и соглашений  в сделках  с объектами недвижимости, составление исковых заявлений  в суд, юридического сопровождения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5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Консультирование по вопросам заключения договоров и соглашений в сделках с объектами недвижимости,</w:t>
            </w: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исковых заявлений  в суд, юридического сопрово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консультац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00-0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zh-CN" w:bidi="hi-IN"/>
              </w:rPr>
              <w:t>Формирование пакета документов для предоставления услуг с передачей и получением результатов от организации - исполнителя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6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Формирование пакета документов для предоставления услуги: «Межевание земельных участков» с передачей и получением результатов от организации – исполнит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7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Формирование пакета документов для предоставления услуги: «Техническая инвентаризация объектов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8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 технический паспорт на садовые домики, гаражи и гаражные боксы; справки на объекты капитального строительства » с передачей и получением результатов  от организации - исполнит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9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0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Формирование пакета документов для предоставления услуги: «Учет документов по снятию штампов самово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-0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zh-CN" w:bidi="hi-IN"/>
              </w:rPr>
              <w:t>Формирование пакета документов для предоставления услуг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1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Формирование пакета документов для предоставления услуги: «Межевание земельных участков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2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Формирование пакета документов для предоставления услуги: «Техническая инвентаризация объектов капитального строительства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3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 технический паспорт на садовые домики, гаражи и гаражные боксы; справки на объекты капитального строительст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4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Формирование пакета документов для предоставления услуги: «Постановка объекта на технический учет (запись о смене собственника)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5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Формирование пакета документов для предоставления услуги: «Учет документов по снятию штампов самовольного строительства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паке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0-0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Юридическое сопровождение при оформлении недвижимого имущества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6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Юридическое сопровождение при купле-продаже недвижимого имущ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7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Юридическое сопровождение при дарении недвижимого имущ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8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Юридическое сопровождение при мене недвижимого имущ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9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3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0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1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Юридическое сопровождение о признании права собственности на самовольную постройку в судебных орган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2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  <w:t>Юридическое сопровождение при оформлении права собственности на объекты недвижимого имущ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5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3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провождение регистрации юридического 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4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провождение регистрации индивидуального предпринимат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0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5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ставление искового заявления в судебные орг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500-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86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  <w:t>Юридические услуги при подготовке документов к сдел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600-0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Услуги по оформлению (заполнению) бланков документов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7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5" w:right="138" w:firstLine="5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 по Ростовской области», в ГУПТИ Ростовской области, заполнение декларации об объекте недвижимого имущества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, заполнение заявления в налоговые орг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услуг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10-00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ные услуги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8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Набор текста на русском языке с  1 печатного лис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9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Набор текста на русском языке с 1 рукописного лис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0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Набор таблиц в «Excel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страниц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1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Ламинирование  документов формата А-3 (один лис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лис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2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Ламинирование  документов формата А-4 (один лис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лис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3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Ламинирование  документов формата А-5 (один лис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лис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4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Ламинирование  документов формата А-6 (один лист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лист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95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Реклама услуг на экранах (бегущая строка, видео текст, слайд-роли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1 мину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741" w:leader="none"/>
              </w:tabs>
              <w:suppressAutoHyphens w:val="true"/>
              <w:ind w:right="138" w:hanging="0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римечание: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. 8-10 Прейскуранта цена услуги указана без стоимости обложки, она учитывается отдельно согласно сложившейся цены на момент оказания услуг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138" w:hanging="0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38" w:hanging="0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4"/>
            <w:vMerge w:val="restart"/>
            <w:tcBorders/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В п. 13-52 Прейскуранта цена за составление договоров или дополнительных соглашений при множественности лиц на одной или второй стороне договора соответствует  указанной , при условии , что на одной стороне выступает  не более  3-х  человек. Если количество лиц  на одной  из сторон  является  более  чем   3, то с каждого  лица, прописываемого  в договоре , сверх этого количества, взимается  дополнительная плата  в размере 100 руб.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 New Roman;TimesDL" w:cs="Times New Roman;TimesDL"/>
                <w:color w:val="000000"/>
              </w:rPr>
              <w:t xml:space="preserve"> 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, указанные в п. 66-70 Прейскуранта, предоставляются только заявителям, обратившимся к специалистам центров доступа в сельских поселениях и специалисту мобильной группы. 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В п. 66-70 Прейскуранта цена формирования пакета документов для предоставления услуг не включает в себя: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- оплату выполненных работ сторонними организациями, привлекаемыми в целях  подготовки документов  в рамках  данной услуги;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- ксерокопирование всех документов, необходимых  при оказании данных услуг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у справок и иных документов, требуемых для предоставления данных услуг.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В п. 76-86 Прейскуранта юридическое сопровождение при оформлении недвижимости  для  предоставления услуг не включает в себя: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- оплату выполненных работ сторонними организациями, привлекаемыми в целях  подготовки документов  в рамках  данной услуг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у государственных пошлин;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- ксерокопирование всех документов, необходимых  при оказании данных услуг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у справок и иных документов, требуемых для предоставления данных услуг.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В п. 91-94 пленка для ламинирования учитывается отдельно согласно сложившейся цены на момент оказания услуги.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ы на услуги п. 13-64 при условии оформления документов в срок от 1 до 2 дней, применять с учетом повышающего коэффициента 2.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предоставляются: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ам 75 лет и старше (при обращении за получением услуги - скидка в размере 25% стоимости услуги)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- ветеранам труда и многодетным семьям (при обращении за получением услуги - 20% стоимости услуги, при предъявлении подлинника документа, подтверждающего статус обратившегося).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района</w:t>
        <w:tab/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>Н.Н. Са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>
      <w:rFonts w:ascii="Times New Roman;TimesDL" w:hAnsi="Times New Roman;TimesDL" w:cs="Times New Roman;TimesDL"/>
    </w:rPr>
  </w:style>
  <w:style w:type="character" w:styleId="WW8Num19z0">
    <w:name w:val="WW8Num19z0"/>
    <w:qFormat/>
    <w:rPr>
      <w:rFonts w:ascii="Times New Roman;TimesDL" w:hAnsi="Times New Roman;TimesDL" w:cs="Times New Roman;TimesDL"/>
    </w:rPr>
  </w:style>
  <w:style w:type="character" w:styleId="WW8NumSt10z0">
    <w:name w:val="WW8NumSt10z0"/>
    <w:qFormat/>
    <w:rPr>
      <w:rFonts w:ascii="Times New Roman;TimesDL" w:hAnsi="Times New Roman;TimesDL" w:cs="Times New Roman;TimesDL"/>
    </w:rPr>
  </w:style>
  <w:style w:type="character" w:styleId="WW8NumSt11z0">
    <w:name w:val="WW8NumSt11z0"/>
    <w:qFormat/>
    <w:rPr>
      <w:rFonts w:ascii="Times New Roman;TimesDL" w:hAnsi="Times New Roman;TimesDL" w:cs="Times New Roman;TimesDL"/>
    </w:rPr>
  </w:style>
  <w:style w:type="character" w:styleId="WW8NumSt14z0">
    <w:name w:val="WW8NumSt14z0"/>
    <w:qFormat/>
    <w:rPr>
      <w:rFonts w:ascii="Times New Roman;TimesDL" w:hAnsi="Times New Roman;TimesDL" w:cs="Times New Roman;TimesDL"/>
    </w:rPr>
  </w:style>
  <w:style w:type="character" w:styleId="WW8NumSt16z0">
    <w:name w:val="WW8NumSt16z0"/>
    <w:qFormat/>
    <w:rPr>
      <w:rFonts w:ascii="Times New Roman;TimesDL" w:hAnsi="Times New Roman;TimesDL" w:cs="Times New Roman;TimesD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8:00Z</dcterms:created>
  <dc:creator>voshod</dc:creator>
  <dc:description/>
  <dc:language>en-US</dc:language>
  <cp:lastModifiedBy>Отдел инвестиций</cp:lastModifiedBy>
  <cp:lastPrinted>2015-06-29T11:32:00Z</cp:lastPrinted>
  <dcterms:modified xsi:type="dcterms:W3CDTF">2015-07-04T06:4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