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1.04.2022                 </w:t>
        <w:tab/>
        <w:t xml:space="preserve">                      № 523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1 № 1542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04.2022  № 52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451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6884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9100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067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562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937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   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7871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7751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6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897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97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клуба «Папа особого ребе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142"/>
        <w:gridCol w:w="708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0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9:00Z</dcterms:created>
  <dc:creator>1</dc:creator>
  <dc:description/>
  <dc:language>en-US</dc:language>
  <cp:lastModifiedBy>user</cp:lastModifiedBy>
  <cp:lastPrinted>2022-01-26T10:37:00Z</cp:lastPrinted>
  <dcterms:modified xsi:type="dcterms:W3CDTF">2022-05-06T05:39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