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23615</wp:posOffset>
            </wp:positionH>
            <wp:positionV relativeFrom="paragraph">
              <wp:posOffset>-342900</wp:posOffset>
            </wp:positionV>
            <wp:extent cx="50927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4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0.01.2018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67                              р.п. Каменоломни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75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Октябрьского района от 30.11.2016 № 807 </w:t>
            </w:r>
          </w:p>
        </w:tc>
        <w:tc>
          <w:tcPr>
            <w:tcW w:w="4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6"/>
          <w:sz w:val="28"/>
          <w:szCs w:val="28"/>
        </w:rPr>
        <w:t>В соответствии с постановлением Администрации Октябрьского района от 16.08.2013 № 655 «Об утверждении Порядка разработки, реализации и оценки эффективности муниципальных программ Октябрьского района», в целях приведения нормативных правовых актов Октябрьского района в соответствие с действующим законодательством, руководствуясь частью 9  статьи 56 Устава муниципального образования «Октябрьский район»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autoSpaceDE w:val="false"/>
        <w:ind w:left="0" w:hanging="0"/>
        <w:jc w:val="both"/>
        <w:rPr/>
      </w:pPr>
      <w:r>
        <w:rPr/>
        <w:t xml:space="preserve">           </w:t>
      </w:r>
      <w:r>
        <w:rPr/>
        <w:t xml:space="preserve">1. Внести изменения в  постановление Администрации Октябрьского района от 30.11.2016 № 807  «Об утверждении плана реализации муниципальной программы Октябрьского района «Развитие сельского хозяйства и регулирования рынков сельскохозяйственной продукции, сырья и продовольствия» на 2017 год   согласно приложению к настоящему постановлению. </w:t>
      </w:r>
    </w:p>
    <w:p>
      <w:pPr>
        <w:pStyle w:val="Style15"/>
        <w:autoSpaceDE w:val="false"/>
        <w:ind w:left="0" w:hanging="0"/>
        <w:jc w:val="both"/>
        <w:rPr/>
      </w:pPr>
      <w:r>
        <w:rPr/>
        <w:t xml:space="preserve">          </w:t>
      </w:r>
      <w:r>
        <w:rPr/>
        <w:t>2. 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 исполнением  данного постановления возложить на заместителя главы Администрации Октябрьского района – начальника отдела по сельскому хозяйству и перерабатывающей промышленности  Мартюк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ктябрьского района               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 xml:space="preserve">                          Л.В. Овчиева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58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Постановление вносит отдел п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сельскому хозяйству и перерабатывающей промышле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но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Администрац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Октябрьского района</w:t>
            </w:r>
          </w:p>
        </w:tc>
        <w:tc>
          <w:tcPr>
            <w:tcW w:w="43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0.01.2018  № 6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 программы Октябрь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сельского хозяйства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ование рынков сельскохозяйственной продукции, сырья и продовольствия</w:t>
      </w:r>
      <w:r>
        <w:rPr>
          <w:rFonts w:cs="Times New Roman" w:ascii="Times New Roman" w:hAnsi="Times New Roman"/>
          <w:color w:val="000000"/>
          <w:sz w:val="28"/>
          <w:szCs w:val="28"/>
        </w:rPr>
        <w:t>» на 2017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92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260"/>
        <w:gridCol w:w="2126"/>
        <w:gridCol w:w="1998"/>
        <w:gridCol w:w="1365"/>
        <w:gridCol w:w="1100"/>
        <w:gridCol w:w="1210"/>
        <w:gridCol w:w="990"/>
        <w:gridCol w:w="1180"/>
        <w:gridCol w:w="99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 (должность/ФИО)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.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</w:t>
              <w:softHyphen/>
              <w:t>раль</w:t>
              <w:softHyphen/>
              <w:t xml:space="preserve">ный </w:t>
              <w:br/>
              <w:t xml:space="preserve">  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</w:t>
              <w:softHyphen/>
              <w:t>жет Октябрьского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</w:t>
              <w:softHyphen/>
              <w:t>жетные</w:t>
              <w:br/>
              <w:t>источн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под</w:t>
              <w:softHyphen/>
              <w:t>отрасли растениевод</w:t>
              <w:softHyphen/>
              <w:t>ства, переработки и реализа</w:t>
              <w:softHyphen/>
              <w:t>ции про</w:t>
              <w:softHyphen/>
              <w:t>дукции растениевод</w:t>
              <w:softHyphen/>
              <w:t>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держка производства про</w:t>
              <w:softHyphen/>
              <w:t>дукции растениеводст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«Развитие подотрасли растениеводства, переработки и реализации продукции растениеводства» муниципальной программы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объе</w:t>
              <w:softHyphen/>
              <w:t>мов про</w:t>
              <w:softHyphen/>
              <w:t>изводства про</w:t>
              <w:softHyphen/>
              <w:t>дук</w:t>
              <w:softHyphen/>
              <w:t>ции растениеводства, обновление мате</w:t>
              <w:softHyphen/>
              <w:t>риально-технической базы сельскохозяйственных пред</w:t>
              <w:softHyphen/>
              <w:t>прият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запланирован</w:t>
              <w:softHyphen/>
              <w:t>ных значений производства продукции растение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зер</w:t>
              <w:softHyphen/>
              <w:t>новых и зернобобо</w:t>
              <w:softHyphen/>
              <w:t>вых – 158,1 тыс. тонн, картофеля – 7133  тонн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ступности кре</w:t>
              <w:softHyphen/>
              <w:t>дитных ресурсов на разви</w:t>
              <w:softHyphen/>
              <w:t>тие производства и пе</w:t>
              <w:softHyphen/>
              <w:t>реработки растениеводче</w:t>
              <w:softHyphen/>
              <w:t>ск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плексная модерниза</w:t>
              <w:softHyphen/>
              <w:t>ция матери</w:t>
              <w:softHyphen/>
              <w:t>ально-техни</w:t>
              <w:softHyphen/>
              <w:t>че</w:t>
              <w:softHyphen/>
              <w:t>ской базы производства и пе</w:t>
              <w:softHyphen/>
              <w:t>реработки продук</w:t>
              <w:softHyphen/>
              <w:t>ции растениевод</w:t>
              <w:softHyphen/>
              <w:t>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мощ</w:t>
              <w:softHyphen/>
              <w:t>ностей по перера</w:t>
              <w:softHyphen/>
              <w:t>ботке продукции растениеводств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ель</w:t>
              <w:softHyphen/>
              <w:t>ного веса отечест</w:t>
              <w:softHyphen/>
              <w:t>венных продовольствен-ных товаров, вырабатываемых из про</w:t>
              <w:softHyphen/>
              <w:t>дукции рас</w:t>
              <w:softHyphen/>
              <w:t>тениевод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подотрасли животно</w:t>
              <w:softHyphen/>
              <w:t>водства, перера</w:t>
              <w:softHyphen/>
              <w:t>ботки и реализа</w:t>
              <w:softHyphen/>
              <w:t>ции продук</w:t>
              <w:softHyphen/>
              <w:t>ции животно</w:t>
              <w:softHyphen/>
              <w:t>вод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держка производства живот</w:t>
              <w:softHyphen/>
              <w:t>новодческой продук</w:t>
              <w:softHyphen/>
              <w:t>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«Развитие подотрасли животноводства, переработки и реализации продукции животноводства» муниципальной программы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запланирован</w:t>
              <w:softHyphen/>
              <w:t>ных значений производства продукции животно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кота и птицы на убой в живом весе в хозяйствах всех категорий соста</w:t>
              <w:softHyphen/>
              <w:t>вит 67,0 тыс. тонн, производство мо</w:t>
              <w:softHyphen/>
              <w:t xml:space="preserve">лока – 34,6 тыс. тонн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ступности кре</w:t>
              <w:softHyphen/>
              <w:t>дитных ресурсов на разви</w:t>
              <w:softHyphen/>
              <w:t>тие производства и пе</w:t>
              <w:softHyphen/>
              <w:t>реработки животноводче</w:t>
              <w:softHyphen/>
              <w:t>ск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роительство но</w:t>
              <w:softHyphen/>
              <w:t>вых высоко-технологических животноводческих ком</w:t>
              <w:softHyphen/>
              <w:t>плек</w:t>
              <w:softHyphen/>
              <w:t>с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обретение высокопродуктивных племенных живот</w:t>
              <w:softHyphen/>
              <w:t>ных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крупного рога</w:t>
              <w:softHyphen/>
              <w:t>того скота мясного направле</w:t>
              <w:softHyphen/>
              <w:t>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 гол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3. «Развитие кооперации, малого и среднего предпринимательства на селе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Администрации Октябрьского района – начальник отдела по сельско-му хозяйству и перерабатывающей промышленности  Мартюк Н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стьянских (фермерских) хозяйств получившие гранты на создание и развитие крестьянского (фермерского) хозяйства, построенных или реконструированных семейных животноводче</w:t>
              <w:softHyphen/>
              <w:t xml:space="preserve">ских ферм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единиц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3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грамма 4. «Устойчивое развитие сель</w:t>
              <w:softHyphen/>
              <w:t>ских территорий Октябрьского района на 2014 – 2017 годы и на период до 2020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(приобретение) жилья для граждан, проживающих в сельской мест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Октябрьского района – начальник управления строительства, ремонта, жилищно-коммунального хозяйства– Басакевич С.В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кв.м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9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2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4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развитию в сельской местности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главы Администрации Октябрьского района – начальник управления строительства, ремонта, жилищно-коммунального хозяйства– Басакевич С.В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8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2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5. «Обеспечение реализации госу</w:t>
              <w:softHyphen/>
              <w:t>дарственной программы Октябрьского района «Разви</w:t>
              <w:softHyphen/>
              <w:t>тие сельского хозяйства и регулиро</w:t>
              <w:softHyphen/>
              <w:t>вание рынков сель</w:t>
              <w:softHyphen/>
              <w:t>ско</w:t>
              <w:softHyphen/>
              <w:t>хозяйственной продук</w:t>
              <w:softHyphen/>
              <w:t>ции, сы</w:t>
              <w:softHyphen/>
              <w:t>рья и продовольст</w:t>
              <w:softHyphen/>
              <w:t>в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воения лимита бюджет</w:t>
              <w:softHyphen/>
              <w:t>ных средств на поддержку агропромышленного ком</w:t>
              <w:softHyphen/>
              <w:t>пл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 процент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«Обеспечение реализации муниципальной программы Октябрьского района Ростовской области «Развитие сельского хозяйства и регулирование рынков сельскохозяйственной продукции, сырья и продовольствия» муниципальной программы  «Развитие сельского хозяйства и регулирование рынков сельскохозяйственной продукции, сырья и продовольствия»  (Расходы на выплаты персоналу муниципальных орган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«Обеспечение реализации муниципальной программы Октябрьского района Ростовской области «Развитие сельского хозяйства и регулирование рынков сельскохозяйственной продукции, сырья и продовольствия» муниципальной программы  «Развитие сельского хозяйства и регулирование рынков сельскохозяйственной продукции, сырья и продовольствия» (Иные закупки товаров, работ и услуг для обеспечения муниципальных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грамма 6 «Развитие рыбохозяйствен</w:t>
              <w:softHyphen/>
              <w:t>ного комплек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товар</w:t>
              <w:softHyphen/>
              <w:t xml:space="preserve">ной рыбы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тон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7.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хническая и технологиче</w:t>
              <w:softHyphen/>
              <w:t>ская модернизация, иннова</w:t>
              <w:softHyphen/>
              <w:t>ционное развит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ельхозтех</w:t>
              <w:softHyphen/>
              <w:t>ники сельхозорганизациями, крестьянскими (фермер</w:t>
              <w:softHyphen/>
              <w:t>скими) хозяйствами, вклю</w:t>
              <w:softHyphen/>
              <w:t>чая индивидуальных пред</w:t>
              <w:softHyphen/>
              <w:t>приним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22 тракторов, 10 зер</w:t>
              <w:softHyphen/>
              <w:t>ноуборочных ком</w:t>
              <w:softHyphen/>
              <w:t>байн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истематической подготовки и переподготовки кадров А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ециалистов, прошедших профессиональную подготовку и пе</w:t>
              <w:softHyphen/>
              <w:t>реподготовку, повышения квалификации – 3 челове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07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29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18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0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министрации   района                                                                                                                       Н.Н. Савч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G Souvenir;Times New Roman" w:hAnsi="AG Souvenir;Times New Roman" w:cs="Times New Roman"/>
      <w:b/>
      <w:spacing w:val="38"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55:00Z</dcterms:created>
  <dc:creator>kravchenko_t</dc:creator>
  <dc:description/>
  <cp:keywords/>
  <dc:language>en-US</dc:language>
  <cp:lastModifiedBy>SelHoz</cp:lastModifiedBy>
  <cp:lastPrinted>2018-02-01T10:38:00Z</cp:lastPrinted>
  <dcterms:modified xsi:type="dcterms:W3CDTF">2018-02-01T07:39:00Z</dcterms:modified>
  <cp:revision>3</cp:revision>
  <dc:subject/>
  <dc:title>Об утверждении плана реализации</dc:title>
</cp:coreProperties>
</file>