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.07. 2014                                         № 610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2755900" cy="176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 осуществляющих образовательную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8.65pt;mso-wrap-distance-left:9.05pt;mso-wrap-distance-right:9.05pt;mso-wrap-distance-top:0pt;mso-wrap-distance-bottom:0pt;margin-top:0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 осуществляющих образователь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9.12.2012 № 273-ФЗ «Об образовании в Российской Федерации», Областным законом Ростовской области от 14.11.2013 № 26-ЗС «Об образовании в Ростовской области», руководствуясь ч.8 ст. 51 Устава муниципального образования «Октябрьский район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1. Установить размер платы, взимаемы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р.п. Каменоломни - 80 рублей, в сельских детских садах с 10,5 часовым пребыванием - 65 рублей, с 12 часовым пребыванием - 75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социальной поддержки отдельных категорий граждан установить следующе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2.1. Снизить размер платы за присмотр и уход за детьми в муниципальных бюджетных дошкольных образовательных учреждениях Октябрьского района Ростовской области на 50 % родителям, имеющим трёх и более несовершеннолетних дет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2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носится за текущий месяц не позднее 15-го числа каждого месяца. За дни непосещения дошкольного учреждения по уважительным причинам (болезнь, санаторное лечение, карантин, ремонт учреждения и другие установленные законодательством РФ случаи) плата за посещение учреждения не взимается. За дни отсутствия ребенка без уважительной причины (без предоставления оправдательных документов) плата производится в полном объе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4. В период отпуска родителей (законных представителей) ребёнок может не посещать образовательное учреждение сроком не более 75 календарных дней, при этом родительская плата не взимаетс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Основанием для освобождения от уплаты родительской платы является заявление родителей (законных представителей), поданное не позднее 10-го числа текущего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Методику расчета родительской платы, взимаемой с родителей (законных представителей) за присмотр и уход за ребенком в муниципальных бюджетных дошкольных образовательных учреждениях Октябрьского района, реализующих образовательную программу дошкольного образования,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 дня вступления в силу настоящего постановления признать утратившим силу постановление Администрации Октябрьского района от 24.06.2011 № 412 «Об установлении размера родительской платы за содержание детей в муниципальных дошкольных образовательных учреждениях»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7. Контроль за выполнением данного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, подлежит размещению на официальном сайте Октябрьского района и распространяется на правоотношения, возникшие с 01.07.2014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Н.Д. Бессараб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1.07.2014    № 6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/>
      </w:pPr>
      <w:r>
        <w:rPr>
          <w:sz w:val="28"/>
          <w:szCs w:val="28"/>
        </w:rPr>
        <w:t>расчета родительской платы, взимаемой с родителей (законных представителей) за присмотр и уход за ребенком в муниципальных бюджетных дошкольных образовательных учреждениях Октябрьского района, реализующих образовательную программу дошкольного образования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астоящая Методика расчета родительской платы, взимаемой с родителей (законных представителей) за присмотр и уход за ребенком в муниципальных бюджетных дошкольных образовательных учреждениях (реализующих образовательную программу дошкольного образования (далее - Методика) устанавливает порядок расчета размера родительской платы за присмотр и уход за ребенком, на одного воспитанника в ден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ика применяется для муниципальных бюджетных дошкольных образовательных учреждений (далее - МБДОУ), реализующих образовательные программы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зволяет рассчитать размер родительской платы за присмотр и уход за ребенком на одного воспитанника в день, в зависимости от местонахождения и режима работы МБДОУ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Порядок расчета родительской платы, взимаемой с родителей (законных представителей) за присмотр и уход за ребенком в Октябрьском районе,  реализующих образовательную программу дошкольного образования (далее - родительская плата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ходы на приобретение продуктов питания на одного воспитанника в день в соответствии с натуральными нормами, утвержденными постановлением Главного государственного санитарного врача Российской Федерации от 15.05.2013 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ценами на продукты питания, определенными на основании проведенных закупок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пит.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ходы на обеспечение мягким инвентарем (в пересчете на одного воспитанника) в соответствии с натуральными нормами, утвержденными постановлением Главного государственного санитарного врача Российской Федерации от 15.05.2013 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мяг.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ходы на обеспечение хозяйственным инвентарем (в пересчете на одного воспитанника),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хоз.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ходы на обеспечение моющими средствами (в пересчете на одного воспитанника),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моющ.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родительской платы определяется по формул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пит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мяг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хоз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моющ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, где            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режим работы МОО (10,5 часов или 12 часов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09"/>
          <w:tab w:val="left" w:pos="81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Польских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9:00Z</dcterms:created>
  <dc:creator>voshod</dc:creator>
  <dc:description/>
  <cp:keywords/>
  <dc:language>en-US</dc:language>
  <cp:lastModifiedBy>Admin</cp:lastModifiedBy>
  <cp:lastPrinted>2014-07-02T16:27:00Z</cp:lastPrinted>
  <dcterms:modified xsi:type="dcterms:W3CDTF">2014-07-02T12:28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