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01.2019                                          № 135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и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Администрации Октябрьского района,</w:t>
      </w:r>
      <w:r>
        <w:rPr>
          <w:sz w:val="28"/>
          <w:lang w:eastAsia="ar-SA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следующие постановления  Администрации Октябрьского района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Октябрьского района от 18.03.2015 №250 «Об утверждении формы справки о доходах, расходах, об имуществе и обязательствах имущественного характера»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Октябрьского района от 20.02.2018 №311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и лицами, замещающими указанные должности, требований к служебному поведению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 отдел по правов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антикоррупционной работе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0:00Z</dcterms:created>
  <dc:creator>voshod</dc:creator>
  <dc:description/>
  <dc:language>en-US</dc:language>
  <cp:lastModifiedBy>user</cp:lastModifiedBy>
  <cp:lastPrinted>2019-02-01T08:59:00Z</cp:lastPrinted>
  <dcterms:modified xsi:type="dcterms:W3CDTF">2019-02-01T06:0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