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0.12.2016            </w:t>
        <w:tab/>
        <w:t xml:space="preserve">     </w:t>
        <w:tab/>
        <w:tab/>
        <w:t xml:space="preserve">         №812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  «Электронный муниципалитет на 2014 - 2018 годы» на 2017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9.09.2015г. № 613 «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 районной долгосрочной  целевой программы  «Электронный муниципалитет на 2014 - 2018 годы», утвержденной постановлением Администрации Октябрьского района  от 18.11.2016г. № 699,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тизации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30.12.2016  № 8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т 30.12.2016  № 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Й ПРОГРАММЫ «ЭЛЕКТРОННЫЙ МУНИЦИПАЛИТЕТ НА  2014 - 2018 ГОДЫ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09"/>
        <w:gridCol w:w="2835"/>
        <w:gridCol w:w="959"/>
        <w:gridCol w:w="1276"/>
        <w:gridCol w:w="1276"/>
        <w:gridCol w:w="1276"/>
        <w:gridCol w:w="1275"/>
        <w:gridCol w:w="12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Э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в информационно-телекоммуникационную сеть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ие доменных имен сай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сопровождение официального Web-сай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й канал связи  Vip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овышение уровня защиты информ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7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1:00Z</dcterms:created>
  <dc:creator>103A</dc:creator>
  <dc:description/>
  <dc:language>en-US</dc:language>
  <cp:lastModifiedBy>User1</cp:lastModifiedBy>
  <cp:lastPrinted>2016-12-27T08:39:00Z</cp:lastPrinted>
  <dcterms:modified xsi:type="dcterms:W3CDTF">2017-01-31T10:31:00Z</dcterms:modified>
  <cp:revision>2</cp:revision>
  <dc:subject/>
  <dc:title/>
</cp:coreProperties>
</file>